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最新精选范文"/>
      <w:r>
        <w:rPr/>
        <w:t>2023</w:t>
      </w:r>
      <w:r>
        <w:rPr/>
        <w:t>师德师风学习心得体会最新精选范文</w:t>
      </w:r>
      <w:bookmarkEnd w:id="0"/>
    </w:p>
    <w:p>
      <w:pPr>
        <w:pStyle w:val="Normal"/>
        <w:rPr/>
      </w:pPr>
      <w:r>
        <w:rPr/>
        <w:t>百年大计，教育为本。教师是立教之本、兴教之源，承担着让每个孩子健康成长、办人民满意教育的重任。对提出的“四有”好教师的内涵，我认为，要做一名深受学生爱戴、家长满意的好教师，需要注意以下几点：</w:t>
      </w:r>
    </w:p>
    <w:p>
      <w:pPr>
        <w:pStyle w:val="Normal"/>
        <w:rPr/>
      </w:pPr>
      <w:r>
        <w:rPr/>
        <w:t>首先，理想信念是核心。大凡在教育事业有所建树的，无一不是怀揣远大理想，并把教书育人当作自己一生钟爱的事业去经营、去呵护的人。有了理想信念，就如同在大海里航行有了目标和航向，它使看似平淡的教书生涯变得充实而瑰丽。</w:t>
      </w:r>
    </w:p>
    <w:p>
      <w:pPr>
        <w:pStyle w:val="Normal"/>
        <w:rPr/>
      </w:pPr>
      <w:r>
        <w:rPr/>
        <w:t>其次，道德情操是底线。教师的职业注定是清贫的，如果耐不住寂寞，守不住清贫，是不合适做教师的。教师不仅是知识的传播者，更是人类灵魂的工程师，肩负着教书育人的神圣使命，很难想象超越了道德情操这个底线，教师如何能站得稳三尺讲台。</w:t>
      </w:r>
    </w:p>
    <w:p>
      <w:pPr>
        <w:pStyle w:val="Normal"/>
        <w:rPr/>
      </w:pPr>
      <w:r>
        <w:rPr/>
        <w:t>因为我们面对的是一个个鲜活的生命，培育的是祖国的未来。所以，让我们始终坚守道德情操这条底线，不断加强自我修养，争做德艺双馨的师德标兵。</w:t>
      </w:r>
    </w:p>
    <w:p>
      <w:pPr>
        <w:pStyle w:val="Normal"/>
        <w:rPr/>
      </w:pPr>
      <w:r>
        <w:rPr/>
        <w:t>再次，扎实学识是根基。在教育信息化飞速发展、知识大爆炸的当今，教师的既有学识和业务基本功面临着前所未有的巨大挑战。继续教育、终身学习对我们来讲已不再陌生。常言道：教师要教给学生一碗水，自己不仅要有一桶水，更要有常流水。我们要不断夯实自己的业务知识，用自身渊博的学识，引领莘莘学子在知识的海洋里自由遨游。</w:t>
      </w:r>
    </w:p>
    <w:p>
      <w:pPr>
        <w:pStyle w:val="Normal"/>
        <w:rPr/>
      </w:pPr>
      <w:r>
        <w:rPr/>
        <w:t>最后，仁爱之心是灵魂。古今中外，那些教育大家们，无一不是把对学生的爱做到了极致。有句名言说得好：教育是一棵树摇动另一棵树，是一个灵魂唤醒另一个灵魂。实践证明，教师一旦有了仁爱之心，就如同一个人有了灵魂，他才会变得鲜活、灵动、丰富、细腻，而被学生所爱戴。爱是无私的，更是永恒的，广大教师应该让仁爱之心永驻心间，永葆教书育人的青春与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“四有”教师，我们要牢固树立中国特色社会主义理想信念，带头践行社会主义核心价值观，自觉增强立德树人、教书育人的荣誉感和责任感，学为人师，行为世范，做学生健康成长的指导者和引路人</w:t>
      </w:r>
      <w:r>
        <w:rPr/>
        <w:t>;</w:t>
      </w:r>
      <w:r>
        <w:rPr/>
        <w:t>做“四有”教师，我们要牢固树立终身学习理念，加强学习，拓宽视野，更新知识，不断提高业务能力和教育教学质量，努力成为业务精湛、学生喜爱的高素质教师</w:t>
      </w:r>
      <w:r>
        <w:rPr/>
        <w:t>;</w:t>
      </w:r>
      <w:r>
        <w:rPr/>
        <w:t>做“四有”教师，我们要牢固树立改革创新意识，踊跃投身教育创新实践，为发展具有中国特色、世界水平的现代教育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