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厂长竞聘演讲稿"/>
      <w:r>
        <w:rPr/>
        <w:t>关于厂长竞聘演讲稿</w:t>
      </w:r>
      <w:bookmarkEnd w:id="0"/>
    </w:p>
    <w:p>
      <w:pPr>
        <w:pStyle w:val="Normal"/>
        <w:rPr/>
      </w:pPr>
      <w:r>
        <w:rPr/>
        <w:t>尊敬的各位领导，各位同事：</w:t>
      </w:r>
    </w:p>
    <w:p>
      <w:pPr>
        <w:pStyle w:val="Normal"/>
        <w:rPr/>
      </w:pPr>
      <w:r>
        <w:rPr/>
        <w:t>大家好！</w:t>
      </w:r>
    </w:p>
    <w:p>
      <w:pPr>
        <w:pStyle w:val="Normal"/>
        <w:rPr/>
      </w:pPr>
      <w:r>
        <w:rPr/>
        <w:t>我叫</w:t>
      </w:r>
      <w:r>
        <w:rPr/>
        <w:t>---</w:t>
      </w:r>
      <w:r>
        <w:rPr/>
        <w:t>，今天，我站在大家的面前，是来竞选污水处理厂技术副厂长这个工作岗位的。首先，我要感谢在座的各位领导给了我这个展示自己的机会，感谢领导和同志们多年来对我的关心和帮助。正因为有了你们的关心和帮助，我才有勇气、才有信心、才有能力站在这里。</w:t>
      </w:r>
    </w:p>
    <w:p>
      <w:pPr>
        <w:pStyle w:val="Normal"/>
        <w:rPr/>
      </w:pPr>
      <w:r>
        <w:rPr/>
        <w:t>我于</w:t>
      </w:r>
      <w:r>
        <w:rPr/>
        <w:t>1991</w:t>
      </w:r>
      <w:r>
        <w:rPr/>
        <w:t>年从四川大学毕业分配到环保局。工作十余年来，我刻苦钻研业务，精益求精；对工作尽职尽责，具有高度的责任感和事业心，从未出现过任何差错。</w:t>
      </w:r>
    </w:p>
    <w:p>
      <w:pPr>
        <w:pStyle w:val="Normal"/>
        <w:rPr/>
      </w:pPr>
      <w:r>
        <w:rPr/>
        <w:t>十多年的工作锻炼了我，让我了解到污水处理厂关系岷江水系水质好坏，保证着成都市和川西平原人民群众的用水安全，在全局工作中具有重要地位，我自信，能胜任污水处理厂技术副厂长这一职务。因为：</w:t>
      </w:r>
    </w:p>
    <w:p>
      <w:pPr>
        <w:pStyle w:val="Normal"/>
        <w:rPr/>
      </w:pPr>
      <w:r>
        <w:rPr/>
        <w:t>一、我具有良好的政治素质。顾全大局，服从分配，听从指挥；吃苦耐劳，不计较个人得失；团结同志。平时积极参加各项政治活动。</w:t>
      </w:r>
    </w:p>
    <w:p>
      <w:pPr>
        <w:pStyle w:val="Normal"/>
        <w:rPr/>
      </w:pPr>
      <w:r>
        <w:rPr/>
        <w:t>二、我具有较强的业务学习能力。自参加工作以来，我始终不断地充实自己，提升自己，坚持走到哪里，学到哪里。现在我不仅具有四川大学化工专业的文凭和四川大学法律专业的文凭，而且很快将取得西南财经大学会计专业的文凭。并于</w:t>
      </w:r>
      <w:r>
        <w:rPr/>
        <w:t>20--</w:t>
      </w:r>
      <w:r>
        <w:rPr/>
        <w:t>年取得了工程师资格，英语通过了中级职称资格考试。</w:t>
      </w:r>
    </w:p>
    <w:p>
      <w:pPr>
        <w:pStyle w:val="Normal"/>
        <w:rPr/>
      </w:pPr>
      <w:r>
        <w:rPr/>
        <w:t>三、我具有专业的实验分析技能。我从事分析工作十五年，具有丰富的理论知识和实践经验，并且取得了二十个项目的上岗证。我们知道污水只有达到污水综合排放三级标准才能进入排污管网；出水应达到</w:t>
      </w:r>
      <w:r>
        <w:rPr/>
        <w:t>GB8979—1996</w:t>
      </w:r>
      <w:r>
        <w:rPr/>
        <w:t>《污水综合排放标准》或</w:t>
      </w:r>
      <w:r>
        <w:rPr/>
        <w:t>GB18918—20--</w:t>
      </w:r>
      <w:r>
        <w:rPr/>
        <w:t>《城镇污水处理厂污染物排放标准》的一级标准；</w:t>
      </w:r>
      <w:r>
        <w:rPr/>
        <w:t>CODcrBOD5SSNH3TOC—NPO4TOC—PPH</w:t>
      </w:r>
      <w:r>
        <w:rPr/>
        <w:t>是污水处理厂的必测项目，对于这些项目，我都持有上岗证。</w:t>
      </w:r>
    </w:p>
    <w:p>
      <w:pPr>
        <w:pStyle w:val="Normal"/>
        <w:rPr/>
      </w:pPr>
      <w:r>
        <w:rPr/>
        <w:t>四、我具有扎实的法律知识。随着生活水平的提高，保护和改善生活环境与生态环境，防治污染和其他公害，保障人体健康，促进人与自然的和谐发展，越来越受到人们的重视，也就是说，法律和环境的关系越来越密切。目前，我市污水处理厂尚需敷设排污管道</w:t>
      </w:r>
      <w:r>
        <w:rPr/>
        <w:t>37</w:t>
      </w:r>
      <w:r>
        <w:rPr/>
        <w:t>公里，而青城山污水处理厂和蒲阳污水处理厂正在进行土地使用报批手续。</w:t>
      </w:r>
      <w:r>
        <w:rPr/>
        <w:t>20--</w:t>
      </w:r>
      <w:r>
        <w:rPr/>
        <w:t>年</w:t>
      </w:r>
      <w:r>
        <w:rPr/>
        <w:t>5</w:t>
      </w:r>
      <w:r>
        <w:rPr/>
        <w:t>月我市调整污水处理费征收标准为居民生活用水</w:t>
      </w:r>
      <w:r>
        <w:rPr/>
        <w:t>0</w:t>
      </w:r>
      <w:r>
        <w:rPr/>
        <w:t>。</w:t>
      </w:r>
      <w:r>
        <w:rPr/>
        <w:t>35</w:t>
      </w:r>
      <w:r>
        <w:rPr/>
        <w:t>元</w:t>
      </w:r>
      <w:r>
        <w:rPr/>
        <w:t>/</w:t>
      </w:r>
      <w:r>
        <w:rPr/>
        <w:t>吨，工商业用水</w:t>
      </w:r>
      <w:r>
        <w:rPr/>
        <w:t>0</w:t>
      </w:r>
      <w:r>
        <w:rPr/>
        <w:t>。</w:t>
      </w:r>
      <w:r>
        <w:rPr/>
        <w:t>5</w:t>
      </w:r>
      <w:r>
        <w:rPr/>
        <w:t>元</w:t>
      </w:r>
      <w:r>
        <w:rPr/>
        <w:t>/</w:t>
      </w:r>
      <w:r>
        <w:rPr/>
        <w:t>吨，而成都市污水处理费已执行了新的收费价格。如何用好污水处理收费政策，逐步达到保本微利的水平，促进产业化健康发展，涉及到《污水处理费的征收管理》等相关的法律法规，这些都为我提供了更宽的平台。</w:t>
      </w:r>
    </w:p>
    <w:p>
      <w:pPr>
        <w:pStyle w:val="Normal"/>
        <w:rPr/>
      </w:pPr>
      <w:r>
        <w:rPr/>
        <w:t>五、我具有较为系统的财务知识。这有利于为控制工程造价、制定严格的项目建设资金管理办法、加强资金拨付前的审核和使用中的监督检查当好参谋。</w:t>
      </w:r>
    </w:p>
    <w:p>
      <w:pPr>
        <w:pStyle w:val="Normal"/>
        <w:rPr/>
      </w:pPr>
      <w:r>
        <w:rPr/>
        <w:t>六、我接受过</w:t>
      </w:r>
      <w:r>
        <w:rPr/>
        <w:t>ISO14000</w:t>
      </w:r>
      <w:r>
        <w:rPr/>
        <w:t>的</w:t>
      </w:r>
      <w:r>
        <w:rPr/>
        <w:t>.</w:t>
      </w:r>
      <w:r>
        <w:rPr/>
        <w:t>培训并具备一定实践经验。作为一名环境管理内审员，我将运用这方面的知识进一步完善污水处理厂的管理模式。</w:t>
      </w:r>
    </w:p>
    <w:p>
      <w:pPr>
        <w:pStyle w:val="Normal"/>
        <w:rPr/>
      </w:pPr>
      <w:r>
        <w:rPr/>
        <w:t>如果组织信任，同志们支持，我当选污水处理厂技术副厂长，我将摆正位置，当好配角，发挥业务骨干作用。让自己迅速成为污水处理工艺和控制方面的专家和内行，同时积极发挥自己的技术特长，争取在生产工艺、技术设备、水质分析、法律法规方面有所创新。</w:t>
      </w:r>
    </w:p>
    <w:p>
      <w:pPr>
        <w:pStyle w:val="Normal"/>
        <w:rPr/>
      </w:pPr>
      <w:r>
        <w:rPr/>
        <w:t>我会协助搞好污水处理厂的日常管理工作。污水处理厂工作面广事杂，要求高，责任重。因此，要树立大局观念，团结协作，当好助手，作好参谋，处理好领导和同事的关系。对自己分管的工作，积极开动脑筋，想办法，而不依赖观望，并且让污水处理厂再上一个台阶。</w:t>
      </w:r>
    </w:p>
    <w:p>
      <w:pPr>
        <w:pStyle w:val="Normal"/>
        <w:rPr/>
      </w:pPr>
      <w:r>
        <w:rPr/>
        <w:t>各位领导、各位同事，今天，我勇敢而坚定地站在这里，向你们倾述我对竞选污水处理厂技术副厂长的实话实说，不管结果怎样，我殷切地希望领导和同志们能够一如既往地支持我、帮助我，因为我是一个值得信赖的人，同时，我也是一个经得起考验的人。</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