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经典诵读开幕词开场白"/>
      <w:r>
        <w:rPr/>
        <w:t>三年级经典诵读开幕词开场白</w:t>
      </w:r>
      <w:bookmarkEnd w:id="0"/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老师们、同学们：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中华文化源远流长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国学经典，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是镶嵌在传统文化上的一颗颗璀璨的明珠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经典与我们同行，经典我们每天诵读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经典与我们同在，经典是我们人生的指南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经典诵读，让传统文化的种子撒播在我们的心里，生长在我们人生的路上，让我们一生受用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天，我们站在红旗下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天，我们沉浸在国学经典诵读中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金堂县赵镇杨柳小学国学经典诵读展示活动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“</w:t>
      </w:r>
      <w:r>
        <w:rPr/>
        <w:t>人之初，性本善。”这是《三字经》中的第一句。在他们的童声中我们还能感受春天的美景，走近《春晓》《春夜喜雨》。请听一年级一班的同学为我们诵读国学经典。请大家鼓掌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蒙学《三字经》琅琅上口，我们意犹未尽</w:t>
      </w:r>
      <w:r>
        <w:rPr/>
        <w:t>;</w:t>
      </w:r>
      <w:r>
        <w:rPr/>
        <w:t>《池塘边的叫声》和《绝句》，让我们从中感受到天籁的声音。请一年级二班的同学为我们诵读经典。请大家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“</w:t>
      </w:r>
      <w:r>
        <w:rPr/>
        <w:t>人之初，性本善。”将再一次响在我们的耳畔。不同的民族只有“妈妈”的发音是一样的，让我们感受《妈妈的爱》。请同学们聆听二年级二班的同学为我们诵读的国学经典。请大家鼓掌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《</w:t>
      </w:r>
      <w:r>
        <w:rPr/>
        <w:t>~</w:t>
      </w:r>
      <w:r>
        <w:rPr/>
        <w:t>规》是具体列述我们在家、出外、待人、接物与学习上应该恪守的规范。请二年级二班的同学为我们诵读《</w:t>
      </w:r>
      <w:r>
        <w:rPr/>
        <w:t>~</w:t>
      </w:r>
      <w:r>
        <w:rPr/>
        <w:t>规》，感受《瀑布》的壮美。请大家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春将匆匆去，而春天我们收藏在记忆里。请听三年级一班的《</w:t>
      </w:r>
      <w:r>
        <w:rPr/>
        <w:t>~</w:t>
      </w:r>
      <w:r>
        <w:rPr/>
        <w:t>规》和春天诗句的朗诵。请同学们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《对韵歌》我们大家都熟悉，听一听三</w:t>
      </w:r>
      <w:r>
        <w:rPr/>
        <w:t>?</w:t>
      </w:r>
      <w:r>
        <w:rPr/>
        <w:t>二班的诵读，我们将有另一番感受。《游子吟》中的母爱，《赠汪伦》中的朋友情，将使我们感动。请大家鼓掌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《</w:t>
      </w:r>
      <w:r>
        <w:rPr/>
        <w:t>~</w:t>
      </w:r>
      <w:r>
        <w:rPr/>
        <w:t>规</w:t>
      </w:r>
      <w:r>
        <w:rPr/>
        <w:t>----</w:t>
      </w:r>
      <w:r>
        <w:rPr/>
        <w:t>泛爱众》告诉我们“施比受更有福”。在《小池》边，四</w:t>
      </w:r>
      <w:r>
        <w:rPr/>
        <w:t>?</w:t>
      </w:r>
      <w:r>
        <w:rPr/>
        <w:t>一班的同学将为我们吟诵《夏日绝句》《七步诗》。请大家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《朱子童蒙须知</w:t>
      </w:r>
      <w:r>
        <w:rPr/>
        <w:t>----</w:t>
      </w:r>
      <w:r>
        <w:rPr/>
        <w:t>读书写文字第四》告诉我们学习的习惯，该怎样养成。在《夏日绝句》中明白人生价值的取向。在《卜算子》里感受诗人的惜花。请听四</w:t>
      </w:r>
      <w:r>
        <w:rPr/>
        <w:t>?</w:t>
      </w:r>
      <w:r>
        <w:rPr/>
        <w:t>二班的同学朗诵他们的国学经典。请大家鼓掌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)</w:t>
      </w:r>
      <w:r>
        <w:rPr/>
        <w:t>他们也偏爱《</w:t>
      </w:r>
      <w:r>
        <w:rPr/>
        <w:t>~</w:t>
      </w:r>
      <w:r>
        <w:rPr/>
        <w:t>规》，偏爱苏轼的几首诗词。请欣赏五</w:t>
      </w:r>
      <w:r>
        <w:rPr/>
        <w:t>?</w:t>
      </w:r>
      <w:r>
        <w:rPr/>
        <w:t>一班的国学经典节目。请大家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岳飞是爱国的，他的词《满江红》千古传诵。范仲淹也是爱国的，《渔家傲</w:t>
      </w:r>
      <w:r>
        <w:rPr/>
        <w:t>?</w:t>
      </w:r>
      <w:r>
        <w:rPr/>
        <w:t>塞下秋来风景异》虽经千年，读罢，还让我们感动不已。请听五</w:t>
      </w:r>
      <w:r>
        <w:rPr/>
        <w:t>?</w:t>
      </w:r>
      <w:r>
        <w:rPr/>
        <w:t>二班吟诵的这两首词。请大家鼓掌</w:t>
      </w:r>
      <w:r>
        <w:rPr/>
        <w:t>!(</w:t>
      </w:r>
      <w:r>
        <w:rPr/>
        <w:t>女</w:t>
      </w:r>
      <w:r>
        <w:rPr/>
        <w:t>)</w:t>
      </w:r>
      <w:r>
        <w:rPr/>
        <w:t>孔子的《孝经》以孝为中心，比较集中地阐述了儒家的</w:t>
      </w:r>
      <w:r>
        <w:rPr/>
        <w:t>~</w:t>
      </w:r>
      <w:r>
        <w:rPr/>
        <w:t>思想。三首古诗让我们进入了如梦如幻的过去，我们在传统文化中吸取营养。请大家静下心来，去感受五</w:t>
      </w:r>
      <w:r>
        <w:rPr/>
        <w:t>?</w:t>
      </w:r>
      <w:r>
        <w:rPr/>
        <w:t>三班同学给我们带来的国学经典。请大家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感受四季，欣赏四季，在诗歌中与古人一样去赞美四季。苏轼的《水调歌头</w:t>
      </w:r>
      <w:r>
        <w:rPr/>
        <w:t>?</w:t>
      </w:r>
      <w:r>
        <w:rPr/>
        <w:t>明月几时有》，将使我们有另一番滋味在心头。请听六</w:t>
      </w:r>
      <w:r>
        <w:rPr/>
        <w:t>?</w:t>
      </w:r>
      <w:r>
        <w:rPr/>
        <w:t>一班的诗歌朗诵。请大家鼓掌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文天祥的气节在《过零丁洋》里，文天祥的以死明志在《过零丁洋》里。苏轼的《念奴娇</w:t>
      </w:r>
      <w:r>
        <w:rPr/>
        <w:t>?</w:t>
      </w:r>
      <w:r>
        <w:rPr/>
        <w:t>赤壁怀古》是他豪放词的代表作，宋朝是词的岁月。让我们听一听六</w:t>
      </w:r>
      <w:r>
        <w:rPr/>
        <w:t>?</w:t>
      </w:r>
      <w:r>
        <w:rPr/>
        <w:t>二班的大哥哥大姐姐为我们朗诵这两首词。大家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苏轼的《水调歌头</w:t>
      </w:r>
      <w:r>
        <w:rPr/>
        <w:t>?</w:t>
      </w:r>
      <w:r>
        <w:rPr/>
        <w:t>明月几时有》全篇以月成景，由月生情，又以月明理，寄寓着词人的人生理想。让我们在六三班同学的诵读中去感悟苏轼在节日里的心情吧。请大家鼓掌</w:t>
      </w:r>
      <w:r>
        <w:rPr/>
        <w:t>!(</w:t>
      </w:r>
      <w:r>
        <w:rPr/>
        <w:t>女</w:t>
      </w:r>
      <w:r>
        <w:rPr/>
        <w:t>)</w:t>
      </w:r>
      <w:r>
        <w:rPr/>
        <w:t>我国是诗歌的国度，是亚洲文明的摇篮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国是儒家思想的起源地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今天，我们诵读国学经典，就是在传承文化，复兴中华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天，我们诵读国学经典，才能使我们的精神家园更加美好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国学经典诵读展示活动到此结束</w:t>
      </w:r>
      <w:r>
        <w:rPr/>
        <w:t>!</w:t>
      </w:r>
      <w:r>
        <w:rPr/>
        <w:t>请大家做谦谦君子，按次序回到教室</w:t>
      </w:r>
      <w:r>
        <w:rPr/>
        <w:t>!</w:t>
      </w:r>
      <w:r>
        <w:rPr/>
        <w:t>预祝老师们、同学们节日快乐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