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督员聘任会议讲话稿"/>
      <w:r>
        <w:rPr/>
        <w:t>监督员聘任会议讲话稿</w:t>
      </w:r>
      <w:bookmarkEnd w:id="0"/>
    </w:p>
    <w:p>
      <w:pPr>
        <w:pStyle w:val="Normal"/>
        <w:rPr/>
      </w:pPr>
      <w:r>
        <w:rPr/>
        <w:t>尊敬的各位行风监督员：</w:t>
      </w:r>
    </w:p>
    <w:p>
      <w:pPr>
        <w:pStyle w:val="Normal"/>
        <w:rPr/>
      </w:pPr>
      <w:r>
        <w:rPr/>
        <w:t>今天，我们在这里诚邀各位担任我公司慈东公交的行风监督员，委托各位担当起慈东站公交车行风监督的重任。在此，我代表慈溪市城乡公共交通有限公司向各位代表和监督员的到来表示热烈的欢迎和衷心的感谢。聘请行风监督员的主要目的是进一步加强社会监督，促进我们交通行业政风行风建设，保障各项民主评议活动的扎实有效开展。行风监督员承担着传递社情民意，监督部门行风问题整改的职责，是我们交通运输行业联系广大乘客和人民群众的桥梁和纽带。下面，我就开展好行风监督员工作，讲几点意见。</w:t>
      </w:r>
    </w:p>
    <w:p>
      <w:pPr>
        <w:pStyle w:val="Normal"/>
        <w:rPr/>
      </w:pPr>
      <w:r>
        <w:rPr/>
        <w:t>一、要明确权利义务，有针对性地做好行风监督工作。行风监督员具有监督、建议、评议的权利，通过日常监督、明察暗访和调查研究，提出合理化建议，可以帮助我们行业查找整改自身存在的庸懒散、慢拖瞒、不作为、乱作为等问题，促进服务意识的强化、提高服务质量，提高群众的满意度。</w:t>
      </w:r>
    </w:p>
    <w:p>
      <w:pPr>
        <w:pStyle w:val="Normal"/>
        <w:rPr/>
      </w:pPr>
      <w:r>
        <w:rPr/>
        <w:t>二、要积极主动履行职责，切实增强做好行风监督工作的责任心和使命感。这次聘任的行风监督员，社会层面代表性广，知识文化水平高，希望受聘任的同志充分认识肩负的光荣使命，以高度的事业心和强烈的责任感，认真履行职责，积极主动地开展工作。</w:t>
      </w:r>
    </w:p>
    <w:p>
      <w:pPr>
        <w:pStyle w:val="Normal"/>
        <w:rPr/>
      </w:pPr>
      <w:r>
        <w:rPr/>
        <w:t>三、要清正廉洁，遵纪守法。行风监督工作责任重大，群众关注，既是一种荣誉，更是一种责任。希望每一位同志都要牢固树立全心全意为人民服务的宗旨，秉公办事，实事求是、客观公正地反映问题，时时处处严格要求自己，做清正廉洁的表率，自觉维护监督者的良好形象。</w:t>
      </w:r>
    </w:p>
    <w:p>
      <w:pPr>
        <w:pStyle w:val="Normal"/>
        <w:rPr/>
      </w:pPr>
      <w:r>
        <w:rPr/>
        <w:t>尊敬的各位行风监督员，行风监督工作使命光荣、任务艰巨。相信在社会各界的大力支持下，通过大家的辛勤工作，我公司行风建设一定会取得新成效。</w:t>
      </w:r>
    </w:p>
    <w:p>
      <w:pPr>
        <w:pStyle w:val="Normal"/>
        <w:widowControl/>
        <w:bidi w:val="0"/>
        <w:spacing w:before="180" w:after="180"/>
        <w:jc w:val="left"/>
        <w:rPr/>
      </w:pPr>
      <w:r>
        <w:rPr/>
        <w:t>最后，祝各位行风监督员工作顺利、合家幸福、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