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貌演讲大全"/>
      <w:r>
        <w:rPr/>
        <w:t>小学生文明礼貌演讲大全</w:t>
      </w:r>
      <w:bookmarkEnd w:id="0"/>
    </w:p>
    <w:p>
      <w:pPr>
        <w:pStyle w:val="Normal"/>
        <w:rPr/>
      </w:pPr>
      <w:r>
        <w:rPr/>
        <w:t>有礼貌的女人有种得体的美，不粗鲁，是讲道理。她们谦和而不谦卑，温柔而不软弱，她们带给人们宁静和宽慰。都说女人是因为可爱所以美丽，那么最可爱的女人便是有礼貌的女人。</w:t>
      </w:r>
    </w:p>
    <w:p>
      <w:pPr>
        <w:pStyle w:val="Normal"/>
        <w:rPr/>
      </w:pPr>
      <w:r>
        <w:rPr/>
        <w:t>新闻调查</w:t>
      </w:r>
    </w:p>
    <w:p>
      <w:pPr>
        <w:pStyle w:val="Normal"/>
        <w:rPr/>
      </w:pPr>
      <w:r>
        <w:rPr/>
        <w:t>笔者做了一次小范围的调查，结果发现，在询问到的</w:t>
      </w:r>
      <w:r>
        <w:rPr/>
        <w:t>50</w:t>
      </w:r>
      <w:r>
        <w:rPr/>
        <w:t>人中，有</w:t>
      </w:r>
      <w:r>
        <w:rPr/>
        <w:t>42</w:t>
      </w:r>
      <w:r>
        <w:rPr/>
        <w:t>个人</w:t>
      </w:r>
      <w:r>
        <w:rPr/>
        <w:t>(84%)</w:t>
      </w:r>
      <w:r>
        <w:rPr/>
        <w:t>认为女性应该是有礼貌的。同时有</w:t>
      </w:r>
      <w:r>
        <w:rPr/>
        <w:t>35</w:t>
      </w:r>
      <w:r>
        <w:rPr/>
        <w:t>人认为，女性应该是善良而温柔的。对于咄咄逼人的女性，没有几个能消受得起。</w:t>
      </w:r>
    </w:p>
    <w:p>
      <w:pPr>
        <w:pStyle w:val="Normal"/>
        <w:rPr/>
      </w:pPr>
      <w:r>
        <w:rPr/>
        <w:t>讲文明、懂礼貌是我们自小受到的</w:t>
      </w:r>
      <w:r>
        <w:rPr/>
        <w:t>.</w:t>
      </w:r>
      <w:r>
        <w:rPr/>
        <w:t>教育。知礼的人会给人一种谦谦君子的感觉，而知礼的女性则更是让人感觉有宛若天成的女性魅力。</w:t>
      </w:r>
    </w:p>
    <w:p>
      <w:pPr>
        <w:pStyle w:val="Normal"/>
        <w:rPr/>
      </w:pPr>
      <w:r>
        <w:rPr/>
        <w:t>有礼貌，并不是指简单的表面功课，而是发自内心地尊重周围的朋友、家人。有礼貌的人都有一颗知道感恩的心。女人有着天然的母性，当这种母性中融入知礼之心，这便是一个完美的可爱女人。这种可爱不是矫柔造作的装腔作嗲，也不是纯真无邪的不通世事，而是发自内心地让人敬爱、亲近。</w:t>
      </w:r>
    </w:p>
    <w:p>
      <w:pPr>
        <w:pStyle w:val="Normal"/>
        <w:rPr/>
      </w:pPr>
      <w:r>
        <w:rPr/>
        <w:t>有礼貌的女人有一颗宽容的心，她们是温柔善良的，她们做事有理、有力、有节，知道体恤别人的难处，懂得妥协的艺术。女性不是软弱的，但是当在工作中遇到冲突或矛盾时，在无伤大雅不失原则的情况下，懂得适时适度地退让和妥协，是保全局面的最佳方式。</w:t>
      </w:r>
    </w:p>
    <w:p>
      <w:pPr>
        <w:pStyle w:val="Normal"/>
        <w:rPr/>
      </w:pPr>
      <w:r>
        <w:rPr/>
        <w:t>女人的天然舞台是家庭。在家里，无论是何身份角色，在面对一家老少时，有礼貌的女性将更容易“俘获人心”。有礼貌的女人在家庭这个舞台上，永远处于中心地带。她们做事知分寸，很宽容，知道该如何处理家庭矛盾。她们更善解人意，会敏锐地发现问题并巧妙地解决或避开许多麻烦。她不会一味地责难或唠叨，也不会没完没了地抱怨，这样的女人，在家里具有极高的威望。家里人有事都喜欢找她倾诉，孩子们也会更乐于听她的教导。</w:t>
      </w:r>
    </w:p>
    <w:p>
      <w:pPr>
        <w:pStyle w:val="Normal"/>
        <w:rPr/>
      </w:pPr>
      <w:r>
        <w:rPr/>
        <w:t>在社交场所，你会发现，那些行事不急不缓，态度温和谦逊的女性的交际面会更广，受欢迎程度会更高。她们温暖的笑容，宽容不计较的态度以及体贴的话语，都会让她们成为社交场所的“女王”。懂得社交礼仪的女性不计其数，但真正能发挥出其功效的人却为数不多。因为礼貌要源于真心，它需要的不是流于表面的虚应故事，而是发自真心地善待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礼而后知轻重，在为人处世、待人接物上，有礼貌的女性秉持“礼”性所表现出来的风范，足以与一个标准的“君子”媲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