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董事长工作会议讲话"/>
      <w:r>
        <w:rPr/>
        <w:t>企业董事长工作会议讲话</w:t>
      </w:r>
      <w:bookmarkEnd w:id="0"/>
    </w:p>
    <w:p>
      <w:pPr>
        <w:pStyle w:val="Normal"/>
        <w:rPr/>
      </w:pPr>
      <w:r>
        <w:rPr/>
        <w:t>今年是实施“十二五”规划承上启下的重要一年，我们党将召开。今年也是中央确定的“基层组织建设年”和国务院国资委确定的“管理提升年”。今年，我们能否进一步迎难而上，奋发有为，夺取“一保一降”攻坚战的全面胜利，进一步扭转经营困局，进一步推进集团公司做强做优，向世界一流迈进，开好集团公司</w:t>
      </w:r>
      <w:r>
        <w:rPr/>
        <w:t>20xx</w:t>
      </w:r>
      <w:r>
        <w:rPr/>
        <w:t>年工作会议，并认真贯彻落实好这次会议精神，作用十分关键，意义十分重大。</w:t>
      </w:r>
    </w:p>
    <w:p>
      <w:pPr>
        <w:pStyle w:val="Normal"/>
        <w:rPr/>
      </w:pPr>
      <w:r>
        <w:rPr/>
        <w:t>刚才，进行总经理作了一个很好的报告，我都同意。下面，我讲三个问题：</w:t>
      </w:r>
    </w:p>
    <w:p>
      <w:pPr>
        <w:pStyle w:val="Normal"/>
        <w:rPr/>
      </w:pPr>
      <w:r>
        <w:rPr/>
        <w:t>一、关于去年的工作</w:t>
      </w:r>
    </w:p>
    <w:p>
      <w:pPr>
        <w:pStyle w:val="Normal"/>
        <w:rPr/>
      </w:pPr>
      <w:r>
        <w:rPr/>
        <w:t>刚刚过去的一年，是国家实施“十二五”规划开局之年。这一年，有着一系列的历史节点，中国共产党成立</w:t>
      </w:r>
      <w:r>
        <w:rPr/>
        <w:t>__</w:t>
      </w:r>
      <w:r>
        <w:rPr/>
        <w:t>周年、辛亥革命</w:t>
      </w:r>
      <w:r>
        <w:rPr/>
        <w:t>100</w:t>
      </w:r>
      <w:r>
        <w:rPr/>
        <w:t>周年、入世</w:t>
      </w:r>
      <w:r>
        <w:rPr/>
        <w:t>10</w:t>
      </w:r>
      <w:r>
        <w:rPr/>
        <w:t>周年</w:t>
      </w:r>
      <w:r>
        <w:rPr/>
        <w:t>hellip;hellip;</w:t>
      </w:r>
      <w:r>
        <w:rPr/>
        <w:t>在历史的时空坐标中有着特殊的意义。这一年，也是我们大唐集团组建以来有特殊意义的一年，作为发展战略第三阶段起步之年，我们遭遇到了前所未有的经营困难，可谓挑战最多、压力最大，生存面临威胁，发展受到制约。但这一年，也是我们力量迸发的一年，集团公司干了三件大事。</w:t>
      </w:r>
    </w:p>
    <w:p>
      <w:pPr>
        <w:pStyle w:val="Normal"/>
        <w:rPr/>
      </w:pPr>
      <w:r>
        <w:rPr/>
        <w:t>一是坚决打好“一保一降”攻坚战，全面完成了“争创年”各项任务目标。面对煤炭价格持续大幅上涨，国家货币政策进一步收紧，发电企业经营形势持续恶化的严峻形势，集团公司党组把</w:t>
      </w:r>
      <w:r>
        <w:rPr/>
        <w:t>20xx</w:t>
      </w:r>
      <w:r>
        <w:rPr/>
        <w:t>年确定为“争创年”，发布了《中国大唐创先争优行动纲领》，号召广大党员、干部和员工“争科学发展之先，创一流业绩与和谐企业之优”，为完成年度各项任务而奋斗。系统各企业通过召开工作会、职代会，进行公开承诺，层层签订责任书等各种方式，明确全年任务目标，细化各项落实措施，进行全员动员，形成了良好的争创态势。为了加强领导、落实责任，集团公司党组发出了《关于强化领导责任，加速科学发展上水平与创先争优常态化有机融合的决定》，要求各级领导干部走在前，作表率，带头担责任、抓落实，建立“对标说清楚”的机制，通过对标争创、对标攻坚、对标点评、对标考核、对标巡视，优化各项指标，提升企业管理水平。</w:t>
      </w:r>
    </w:p>
    <w:p>
      <w:pPr>
        <w:pStyle w:val="Normal"/>
        <w:rPr/>
      </w:pPr>
      <w:r>
        <w:rPr/>
        <w:t>集团公司党组注意挖掘和树立先进典型，认真总结黑龙江七台河发电公司克服燃料、电力市场环境持续恶化的不利局面，逆势而上，扭亏为盈，由一个亏损大户变为持续盈利企业的鲜活经验，在全系统开展了向七台河发电公司对标学习的活动，引导各企业从精神状态、市场意识、经营理念、学习态度、方法手段、团队精神、企业文化等方面查找差距，分析根源，扭亏增盈，突破重围。</w:t>
      </w:r>
    </w:p>
    <w:p>
      <w:pPr>
        <w:pStyle w:val="Normal"/>
        <w:rPr/>
      </w:pPr>
      <w:r>
        <w:rPr/>
        <w:t>随着经营形势的日益严峻，为了尽快扭转被动局面，按照国资委、监事会的要求，集团公司党组制订并经董事会审议通过了《确保国有资产保值增值，坚决降低资产负债率方案》，</w:t>
      </w:r>
      <w:r>
        <w:rPr/>
        <w:t>8</w:t>
      </w:r>
      <w:r>
        <w:rPr/>
        <w:t>月份召开了系统主要负责人会议，动员系统各企业调动一切积极因素，用好一切可用资源，坚决打赢“一保一降”攻坚战。系统各企业积极响应党组号召，通过眼睛向内，苦练内功，深挖潜力，降本增效</w:t>
      </w:r>
      <w:r>
        <w:rPr/>
        <w:t>;</w:t>
      </w:r>
      <w:r>
        <w:rPr/>
        <w:t>通过积极向政府有关部门反映困难情况，争取政策支持</w:t>
      </w:r>
      <w:r>
        <w:rPr/>
        <w:t>;</w:t>
      </w:r>
      <w:r>
        <w:rPr/>
        <w:t>通过资本运作，改善资本结构，优化资源配置，控制债务风险，努力向政策要效益，向管理要效益，向改革要效益，向发展要效益。经过全系统广大干部员工全力拼搏、共同奋斗，全面完成了“争创年”各项任务目标，在结构调整、非电产业发展等方面取得了突破，实现了“一保一降”年度目标，圆满完成了国资委下达的考核指标，确保了安全生产稳定和职工队伍稳定。</w:t>
      </w:r>
    </w:p>
    <w:p>
      <w:pPr>
        <w:pStyle w:val="Normal"/>
        <w:rPr/>
      </w:pPr>
      <w:r>
        <w:rPr/>
        <w:t>二是完善公司治理结构，进一步理顺了领导体制和管理模式。建立现代企业制度是国有企业改革的方向，集团公司以建设规范董事会为契机，加快完善公司法人治理结构，建立科学决策、高效执行、有效监督的运行机制。</w:t>
      </w:r>
      <w:r>
        <w:rPr/>
        <w:t>20xx</w:t>
      </w:r>
      <w:r>
        <w:rPr/>
        <w:t>年年初国资委在集团公司召开了建设规范董事会工作会议，成立了董事会，外部董事全部到位，后又选举产生了</w:t>
      </w:r>
      <w:r>
        <w:rPr/>
        <w:t>1</w:t>
      </w:r>
      <w:r>
        <w:rPr/>
        <w:t>名职工董事，一年来已召开了四次董事会会议和七次专门委员会会议。董事会先后审议通过了集团公司章程及有关工作规则、“一保一降”方案、“十二五”发展规划及集团总部机构设置方案等，为集团公司解决当前迫切问题、实现科学发展明确了方向，提供了保障。各位外部董事和监事会的同志们以其特有的专业优势和对集团公司发展高度负责的精神，经常深入企业实际，特别是重大项目现场调查研究，了解具体情况，认真履行职责，对于促进集团公司科学决策、民主决策发挥了重要作用。</w:t>
      </w:r>
    </w:p>
    <w:p>
      <w:pPr>
        <w:pStyle w:val="Normal"/>
        <w:rPr/>
      </w:pPr>
      <w:r>
        <w:rPr/>
        <w:t>为适应集团公司新的管理体制和全面实施“十二五”规划的需要，</w:t>
      </w:r>
      <w:r>
        <w:rPr/>
        <w:t>20xx</w:t>
      </w:r>
      <w:r>
        <w:rPr/>
        <w:t>年对总部职能机构进行了调整，新增了资本运营与产权管理部、燃料管理部、科技信息部、物资管理部、煤炭管理部、工会工作部等部门，完善了各部门职能定位、管理界面和工作流程，并在组织选聘、组织调配的基础上，通过面向系统内外进行竞争性选拔的方式选配补充了总部工作人员。此次公开招聘岗位层级之高、专业范围之广、招聘数量之多、持续时间之久、工作强度之大前所未有，标志着集团公司深化干部人事制度改革的坚定决心和信心，为集团公司顺利实施“十二五”规划提供了组织保障。</w:t>
      </w:r>
    </w:p>
    <w:p>
      <w:pPr>
        <w:pStyle w:val="Normal"/>
        <w:rPr/>
      </w:pPr>
      <w:r>
        <w:rPr/>
        <w:t>三是深入开展创先争优活动，提高了党建科学化水平。一年来，按照中央创先争优领导小组和中央企业创先争优领导小组的统一部署和要求，集团公司各级党组织探索建立了公开承诺、公开点评、公开评议的闭环管理机制。进一步完善了“两全”目标责任体系和考核评价体系，基本实现了“工作有标准、管理全覆盖、考核无盲区、奖惩有依据”的目标。开展了“建设学习型团队，争当知识型党员”主题活动，积极推进学习型党组织建设，形成了重视学习、善于学习、终身学习的意识和风气。围绕建党</w:t>
      </w:r>
      <w:r>
        <w:rPr/>
        <w:t>__</w:t>
      </w:r>
      <w:r>
        <w:rPr/>
        <w:t>周年开展了一系列宣传教育活动，集团公司隆重召开了庆祝中国共产党成立</w:t>
      </w:r>
      <w:r>
        <w:rPr/>
        <w:t>90__</w:t>
      </w:r>
      <w:r>
        <w:rPr/>
        <w:t>大会，全面总结了开展创先争优活动的做法和成效，表彰了一批先进基层党组织、优秀共产党员、优秀党务工作者。开展了“阳光工程”建设，建立了巡视工作制度，把加强廉洁风险防控、规范权力运行作为党风廉政建设与反腐败斗争工作的重要内容，进行了积极探索与实践。坚持党群共建创先争优，充分发挥了工会、共青团组织的作用，形成了党内带党外、党员带群众的全员创先争优的工作局面。</w:t>
      </w:r>
    </w:p>
    <w:p>
      <w:pPr>
        <w:pStyle w:val="Normal"/>
        <w:rPr/>
      </w:pPr>
      <w:r>
        <w:rPr/>
        <w:t>干好三件大事为扭转经营局面，实现集团公司新的跨越，创造了有利条件，奠定了坚实基础。总的来看，</w:t>
      </w:r>
      <w:r>
        <w:rPr/>
        <w:t>20xx</w:t>
      </w:r>
      <w:r>
        <w:rPr/>
        <w:t>年，集团公司在十分严峻的经营形势下，圆满完成了“十二五”开局之年的各项任务，这样的成绩确实来之不易。这是党中央国务院正确领导的结果，是中央各部委特别是国家发改委、财政部、电监会、国务院国资委等国家有关部门大力支持的结果，也是</w:t>
      </w:r>
      <w:r>
        <w:rPr/>
        <w:t>10</w:t>
      </w:r>
      <w:r>
        <w:rPr/>
        <w:t>万大唐员工负重加压、顽强拼搏的结果。在此，我谨代表集团公司党组向上级领导表示最衷心的感谢，代表集团公司董事会向各位外部董事、全体经营班子表示最衷心的感谢，向付出辛勤劳动的全体员工表示最亲切的问候</w:t>
      </w:r>
      <w:r>
        <w:rPr/>
        <w:t>!</w:t>
      </w:r>
    </w:p>
    <w:p>
      <w:pPr>
        <w:pStyle w:val="Normal"/>
        <w:rPr/>
      </w:pPr>
      <w:r>
        <w:rPr/>
        <w:t>在充分肯定成绩的同时</w:t>
      </w:r>
      <w:r>
        <w:rPr/>
        <w:t>,</w:t>
      </w:r>
      <w:r>
        <w:rPr/>
        <w:t>我们也要清醒地看到，集团公司目前还存在一些突出的矛盾和问题。一是总体盈利能力不强，“一保一降”仍然任重道远。二是发展后劲不足，在建规模偏小。三是经营风险、安全风险、法律风险增加。四是非电产业的增收能力有待提高，产业结构调整的任务还很重。五是总部管控能力、工作效率等还亟待提高。</w:t>
      </w:r>
    </w:p>
    <w:p>
      <w:pPr>
        <w:pStyle w:val="Normal"/>
        <w:rPr/>
      </w:pPr>
      <w:r>
        <w:rPr/>
        <w:t>尽管上述问题是发展中的问题，前进中的问题，调整中的问题，有客观因素和阶段性，但是我们必须正视并高度重视，必须始终保持清醒的头脑，牢固树立对标意识，找准短板，明确目标，制定措施，苦练内功，攻坚克难，奋起直追。</w:t>
      </w:r>
    </w:p>
    <w:p>
      <w:pPr>
        <w:pStyle w:val="Normal"/>
        <w:rPr/>
      </w:pPr>
      <w:r>
        <w:rPr/>
        <w:t>二、关于当前的形势和需要把握的几个问题</w:t>
      </w:r>
    </w:p>
    <w:p>
      <w:pPr>
        <w:pStyle w:val="Normal"/>
        <w:rPr/>
      </w:pPr>
      <w:r>
        <w:rPr/>
        <w:t>中央经济工作会议和中央企业负责人会议对</w:t>
      </w:r>
      <w:r>
        <w:rPr/>
        <w:t>20xx</w:t>
      </w:r>
      <w:r>
        <w:rPr/>
        <w:t>年形势作了全面深刻分析。总的来看，今年世界经济形势“更加”复杂严峻</w:t>
      </w:r>
      <w:r>
        <w:rPr/>
        <w:t>;</w:t>
      </w:r>
      <w:r>
        <w:rPr/>
        <w:t>国内经济发展中不平衡、不协调、不可持续的问题仍很突出。因此，我们只有把正在干的事情干得“更好”，才能积极应对困难和挑战，取得新的成绩和进步。</w:t>
      </w:r>
    </w:p>
    <w:p>
      <w:pPr>
        <w:pStyle w:val="Normal"/>
        <w:rPr/>
      </w:pPr>
      <w:r>
        <w:rPr/>
        <w:t>当前，我们要重点分析今年我国经济增速可能减缓对用电需求的影响</w:t>
      </w:r>
      <w:r>
        <w:rPr/>
        <w:t>;</w:t>
      </w:r>
      <w:r>
        <w:rPr/>
        <w:t>要分析今年货币政策的基本要求和贷款政策变化对集团公司的影响</w:t>
      </w:r>
      <w:r>
        <w:rPr/>
        <w:t>;</w:t>
      </w:r>
      <w:r>
        <w:rPr/>
        <w:t>要分析国家节能减排新政策和新要求对火电企业的影响</w:t>
      </w:r>
      <w:r>
        <w:rPr/>
        <w:t>;</w:t>
      </w:r>
      <w:r>
        <w:rPr/>
        <w:t>要分析全年煤炭价格和需求的走势，要看到去年虽然两次调电价，但真正的煤电联动机制和电价的市场机制并没有形成，且电煤价格的控制难度仍很大。从集团公司自身来看，一是电价调整只是缓解了今年的经营压力，并没有涉及对累计亏损的补偿，部分火电企业的生产经营形势仍然十分严峻</w:t>
      </w:r>
      <w:r>
        <w:rPr/>
        <w:t>;</w:t>
      </w:r>
      <w:r>
        <w:rPr/>
        <w:t>二是集团公司</w:t>
      </w:r>
      <w:r>
        <w:rPr/>
        <w:t>20xx</w:t>
      </w:r>
      <w:r>
        <w:rPr/>
        <w:t>年“一保一降”目标虽然基本实现，但资产负债率仍然偏高，今年“一保一降”任务还相当艰巨</w:t>
      </w:r>
      <w:r>
        <w:rPr/>
        <w:t>;</w:t>
      </w:r>
      <w:r>
        <w:rPr/>
        <w:t>三是集团公司非电产业板块虽呈快速发展趋势，但调整结构的任务非常繁重</w:t>
      </w:r>
      <w:r>
        <w:rPr/>
        <w:t>;</w:t>
      </w:r>
      <w:r>
        <w:rPr/>
        <w:t>四是由于效益连续下滑，设备投入欠账较多，对于队伍稳定及安全生产、节能减排具有一定的负面影响。</w:t>
      </w:r>
    </w:p>
    <w:p>
      <w:pPr>
        <w:pStyle w:val="Normal"/>
        <w:rPr/>
      </w:pPr>
      <w:r>
        <w:rPr/>
        <w:t>但是，我们更应看到集团公司当前面临的有利形势。一是我国经济发展仍然处于重要战略机遇期，国民经济保持平稳较快增长将继续拉动全社会用电需求，推动电力发展</w:t>
      </w:r>
      <w:r>
        <w:rPr/>
        <w:t>;</w:t>
      </w:r>
      <w:r>
        <w:rPr/>
        <w:t>二是发电行业，特别是火电企业的经营困难，越来越得到中央的重视，中央经济工作会议明确提出，要逐步理顺煤电价格关系，火电企业的经营环境必将有所好转</w:t>
      </w:r>
      <w:r>
        <w:rPr/>
        <w:t>;</w:t>
      </w:r>
      <w:r>
        <w:rPr/>
        <w:t>三是国家继续实施积极的财政政策和稳健的货币政策，为我们在项目建设争取财政支持提供了有利条件，集团公司融资压力有望得到一定的缓解</w:t>
      </w:r>
      <w:r>
        <w:rPr/>
        <w:t>;</w:t>
      </w:r>
      <w:r>
        <w:rPr/>
        <w:t>四是上网电价的两次上调，经营状况将得到一定改善</w:t>
      </w:r>
      <w:r>
        <w:rPr/>
        <w:t>;</w:t>
      </w:r>
      <w:r>
        <w:rPr/>
        <w:t>五是国家出台严厉措施对发电用煤价格进行干预和调控，可争取全年电煤价格稳中有降</w:t>
      </w:r>
      <w:r>
        <w:rPr/>
        <w:t>;</w:t>
      </w:r>
      <w:r>
        <w:rPr/>
        <w:t>六是今年水电来水有望正常，水电企业的盈利能力将得到恢复</w:t>
      </w:r>
      <w:r>
        <w:rPr/>
        <w:t>;</w:t>
      </w:r>
      <w:r>
        <w:rPr/>
        <w:t>七是非电产业盈利能力不断增强，特别是如果煤化工、煤制气进展顺利，将大幅度提高集团公司的盈利能力</w:t>
      </w:r>
      <w:r>
        <w:rPr/>
        <w:t>;</w:t>
      </w:r>
      <w:r>
        <w:rPr/>
        <w:t>八是去年“争创年”及“一保一降”攻坚战，我们积累了宝贵经验，锻炼了职工队伍，这是今年战胜困难的精神财富和信心力量。</w:t>
      </w:r>
    </w:p>
    <w:p>
      <w:pPr>
        <w:pStyle w:val="Normal"/>
        <w:rPr/>
      </w:pPr>
      <w:r>
        <w:rPr/>
        <w:t>总之，我们要深入分析当前集团公司面临的内外部环境，准确把握当前的形势，进一步坚定信念、坚定信心，增强机遇意识、忧患意识、责任意识，增强把握大局的能力、战略谋划能力和应对挑战的能力，扬长避短，趋利避害。</w:t>
      </w:r>
    </w:p>
    <w:p>
      <w:pPr>
        <w:pStyle w:val="Normal"/>
        <w:rPr/>
      </w:pPr>
      <w:r>
        <w:rPr/>
        <w:t>基于当前的形势，做好今年的工作，必须重点把握好三个重点问题。</w:t>
      </w:r>
    </w:p>
    <w:p>
      <w:pPr>
        <w:pStyle w:val="Normal"/>
        <w:rPr/>
      </w:pPr>
      <w:r>
        <w:rPr/>
        <w:t>第一，要突出“对标杆”，切实加强对标管理。自觉对标一流、奉献精品，是企业找准定位，确立短板，攻坚克难，做强做优，不断提升价值管理水平和价值创造能力的必由之路。各级领导干部要牢固树立对标意识，紧紧围绕影响和制约集团公司“三个能力”的重点问题和关键指标，强化导向性、针对性、时效性和准确性，做到精确定位、精准对标。要建立集团总部、分子公司、基层企业、单台机组</w:t>
      </w:r>
      <w:r>
        <w:rPr/>
        <w:t>(</w:t>
      </w:r>
      <w:r>
        <w:rPr/>
        <w:t>设备</w:t>
      </w:r>
      <w:r>
        <w:rPr/>
        <w:t>)</w:t>
      </w:r>
      <w:r>
        <w:rPr/>
        <w:t>四级对标体系，明确攻坚方向和内容。通过动态对标、持续改进，比学赶超，不断改善工作质量和水平。</w:t>
      </w:r>
    </w:p>
    <w:p>
      <w:pPr>
        <w:pStyle w:val="Normal"/>
        <w:rPr/>
      </w:pPr>
      <w:r>
        <w:rPr/>
        <w:t>第二，要突出“攻短板”，重点提升集团公司盈利能力。勿庸讳言，对任何企业而言，发展、改革、管理、政策都存在短板。对任何企业而言，资源都是有限的。为了让有限资源创造最大价值，任何企业都应学会“把好钢用在刀刃上”。因此，“攻短板”永远是企业最明智的选择。国资委反复强调坚持战略引领、价值导向，就是要不断地通过系统评估、系统诊断、系统分析，找出系统价值配置的短板，然后有的放矢，对症下药，优化调整系统结构，促进系统资源的优化配置。对此，我们一定要不断地领会，不断地实践，在领会中深化实践，在实践中深化领会，逐步提高集团公司战略管理、价值管理、文化管理的水平与能力。</w:t>
      </w:r>
    </w:p>
    <w:p>
      <w:pPr>
        <w:pStyle w:val="Normal"/>
        <w:rPr/>
      </w:pPr>
      <w:r>
        <w:rPr/>
        <w:t>第三，要突出“练内功”，集中力量推进集团公司管理水平的提升。“练内功”是提升管理水平的核心和实质，是企业强身健体的根本。“练内功”就是要立足岗位创一流，聚焦项目铸精品，把正在干的事情干得更好，每个人都争做最好的自己，对自己负责。要进一步完善管理体制和经营机制，特别要不断强化“两全”机制，加快提升自主创新能力，不断提高抗风险能力，坚持从严治企和依法治企，增强企业内在素质，努力提升集团公司管理水平和市场竞争能力。</w:t>
      </w:r>
    </w:p>
    <w:p>
      <w:pPr>
        <w:pStyle w:val="Normal"/>
        <w:rPr/>
      </w:pPr>
      <w:r>
        <w:rPr/>
        <w:t>对标杆、攻短板、练内功，归根结底是要“增效益”，全力打好“一保一降”攻坚战。集团公司经营班子要进一步带领全体员工励精图治、苦练内功，深挖潜力，降本增效，以更加顽强的作风、更加扎实的工作、更加有效的措施，全面开展同业对标，通过对标，找准发展、改革、管理、政策短板，进而通过发展、改革、管理、政策有效攻坚，向发展、改革、管理、政策要效益，努力创造更好的经营业绩，确保完成今年“一保一降”任务。</w:t>
      </w:r>
    </w:p>
    <w:p>
      <w:pPr>
        <w:pStyle w:val="Normal"/>
        <w:rPr/>
      </w:pPr>
      <w:r>
        <w:rPr/>
        <w:t>三、关于今年的工作</w:t>
      </w:r>
    </w:p>
    <w:p>
      <w:pPr>
        <w:pStyle w:val="Normal"/>
        <w:rPr/>
      </w:pPr>
      <w:r>
        <w:rPr/>
        <w:t>今年是实施集团公司“十二五”发展规划承上启下的重要一年，是集团公司领导班子三年任期考核的最后一年。做好今年工作，全面完成“一保一降”目标任务，无论对当前还是长远，都具有十分重要的意义。按照中央经济工作会议“稳中求进”的总体要求，按照中央企业负责人会议“一抓”</w:t>
      </w:r>
      <w:r>
        <w:rPr/>
        <w:t>(</w:t>
      </w:r>
      <w:r>
        <w:rPr/>
        <w:t>落实</w:t>
      </w:r>
      <w:r>
        <w:rPr/>
        <w:t>)</w:t>
      </w:r>
      <w:r>
        <w:rPr/>
        <w:t>、“两保”</w:t>
      </w:r>
      <w:r>
        <w:rPr/>
        <w:t>(</w:t>
      </w:r>
      <w:r>
        <w:rPr/>
        <w:t>增长、稳定</w:t>
      </w:r>
      <w:r>
        <w:rPr/>
        <w:t>)</w:t>
      </w:r>
      <w:r>
        <w:rPr/>
        <w:t>、“三突出”</w:t>
      </w:r>
      <w:r>
        <w:rPr/>
        <w:t>(</w:t>
      </w:r>
      <w:r>
        <w:rPr/>
        <w:t>转型升级、降本增效、风险管控</w:t>
      </w:r>
      <w:r>
        <w:rPr/>
        <w:t>)</w:t>
      </w:r>
      <w:r>
        <w:rPr/>
        <w:t>的具体要求，今年集团公司改革发展的总体要求是：认真贯彻落实党的十七大及历次全会精神，坚持以科学发展为主题，以加快转变经济发展方式为主线，以提高经济增长的质量和效益为中心，进一步深化改革，调整结构，强化管理，防控风险，苦练内功，完善法人治理结构，完善“两全”机制，加强总部建设，加强和改进党的建设，打赢“一保一降”攻坚战，以优异的成绩迎接党的胜利召开。</w:t>
      </w:r>
    </w:p>
    <w:p>
      <w:pPr>
        <w:pStyle w:val="Normal"/>
        <w:rPr/>
      </w:pPr>
      <w:r>
        <w:rPr/>
        <w:t>根据上述总体要求，今年的工作可以概括为“</w:t>
      </w:r>
      <w:r>
        <w:rPr/>
        <w:t>1</w:t>
      </w:r>
      <w:r>
        <w:rPr/>
        <w:t>、</w:t>
      </w:r>
      <w:r>
        <w:rPr/>
        <w:t>2</w:t>
      </w:r>
      <w:r>
        <w:rPr/>
        <w:t>、</w:t>
      </w:r>
      <w:r>
        <w:rPr/>
        <w:t>3</w:t>
      </w:r>
      <w:r>
        <w:rPr/>
        <w:t>、</w:t>
      </w:r>
      <w:r>
        <w:rPr/>
        <w:t>4</w:t>
      </w:r>
      <w:r>
        <w:rPr/>
        <w:t>、</w:t>
      </w:r>
      <w:r>
        <w:rPr/>
        <w:t>5</w:t>
      </w:r>
      <w:r>
        <w:rPr/>
        <w:t>、</w:t>
      </w:r>
      <w:r>
        <w:rPr/>
        <w:t>6</w:t>
      </w:r>
      <w:r>
        <w:rPr/>
        <w:t>、</w:t>
      </w:r>
      <w:r>
        <w:rPr/>
        <w:t>7”</w:t>
      </w:r>
      <w:r>
        <w:rPr/>
        <w:t>，即坚持“一个中心”，把握“两个契机”，提升“三个能力”，抓住“四个突破口”，围绕“五个重点”，搭建“六大平台”，发展“七大板块”。这样概括，既简单清晰、一目了然，又生动具体、内容充实。易记，易执行，易检验。系统各级党组织、全体共产党员、全体员工都要迅速行动起来，坚持以正在做的事情为中心，一具体就深入，在解放思想中统一思想，对标杆、攻短板，练内功，把正在干的事情干得更好，真正做到“出精品、出人才、出效益”，全面推进集团公司做强做优，向世界一流迈进。</w:t>
      </w:r>
    </w:p>
    <w:p>
      <w:pPr>
        <w:pStyle w:val="Normal"/>
        <w:rPr/>
      </w:pPr>
      <w:r>
        <w:rPr/>
        <w:t>(</w:t>
      </w:r>
      <w:r>
        <w:rPr/>
        <w:t>一</w:t>
      </w:r>
      <w:r>
        <w:rPr/>
        <w:t>)</w:t>
      </w:r>
      <w:r>
        <w:rPr/>
        <w:t>坚持“一个中心”</w:t>
      </w:r>
    </w:p>
    <w:p>
      <w:pPr>
        <w:pStyle w:val="Normal"/>
        <w:rPr/>
      </w:pPr>
      <w:r>
        <w:rPr/>
        <w:t>就是坚持以经济效益为中心。经营企业的最终目的是要追求经济效益的最大化。中央企业的首要使命就是要确保国有资产保值增值，提高归属母公司净利润，降低资产负债率。打赢“一保一降”攻坚战是集团公司今年的首要任务，要紧紧扭住实现“一保一降”年度控制目标不放松，不达目的誓不罢休。</w:t>
      </w:r>
    </w:p>
    <w:p>
      <w:pPr>
        <w:pStyle w:val="Normal"/>
        <w:rPr/>
      </w:pPr>
      <w:r>
        <w:rPr/>
        <w:t>值得特别指出的是，坚持以经济效益为中心，须臾不能离开“正在做的事情”这个中心。这一点极端重要，离开了“正在做的事情”这个中心，任何中心都不会成为真正的中心。换言之，必须把价值导向、效益标准具体化量化到每个系统、每个环节、每个岗位和每一项具体工作之中。做到凡事求效，凡事论责。否则，就会出现“两张皮”，就只是一句空话，或少数人的空忙。</w:t>
      </w:r>
    </w:p>
    <w:p>
      <w:pPr>
        <w:pStyle w:val="Normal"/>
        <w:rPr/>
      </w:pPr>
      <w:r>
        <w:rPr/>
        <w:t>(</w:t>
      </w:r>
      <w:r>
        <w:rPr/>
        <w:t>二</w:t>
      </w:r>
      <w:r>
        <w:rPr/>
        <w:t>)</w:t>
      </w:r>
      <w:r>
        <w:rPr/>
        <w:t>把握“两个契机”</w:t>
      </w:r>
    </w:p>
    <w:p>
      <w:pPr>
        <w:pStyle w:val="Normal"/>
        <w:rPr/>
      </w:pPr>
      <w:r>
        <w:rPr/>
        <w:t>就是要把握“基层组织建设年”和“管理提升年”这两个契机，按照中央和国务院国资委的要求，狠抓基层组织建设，认真开展“管理提升年”活动。加强基层组织建设和提升企业管理水平，这两项工作都是我们推进科学发展上水平与创先争优常态化有机融合的重要抓手</w:t>
      </w:r>
      <w:r>
        <w:rPr/>
        <w:t>;</w:t>
      </w:r>
      <w:r>
        <w:rPr/>
        <w:t>做好这两项工作，对集团公司打赢“一保一降”攻坚战、全面推进做强做优具有重要的推动作用和重大的现实意义。</w:t>
      </w:r>
    </w:p>
    <w:p>
      <w:pPr>
        <w:pStyle w:val="Normal"/>
        <w:rPr/>
      </w:pPr>
      <w:r>
        <w:rPr/>
        <w:t>抓管理提升就是要严格“五确认、一兑现”，动态对标、持续改进，通过对标找准短板，分析原因，制定、实施改进措施，落实目标、项目、岗位责任制，并持续</w:t>
      </w:r>
      <w:r>
        <w:rPr/>
        <w:t>PDCA</w:t>
      </w:r>
      <w:r>
        <w:rPr/>
        <w:t>，确保最终赶上并超越“最佳实践”。抓基层组织建设就是要树立党支部创先争优具体标准，确保全系统每一个党支部至少要建立一项管用的创先争优制度，使创先争优常态化、长效化。要广泛开展对标定位、晋位争先活动，对基层党支部进行分析和考核，评定等级，巩固先进、推动一般、整顿后进，使基层党组织建设得到全面加强。通过抓基层、打基础，增强基层党组织的凝聚力、战斗力，努力把党组织独特的政治优势转化为企业的核心竞争力，形成党内带党外，党员带群众，领导干部走在前、作表率，党政工团齐抓共管，十万员工务实和谐、同心跨越的创先争优氛围，推动企业科学发展上水平。</w:t>
      </w:r>
    </w:p>
    <w:p>
      <w:pPr>
        <w:pStyle w:val="Normal"/>
        <w:rPr/>
      </w:pPr>
      <w:r>
        <w:rPr/>
        <w:t>(</w:t>
      </w:r>
      <w:r>
        <w:rPr/>
        <w:t>三</w:t>
      </w:r>
      <w:r>
        <w:rPr/>
        <w:t>)</w:t>
      </w:r>
      <w:r>
        <w:rPr/>
        <w:t>提升“三个能力”</w:t>
      </w:r>
    </w:p>
    <w:p>
      <w:pPr>
        <w:pStyle w:val="Normal"/>
        <w:rPr/>
      </w:pPr>
      <w:r>
        <w:rPr/>
        <w:t>即提升可持续发展能力、综合盈利能力、国际竞争能力，并进而提高抵御各类风险能力，加快“做强做优、世界一流”步伐。经过</w:t>
      </w:r>
      <w:r>
        <w:rPr/>
        <w:t>9</w:t>
      </w:r>
      <w:r>
        <w:rPr/>
        <w:t>年的努力，集团公司发展战略第一、二阶段目标圆满实现，实力已明显增强，但面对“更加严峻复杂”的国际国内经济形势，集团公司要在更高层次、更大范围、更高水平上竞争生存、创新发展，提升“三个能力”显得尤为紧迫。</w:t>
      </w:r>
    </w:p>
    <w:p>
      <w:pPr>
        <w:pStyle w:val="Normal"/>
        <w:rPr/>
      </w:pPr>
      <w:r>
        <w:rPr/>
        <w:t>提升“三个能力”，说到底，就是要把以经济效益为中心具体化、清晰化、可视化到目标、项目和岗位，“三个能力”强弱与抗风险能力密切相关。提升可持续发展能力就要求认真实施“十二五”规划，聚焦一批事关集团全局、影响和制约当前和今后发展的精品项目，集中优势力量，攻坚克难，取得实质性突破，打好翻身仗。提升综合盈利能力就要求眼睛向内，对标挖潜，降本增效，开源节流。提升国际竞争能力，就是要对标一流，奉献精品。</w:t>
      </w:r>
    </w:p>
    <w:p>
      <w:pPr>
        <w:pStyle w:val="Normal"/>
        <w:rPr/>
      </w:pPr>
      <w:r>
        <w:rPr/>
        <w:t>(</w:t>
      </w:r>
      <w:r>
        <w:rPr/>
        <w:t>四</w:t>
      </w:r>
      <w:r>
        <w:rPr/>
        <w:t>)</w:t>
      </w:r>
      <w:r>
        <w:rPr/>
        <w:t>抓住“四个突破口”</w:t>
      </w:r>
    </w:p>
    <w:p>
      <w:pPr>
        <w:pStyle w:val="Normal"/>
        <w:rPr/>
      </w:pPr>
      <w:r>
        <w:rPr/>
        <w:t>就是要进一步抓住抓紧抓好发展、改革、管理、政策这“四个突破口”。去年我们打赢“一保一降”攻坚战，就是抓住了这“四个突破口”。坚持以经济效益为中心，必须把抓落实的责任制具体化、清晰化、可视化到这四个方面，量化结果，量化过程，量化指标，量化分析，做到可比较，好操作，能检验，要言不烦，一目了然。</w:t>
      </w:r>
    </w:p>
    <w:p>
      <w:pPr>
        <w:pStyle w:val="Normal"/>
        <w:rPr/>
      </w:pPr>
      <w:r>
        <w:rPr/>
        <w:t>抓住抓好“四个突破口”，必须把握统筹兼顾的根本方法，切实加强发展、改革、管理、政策的顶层设计，切实理清思路、有序推进。做到发展出题目，改革做文章，管理打基础，政策来护航，确保集团公司科学发展上水平与创先争优常态化有机融合。目前，集团公司“十二五”规划及“一保一降”目标任务已十分醒目，必须按照“产权清晰、权责明确、政企分开、管理科学”的原则，尽快完善科学决策、高效执行、有效监督的集团公司法人治理结构。必须按照“集团一盘棋、管控一体化、项目一条龙”的原则，切实加强总部建设，提高集团管控能力。必须按照“五确认、一兑现”的原则，尽快明确并落实目标责任制、项目责任制、岗位责任制，切实做到“目标倒逼，责任到人，闭环控制，偏差管理”，切实做到“靠制度管理，用规则约束，按流程办事，让数据说话，凭机制兑现。”</w:t>
      </w:r>
    </w:p>
    <w:p>
      <w:pPr>
        <w:pStyle w:val="Normal"/>
        <w:rPr/>
      </w:pPr>
      <w:r>
        <w:rPr/>
        <w:t>需要特别强调的是，由于政策是影响制约火电行业当前和今后一个时期生存与发展最突出的矛盾，</w:t>
      </w:r>
      <w:r>
        <w:rPr/>
        <w:t>20xx</w:t>
      </w:r>
      <w:r>
        <w:rPr/>
        <w:t>年，在政策的研究和争取上，我们要更加积极主动，坚持用数字说话，把账算清楚，让有关领导和部门真正了解我们的困难，真正认识到关系国计民生基础行业的普遍困难绝对不可掉以轻心，进而得到上级更多的理解与支持。</w:t>
      </w:r>
    </w:p>
    <w:p>
      <w:pPr>
        <w:pStyle w:val="Normal"/>
        <w:rPr/>
      </w:pPr>
      <w:r>
        <w:rPr/>
        <w:t>(</w:t>
      </w:r>
      <w:r>
        <w:rPr/>
        <w:t>五</w:t>
      </w:r>
      <w:r>
        <w:rPr/>
        <w:t>)</w:t>
      </w:r>
      <w:r>
        <w:rPr/>
        <w:t>围绕“五个重点”</w:t>
      </w:r>
    </w:p>
    <w:p>
      <w:pPr>
        <w:pStyle w:val="Normal"/>
        <w:rPr/>
      </w:pPr>
      <w:r>
        <w:rPr/>
        <w:t>即转方式、调结构、强机制、练内功、增效益五个重点。转方式是出发点，增效益是落脚点，调结构是发展的重点，强机制是改革的重点，练内功是管理的重点。“五个重点”五位一体，服从并服务于经济效益这个中心。众所周知，内质外形。效益是靠脚踏实地，一步一个脚印干出来的。外应大势，内炼真功，眼睛盯着市场，功夫下在现场，是所有企业提升“三个能力”的不二法门。因此，把握好“五个重点”，关键在于把握好苦练内功这个重中之重。</w:t>
      </w:r>
    </w:p>
    <w:p>
      <w:pPr>
        <w:pStyle w:val="Normal"/>
        <w:rPr/>
      </w:pPr>
      <w:r>
        <w:rPr/>
        <w:t>转方式就是要把发展从主要依靠投入的方式转变到主要依靠科技进步、提高劳动者素质和管理创新上来。向科技进步要效益，向劳动者素质提高要效益，向管理创新要效益。调结构是转方式的基本途径和重要手段。我们既要注重发电产业内部的协调发展，调整优化电源结构、机组结构、区域结构，更要注重发电与上下游相关产业的协调发展，调整优化产业结构，形成对发电主业的有力支撑和新的利润增长点，打造完整、合理的产业链、供应链和价值链。当前尤为迫切的任务是要以增加归属于母公司净利润为导向，调整和优化资产结构和股权结构。强机制是转方式、调结构的重要保障。加快发展方式转变，调整优化结构，必须创新体制机制，建立健全现代企业制度，完善治理模式、组织构架、业务流程、运行机制、管控体系，逐步形成上岗靠竞争，收入凭贡献的人事、劳动、分配制度，以建立健全科学决策机制、创新创效机制、风险管控机制、规范运作机制、激励约束机制等作为保障，实现集团公司内部资源配置的最优化、经济效益的最大化。练内功就是不断增强企业的内在素质，是管理提升的实质，是把正在干的事情干得更好的关键，是转方式、调结构、强机制、增效益的灵魂和核心，也是我们“管理提升年”的基础工程和根本着力点。增效益是企业可持续发展的基础，是集团公司作为中央企业履行首要职责确保国有资产保值增值的现实需要，是转方式、调结构、强机制、练内功的主要目的。转方式、调结构、强机制、练内功、增效益既是中央的要求，也是集团公司做强做优的必然选择和必由之路。</w:t>
      </w:r>
    </w:p>
    <w:p>
      <w:pPr>
        <w:pStyle w:val="Normal"/>
        <w:rPr/>
      </w:pPr>
      <w:r>
        <w:rPr/>
        <w:t>(</w:t>
      </w:r>
      <w:r>
        <w:rPr/>
        <w:t>六</w:t>
      </w:r>
      <w:r>
        <w:rPr/>
        <w:t>)</w:t>
      </w:r>
      <w:r>
        <w:rPr/>
        <w:t>搭建“六大平台”</w:t>
      </w:r>
    </w:p>
    <w:p>
      <w:pPr>
        <w:pStyle w:val="Normal"/>
        <w:rPr/>
      </w:pPr>
      <w:r>
        <w:rPr/>
        <w:t>即人才、金融、物流、标准化、信息化、创新创效平台。搭建“六大平台”，是推进集团公司“两型四化三个能力”总体战略的有机组成部分，既是坚持战略引领、价值导向，实现集团公司战略与文化一体化的重要支撑，也是我们主动适应国资委“管理提升年”工作部署，打赢集团公司“一保一降”攻坚战，推进“十二五”科学发展上水平的战略需要。</w:t>
      </w:r>
    </w:p>
    <w:p>
      <w:pPr>
        <w:pStyle w:val="Normal"/>
        <w:rPr/>
      </w:pPr>
      <w:r>
        <w:rPr/>
        <w:t>集团公司“六大平台”建设已有多年的积累，在“管理提升年”中要进一步高标准、高质量、高速度建设好“六大平台”，这是强化总部建设，服务基层的难点和关键。“六大平台”是一个有机系统。其中，人财物是三大传统要素平台，标准化、信息化是两大基础平台，创新创效是智与力的整合平台。用形象的话说，标准化</w:t>
      </w:r>
      <w:r>
        <w:rPr/>
        <w:t>+</w:t>
      </w:r>
      <w:r>
        <w:rPr/>
        <w:t>信息化是“地”，创新创效就是“天”。有地有天，才有要素有序流动，资源优化配置的空间，才能彰显“大唐大舞台，尽责尽人才”。</w:t>
      </w:r>
    </w:p>
    <w:p>
      <w:pPr>
        <w:pStyle w:val="Normal"/>
        <w:rPr/>
      </w:pPr>
      <w:r>
        <w:rPr/>
        <w:t>20xx</w:t>
      </w:r>
      <w:r>
        <w:rPr/>
        <w:t>年，我们建好做实“六大平台”，必须抓住两个重点：一要加快标准化</w:t>
      </w:r>
      <w:r>
        <w:rPr/>
        <w:t>+</w:t>
      </w:r>
      <w:r>
        <w:rPr/>
        <w:t>信息化建设，全面对标学习台塑模式，全力推进管理流程与业务标准的制度化、表单化、信息化，把领导注意力与群众关切点，聚焦到“异常流程”与“异常数据”跟踪、分析、处理上，真正做到让流程说话，让数据说话，尤其是要让关键流程把住关，让关键数据说了算，从而最大限度地堵塞管理漏洞，最大限度地解放和发展生产力。二要加快创新创效平台建设，以求真</w:t>
      </w:r>
      <w:r>
        <w:rPr/>
        <w:t>+</w:t>
      </w:r>
      <w:r>
        <w:rPr/>
        <w:t>务实，战略</w:t>
      </w:r>
      <w:r>
        <w:rPr/>
        <w:t>+</w:t>
      </w:r>
      <w:r>
        <w:rPr/>
        <w:t>文化，改革</w:t>
      </w:r>
      <w:r>
        <w:rPr/>
        <w:t>+</w:t>
      </w:r>
      <w:r>
        <w:rPr/>
        <w:t>发展，技术</w:t>
      </w:r>
      <w:r>
        <w:rPr/>
        <w:t>+</w:t>
      </w:r>
      <w:r>
        <w:rPr/>
        <w:t>管理，政策</w:t>
      </w:r>
      <w:r>
        <w:rPr/>
        <w:t>+</w:t>
      </w:r>
      <w:r>
        <w:rPr/>
        <w:t>体制，奠定创新创效平台的构建基础</w:t>
      </w:r>
      <w:r>
        <w:rPr/>
        <w:t>;</w:t>
      </w:r>
      <w:r>
        <w:rPr/>
        <w:t>以战略、规划、计划、预算、风险、责任管理，发挥创新创效平台的最大效能</w:t>
      </w:r>
      <w:r>
        <w:rPr/>
        <w:t>;</w:t>
      </w:r>
      <w:r>
        <w:rPr/>
        <w:t>以“集团一盘棋，管控一体化，项目一条龙”，打造创新创效平台的运作模式。最大限度地集智集力，准确地提出问题，科学地形成解决问题的方案，正确、及时且有效地解决问题，尤其是要集中优势兵力打歼灭战，抓紧解决好企业生存与发展中面临的重大而紧迫的问题。真正形成需求导向、目标导向、问题导向、项目导向的求真务实机制。</w:t>
      </w:r>
    </w:p>
    <w:p>
      <w:pPr>
        <w:pStyle w:val="Normal"/>
        <w:rPr/>
      </w:pPr>
      <w:r>
        <w:rPr/>
        <w:t>值得特别指出的是，我们现在正处于一个移动、智能、互联的时代，这是一个管理</w:t>
      </w:r>
      <w:r>
        <w:rPr/>
        <w:t>2.0</w:t>
      </w:r>
      <w:r>
        <w:rPr/>
        <w:t>、服务</w:t>
      </w:r>
      <w:r>
        <w:rPr/>
        <w:t>2.0</w:t>
      </w:r>
      <w:r>
        <w:rPr/>
        <w:t>、智慧</w:t>
      </w:r>
      <w:r>
        <w:rPr/>
        <w:t>2.0</w:t>
      </w:r>
      <w:r>
        <w:rPr/>
        <w:t>的时代。如果我们眼界不宽，思路不宽，胸襟不宽，我们就会与瞬息万变的时代格格不入。不与时俱进，必然与时消灭，这是不依任何人的意志为转移的。我们要牢牢抓住集团公司“海外高层次人才创新创业基地”建设的契机，集团公司科研院组建的契机，集团公司集成创新的契机，在“一张白纸”上描绘出最新最美的图画，善集天下之智，善聚全集团之力，善于“三问”，善于真抓实干，为科学发展上水平与创先争优常态化有机融合谱写新篇。</w:t>
      </w:r>
    </w:p>
    <w:p>
      <w:pPr>
        <w:pStyle w:val="Normal"/>
        <w:rPr/>
      </w:pPr>
      <w:r>
        <w:rPr/>
        <w:t>(</w:t>
      </w:r>
      <w:r>
        <w:rPr/>
        <w:t>七</w:t>
      </w:r>
      <w:r>
        <w:rPr/>
        <w:t>)</w:t>
      </w:r>
      <w:r>
        <w:rPr/>
        <w:t>发展“七大板块”</w:t>
      </w:r>
    </w:p>
    <w:p>
      <w:pPr>
        <w:pStyle w:val="Normal"/>
        <w:rPr/>
      </w:pPr>
      <w:r>
        <w:rPr/>
        <w:t>即电力、煤炭、煤化工、金融、科技与环保、商贸物流以及国际业务七大板块。发展“七大板块”是集团公司调整产业结构的重大部署，是集团公司依托电力产业优势，向上下游产业延伸，打造完整合理的产业链、供应链和价值链的重要举措。要努力加快煤炭产业发展步伐，建好煤化工、煤制气示范项目，大力发展金融业务，稳步拓展国际市场，积极探索战略性新兴产业的发展。要发挥“七大板块”的协同效应，使各板块都能成为集团公司新的利润增长点，全力提升集团公司“三个能力”。</w:t>
      </w:r>
    </w:p>
    <w:p>
      <w:pPr>
        <w:pStyle w:val="Normal"/>
        <w:rPr/>
      </w:pPr>
      <w:r>
        <w:rPr/>
        <w:t>这里要特别强调的是必须聚焦“锡多克阜”项目。集团公司在煤化工产业板块上投资巨大，并苦心经营多年，目前已具相当规模，是集团公司的亮点和特色产业。在很大程度上，集团公司产业结构战略调整，成败在此一举。集团公司董事会、经营层，及大唐国际、煤业公司、能源化工公司等方面的领导同志，务必充分注意，万万不可粗心大意。外部董事经现场调研后已经提出明确要求，煤化工一定要认真过好技术关、安全关、经营关，人才关和管理关。对此，经营层要立限考事，以事责人，切实抓好落实，切实对董事会负责。</w:t>
      </w:r>
    </w:p>
    <w:p>
      <w:pPr>
        <w:pStyle w:val="Normal"/>
        <w:rPr/>
      </w:pPr>
      <w:r>
        <w:rPr/>
        <w:t>以上七项工作既相互联系，又相互融合，形成了一个有机整体</w:t>
      </w:r>
      <w:r>
        <w:rPr/>
        <w:t>;</w:t>
      </w:r>
      <w:r>
        <w:rPr/>
        <w:t>它既提纲挈领，又涵盖了方方面面，构成了一个完整的工作体系。大家要深刻领会，按照要求，认真抓好各项工作的落实。</w:t>
      </w:r>
    </w:p>
    <w:p>
      <w:pPr>
        <w:pStyle w:val="Normal"/>
        <w:rPr/>
      </w:pPr>
      <w:r>
        <w:rPr/>
        <w:t>今年是中华龙年，党的将隆重召开。今年也是集团公司成立十周年，十年磨一剑，亮剑铸辉煌。今年我们还将召开第五次党建人才思想政治工作会议，全面总结创先争优活动开展以来的成绩和经验，验收“阳光、绿色、快乐”三大工程，“三宽、彼岸、跨越”三大计划推进的成果，检验各级党组织的领导力、执行力和战斗力。春节后，我们还将以视频会的形式，召开集团公司系统党风廉政建设会，认真贯彻落实第十七届中央纪委第七次全会和中央企业反腐倡廉工作会议精神。集团公司党组</w:t>
      </w:r>
      <w:r>
        <w:rPr/>
        <w:t>1</w:t>
      </w:r>
      <w:r>
        <w:rPr/>
        <w:t>号文也已经印发给大家，就深入开展创先争优活动，以优异成绩迎接党的胜利召开作出了系统的部署和安排。</w:t>
      </w:r>
    </w:p>
    <w:p>
      <w:pPr>
        <w:pStyle w:val="Normal"/>
        <w:widowControl/>
        <w:bidi w:val="0"/>
        <w:spacing w:before="180" w:after="180"/>
        <w:jc w:val="left"/>
        <w:rPr/>
      </w:pPr>
      <w:r>
        <w:rPr/>
        <w:t>回顾过去，我们拼搏奉献，可歌可泣。面向未来，我们斗志弥坚，豪情满怀。让我们紧密团结在以胡锦涛同志为的党中央周围，按照党中央、国务院的决策部署，按照本次会议的具体安排，扎扎实实地抓班子、带队伍，抓基层、打基础，抓短板、调结构，抓创新、增效益，以仰望星空的激情和脚踏实地的实干，去迎接美好的春天，以“把正在干的事情干得更好”的决心和信心，谱写集团公司科学发展上水平与创先争优常态化有机融合的新篇章，以优异的成绩迎接党的胜利召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