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投公司董事长讲话稿"/>
      <w:r>
        <w:rPr/>
        <w:t>城投公司董事长讲话稿</w:t>
      </w:r>
      <w:bookmarkEnd w:id="0"/>
    </w:p>
    <w:p>
      <w:pPr>
        <w:pStyle w:val="Normal"/>
        <w:rPr/>
      </w:pPr>
      <w:r>
        <w:rPr/>
        <w:t>今天，我们在全国上下深入开展“两学一做”专题学习教育活动之时，组织召开市城投公司党风廉政建设专题会议，主要任务是深入学习贯彻在中纪委六次全会上的重要讲话和中纪委、省纪委及市委、市政府、市纪委有关廉政会议精神，深刻领会中央和省、市加强党风廉政建设的新思想、新举措，充分认识党风廉政建设面临的新形势、新任务，坚定不移地把党风廉政建设和反腐败斗争引向深入。为全面做好市城投公司当前和今后一个时期党风廉政和反腐败工作，下面我讲三点意见。</w:t>
      </w:r>
    </w:p>
    <w:p>
      <w:pPr>
        <w:pStyle w:val="Normal"/>
        <w:rPr/>
      </w:pPr>
      <w:r>
        <w:rPr/>
        <w:t>认清形势，把握大势，坚定党风廉政建设和反腐败斗争的信心和决心</w:t>
      </w:r>
    </w:p>
    <w:p>
      <w:pPr>
        <w:pStyle w:val="Normal"/>
        <w:rPr/>
      </w:pPr>
      <w:r>
        <w:rPr/>
        <w:t>20xx</w:t>
      </w:r>
      <w:r>
        <w:rPr/>
        <w:t>年，市城投公司在市委、市政府的关心支持下，在市财政局党组的坚强领导下，认真贯彻落实党的、十八届五中全会精神，坚持标本兼治、综合治理、惩防并举、注重预防的方针，认真落实党风廉政建设责任制，扎实推进惩治和预防腐败体系建设，公司上下形成了风清气正的良好氛围，为投融资工作高效开展提供了坚强有力的政治保证。</w:t>
      </w:r>
    </w:p>
    <w:p>
      <w:pPr>
        <w:pStyle w:val="Normal"/>
        <w:rPr/>
      </w:pPr>
      <w:r>
        <w:rPr/>
        <w:t>(</w:t>
      </w:r>
      <w:r>
        <w:rPr/>
        <w:t>一</w:t>
      </w:r>
      <w:r>
        <w:rPr/>
        <w:t>)</w:t>
      </w:r>
      <w:r>
        <w:rPr/>
        <w:t>加强领导，落实党风廉政建设责任制。</w:t>
      </w:r>
    </w:p>
    <w:p>
      <w:pPr>
        <w:pStyle w:val="Normal"/>
        <w:rPr/>
      </w:pPr>
      <w:r>
        <w:rPr/>
        <w:t>一是成立了以董事长王刚为组长的党风廉政建设工作领导小组，调整充实了党风廉政建设专门机构，定期召开专题会议，研究分析党风廉政建设责任制落实情况，部署下一步工作。</w:t>
      </w:r>
    </w:p>
    <w:p>
      <w:pPr>
        <w:pStyle w:val="Normal"/>
        <w:rPr/>
      </w:pPr>
      <w:r>
        <w:rPr/>
        <w:t>二是下发《市城投公司</w:t>
      </w:r>
      <w:r>
        <w:rPr/>
        <w:t>20xx</w:t>
      </w:r>
      <w:r>
        <w:rPr/>
        <w:t>年党风廉政建设和反腐败主要工作任务分解表》，明确了</w:t>
      </w:r>
      <w:r>
        <w:rPr/>
        <w:t>20xx</w:t>
      </w:r>
      <w:r>
        <w:rPr/>
        <w:t>年公司党风廉政建设主要任务与要求，对廉政建设工作任务进行层层分解，压实主体责任，一把手对党风廉政建设负总责，班子其他成员对分管范围内的廉政建设负直接责任。</w:t>
      </w:r>
    </w:p>
    <w:p>
      <w:pPr>
        <w:pStyle w:val="Normal"/>
        <w:rPr/>
      </w:pPr>
      <w:r>
        <w:rPr/>
        <w:t>三是年初公司与各部室、各子公司签订党风廉政建设责任书，以“军令状”的形式把“一岗双责”的要求落实到位，明确全年党风廉政建设工作重点、任务、目标和措施，确保全年党风廉政建设工作有安排、有部署、有计划、有落实。</w:t>
      </w:r>
    </w:p>
    <w:p>
      <w:pPr>
        <w:pStyle w:val="Normal"/>
        <w:rPr/>
      </w:pPr>
      <w:r>
        <w:rPr/>
        <w:t>四是开展廉政警示教育活动，组织观看《“虎”、“蝇”警示录》等反腐倡廉警示教育片，要求广大干部员工清醒认识到新形势下开展党风廉政建设和反腐败斗争的长期性、复杂性、艰巨性，时刻绷紧拒腐防变之弦，自觉远离腐败。</w:t>
      </w:r>
    </w:p>
    <w:p>
      <w:pPr>
        <w:pStyle w:val="Normal"/>
        <w:rPr/>
      </w:pPr>
      <w:r>
        <w:rPr/>
        <w:t>五是把党风廉政建设纳入年度绩效考核，坚持党风廉政建设与日常工作一起部署，一起检查，一起考核，确保党风廉政建设责任制全面落实。六是开展讲廉洁故事、读廉洁文章、唱廉洁歌曲、写廉洁书信、学廉洁人物等系列活动，大力宣传先进模范人物廉政事迹，使廉政观念深入人心。</w:t>
      </w:r>
    </w:p>
    <w:p>
      <w:pPr>
        <w:pStyle w:val="Normal"/>
        <w:rPr/>
      </w:pPr>
      <w:r>
        <w:rPr/>
        <w:t>(</w:t>
      </w:r>
      <w:r>
        <w:rPr/>
        <w:t>二</w:t>
      </w:r>
      <w:r>
        <w:rPr/>
        <w:t>)</w:t>
      </w:r>
      <w:r>
        <w:rPr/>
        <w:t>完善制度，构建源头防腐机制。</w:t>
      </w:r>
    </w:p>
    <w:p>
      <w:pPr>
        <w:pStyle w:val="Normal"/>
        <w:rPr/>
      </w:pPr>
      <w:r>
        <w:rPr/>
        <w:t>深入开展“三严三实”专题教育，认真执行中央“八项规定”和省“三十条”、市“三十六条”规定，研究下发《市城投公司关于开展规范权力运行大检查的通知》、《关于加强党风廉政建设和反腐败工作的实施意见》、《关于进一步规范权力运行加强廉政建设的工作意见》等一系列规章制度，进一步建立健全制度，严控办公费用支出，严控差旅费支出，严控业务招待费支出。完善各项财务支出管理办法，严格按照会计准则和财务制度制定业务操作流程，认真执行财务审批“一支笔”制度，重大财务开支必须履行报批审核手续，对报销发票合法性进行严格审查，严禁先斩后奏，严禁超标列支业务费用。完善财务支出预算管理办法，年初制定支出预算，预算编制坚持量入为出、保证重点、兼顾一般的原则，各项支出统一核算，做到按月均衡拨款，费用包干，超支不补。通过以上措施，形成了用制度管人、管事、管权的良好局面。</w:t>
      </w:r>
    </w:p>
    <w:p>
      <w:pPr>
        <w:pStyle w:val="Normal"/>
        <w:rPr/>
      </w:pPr>
      <w:r>
        <w:rPr/>
        <w:t>(</w:t>
      </w:r>
      <w:r>
        <w:rPr/>
        <w:t>三</w:t>
      </w:r>
      <w:r>
        <w:rPr/>
        <w:t>)</w:t>
      </w:r>
      <w:r>
        <w:rPr/>
        <w:t>强化措施，严控廉政风险。</w:t>
      </w:r>
    </w:p>
    <w:p>
      <w:pPr>
        <w:pStyle w:val="Normal"/>
        <w:rPr/>
      </w:pPr>
      <w:r>
        <w:rPr/>
        <w:t>坚持把纪律和规矩挺在前面，制定下发了《关于进一步加强公司效能建设的工作意见》、《关于进一步加强财务管理规范财务行为的工作意见》等规范性文件，坚持做到权力在阳光下运行。成立审计监督部，组织内审大检查，加强审计监督，完成审计整改</w:t>
      </w:r>
      <w:r>
        <w:rPr/>
        <w:t>7</w:t>
      </w:r>
      <w:r>
        <w:rPr/>
        <w:t>条</w:t>
      </w:r>
      <w:r>
        <w:rPr/>
        <w:t>(</w:t>
      </w:r>
      <w:r>
        <w:rPr/>
        <w:t>整改到位率</w:t>
      </w:r>
      <w:r>
        <w:rPr/>
        <w:t>100%)</w:t>
      </w:r>
      <w:r>
        <w:rPr/>
        <w:t>，撤销清理账户</w:t>
      </w:r>
      <w:r>
        <w:rPr/>
        <w:t>14</w:t>
      </w:r>
      <w:r>
        <w:rPr/>
        <w:t>个，进一步规范财务和经营行为。加大对公务接待费、公车运行费、办公用品采购费用等“三公”经费支出的监督力度，差旅费、会议费、招待费按标准审核报销、定期公布，切实做到支出有预算、开支有标准、审批有程序，全年管理费用支出较上年下降</w:t>
      </w:r>
      <w:r>
        <w:rPr/>
        <w:t>3.3%</w:t>
      </w:r>
      <w:r>
        <w:rPr/>
        <w:t>。</w:t>
      </w:r>
    </w:p>
    <w:p>
      <w:pPr>
        <w:pStyle w:val="Normal"/>
        <w:rPr/>
      </w:pPr>
      <w:r>
        <w:rPr/>
        <w:t>20xx</w:t>
      </w:r>
      <w:r>
        <w:rPr/>
        <w:t>年，市城投公司党风廉政建设和反腐败工作取得了积极成效。但同时也存在着一定的不足。主要表现在：</w:t>
      </w:r>
    </w:p>
    <w:p>
      <w:pPr>
        <w:pStyle w:val="Normal"/>
        <w:rPr/>
      </w:pPr>
      <w:r>
        <w:rPr/>
        <w:t>(</w:t>
      </w:r>
      <w:r>
        <w:rPr/>
        <w:t>一</w:t>
      </w:r>
      <w:r>
        <w:rPr/>
        <w:t>)</w:t>
      </w:r>
      <w:r>
        <w:rPr/>
        <w:t>思想认识有待提高。</w:t>
      </w:r>
    </w:p>
    <w:p>
      <w:pPr>
        <w:pStyle w:val="Normal"/>
        <w:rPr/>
      </w:pPr>
      <w:r>
        <w:rPr/>
        <w:t>抓党风廉政建设不能像抓经济工作那样始终如一、措施得力，存在抓业务工作一手硬，抓干部管理一手软的问题。党风廉政建设没有做到常态化、规范化、制度化。</w:t>
      </w:r>
    </w:p>
    <w:p>
      <w:pPr>
        <w:pStyle w:val="Normal"/>
        <w:rPr/>
      </w:pPr>
      <w:r>
        <w:rPr/>
        <w:t>(</w:t>
      </w:r>
      <w:r>
        <w:rPr/>
        <w:t>二</w:t>
      </w:r>
      <w:r>
        <w:rPr/>
        <w:t>)</w:t>
      </w:r>
      <w:r>
        <w:rPr/>
        <w:t>防控措施执行不严。</w:t>
      </w:r>
    </w:p>
    <w:p>
      <w:pPr>
        <w:pStyle w:val="Normal"/>
        <w:rPr/>
      </w:pPr>
      <w:r>
        <w:rPr/>
        <w:t>在党风廉政建设方面虽然制定了一些制度、措施、规则，但执行不到位、落实不到位，存在失之偏软、执行不严的情况。</w:t>
      </w:r>
    </w:p>
    <w:p>
      <w:pPr>
        <w:pStyle w:val="Normal"/>
        <w:rPr/>
      </w:pPr>
      <w:r>
        <w:rPr/>
        <w:t>(</w:t>
      </w:r>
      <w:r>
        <w:rPr/>
        <w:t>三</w:t>
      </w:r>
      <w:r>
        <w:rPr/>
        <w:t>)</w:t>
      </w:r>
      <w:r>
        <w:rPr/>
        <w:t>预警机制尚未建立。</w:t>
      </w:r>
    </w:p>
    <w:p>
      <w:pPr>
        <w:pStyle w:val="Normal"/>
        <w:rPr/>
      </w:pPr>
      <w:r>
        <w:rPr/>
        <w:t>廉政风险预警机制尚未建立，思想教育和廉政文化建设需要进一步加强。</w:t>
      </w:r>
    </w:p>
    <w:p>
      <w:pPr>
        <w:pStyle w:val="Normal"/>
        <w:rPr/>
      </w:pPr>
      <w:r>
        <w:rPr/>
        <w:t>当前我国正处在体制深刻转换、结构深刻调整和社会深刻变革的特殊历史阶段</w:t>
      </w:r>
      <w:r>
        <w:rPr/>
        <w:t>,</w:t>
      </w:r>
      <w:r>
        <w:rPr/>
        <w:t>各种机制、体制和制度还不健全。当前反腐败形势可以用四句话概括：一是随着党和政府加大对腐败犯罪的打击力度，反腐败斗争已经取得了初步成效，腐败现象滋生蔓延的势头有所遏制</w:t>
      </w:r>
      <w:r>
        <w:rPr/>
        <w:t>;</w:t>
      </w:r>
      <w:r>
        <w:rPr/>
        <w:t>二是反腐败斗争形势依然比较严峻，在有些地区和部门仍呈高发、多发、边查边发的态势，有的问题还相当严重</w:t>
      </w:r>
      <w:r>
        <w:rPr/>
        <w:t>;</w:t>
      </w:r>
      <w:r>
        <w:rPr/>
        <w:t>三是现阶段腐败现象易发多发的土壤和条件尚未根本消除，反腐败斗争将是长期、艰巨和复杂的</w:t>
      </w:r>
      <w:r>
        <w:rPr/>
        <w:t>;</w:t>
      </w:r>
      <w:r>
        <w:rPr/>
        <w:t>四是人民群众对目前的反腐败斗争形势还不满意，反腐败工作离人民群众的要求还有差距，反腐败工作任重而道远。针对当前反腐形势，习明确提出“两个没有变”和“四个足够自信”，即：党中央坚定不移反对腐败的决心没有变，坚决遏制腐败现象蔓延势头的目标没有变</w:t>
      </w:r>
      <w:r>
        <w:rPr/>
        <w:t>;</w:t>
      </w:r>
      <w:r>
        <w:rPr/>
        <w:t>要求全党同志对党中央在反腐败斗争上的决心要有足够自信，对反腐败斗争取得的成绩要有足够自信，对反腐败斗争带来的正能量要有足够自信，对反腐败斗争的光明前景要有足够自信。这些重要论述表明了我们党反对腐败的坚定立场和坚决态度，极大地增强了我们对反腐败斗争的信心。我们一定要自觉把思想和行动统一到中央和省委、市委对当前反腐败斗争形势的科学判断上来，既要充分认识反腐败斗争的长期性、复杂性、艰巨性，始终保持冷静头脑和清醒认识，又要坚定必胜的信心和决心，坚定不移贯彻中央和省委、市委部署，坚持党要管党、从严治党不放松，正风肃纪不停步，反腐惩恶不手软，坚决打赢反腐败斗争这场攻坚战、持久战。</w:t>
      </w:r>
    </w:p>
    <w:p>
      <w:pPr>
        <w:pStyle w:val="Normal"/>
        <w:rPr/>
      </w:pPr>
      <w:r>
        <w:rPr/>
        <w:t>高点站位，精心组织，进一步把党风廉政建设和反腐败基础工作筑牢夯实</w:t>
      </w:r>
    </w:p>
    <w:p>
      <w:pPr>
        <w:pStyle w:val="Normal"/>
        <w:rPr/>
      </w:pPr>
      <w:r>
        <w:rPr/>
        <w:t>市城投公司是阜阳市最大国有独资公司，是阜阳市最大城市综合运营商，掌握着政府大量资源和资产，承担着阜城建设投融资、土地征迁、安置房建设等重要职能。深入开展党风廉政建设和反腐败工作，对实现公司健康可持续发展尤为重要。</w:t>
      </w:r>
    </w:p>
    <w:p>
      <w:pPr>
        <w:pStyle w:val="Normal"/>
        <w:rPr/>
      </w:pPr>
      <w:r>
        <w:rPr/>
        <w:t>(</w:t>
      </w:r>
      <w:r>
        <w:rPr/>
        <w:t>一</w:t>
      </w:r>
      <w:r>
        <w:rPr/>
        <w:t>)</w:t>
      </w:r>
      <w:r>
        <w:rPr/>
        <w:t>必须提高认识。</w:t>
      </w:r>
    </w:p>
    <w:p>
      <w:pPr>
        <w:pStyle w:val="Normal"/>
        <w:rPr/>
      </w:pPr>
      <w:r>
        <w:rPr/>
        <w:t>党风廉政建设是党的建设重要组成部分，是新时期党的一项重大政治任务。首先，党风廉政建设关系到党的形象和战斗力。党的形象代表和体现着党的性质和宗旨，直接影响到群众对党的认识、评价和信任。实践证明，有了好的路线、方针、政策，还必须有好的党风，才能推进党的事业不断前进。其次，党风廉政建设关系到党与人民群众的血肉联系和人心向背。历史上，在决定政权存亡的诸多因素中，最重要的就是人心。中国共产党除了人民利益，没有自己的特殊利益，不管时代怎样变化，形势和任务多么不同，都必须始终坚持全心全意为人民服务的宗旨。第三，党风廉政建设关系到党和国家的生死存亡。历史和现实都表明，一个政权也好，一个政党也好，其前途和命运最终取决于是否得到群众的信任和拥护。第四，党风廉政建设关系到市城投公司的健康可持续发展。城投行业属于腐败易发的高危行业，必须强化措施，长远抓、抓长远，积极构建惩防并举的反腐败长效机制。</w:t>
      </w:r>
    </w:p>
    <w:p>
      <w:pPr>
        <w:pStyle w:val="Normal"/>
        <w:rPr/>
      </w:pPr>
      <w:r>
        <w:rPr/>
        <w:t>(</w:t>
      </w:r>
      <w:r>
        <w:rPr/>
        <w:t>二</w:t>
      </w:r>
      <w:r>
        <w:rPr/>
        <w:t>)</w:t>
      </w:r>
      <w:r>
        <w:rPr/>
        <w:t>必须提升素质。</w:t>
      </w:r>
    </w:p>
    <w:p>
      <w:pPr>
        <w:pStyle w:val="Normal"/>
        <w:rPr/>
      </w:pPr>
      <w:r>
        <w:rPr/>
        <w:t>一要强化学习意识，把学习作为一种政治责任和精神追求，以学习为手段，以提高自身的政治素质和业务能力为目标，树立系统学习、终生学习观念，努力拓宽知识面，提高工作能力和本领。二要强化制度意识，严格按照各项规章制度办事，做到坚持原则不动摇，执行标准不走样，履行程序不变通，将管理与自身自律有机结合，使有形的制度成为无形的规范，不断提高按制度和规定办事的自觉性。三要强化廉洁自律意识，自觉接受内外部监督，把一言一行都置于组织和群众的监督之下，对组织和群众的意见要本着“有则改之，无则加勉”的态度，加强自我警示，提高“思廉、践廉”自觉性。四要强化廉洁勤政意识，坚决反对官僚主义、衙门作风，浮躁空谈、精神不振，为政不廉、以权谋私等现象，牢固树立为民、务实、清廉的良好形象。</w:t>
      </w:r>
    </w:p>
    <w:p>
      <w:pPr>
        <w:pStyle w:val="Normal"/>
        <w:rPr/>
      </w:pPr>
      <w:r>
        <w:rPr/>
        <w:t>(</w:t>
      </w:r>
      <w:r>
        <w:rPr/>
        <w:t>三</w:t>
      </w:r>
      <w:r>
        <w:rPr/>
        <w:t>)</w:t>
      </w:r>
      <w:r>
        <w:rPr/>
        <w:t>必须廉洁自律。</w:t>
      </w:r>
    </w:p>
    <w:p>
      <w:pPr>
        <w:pStyle w:val="Normal"/>
        <w:rPr/>
      </w:pPr>
      <w:r>
        <w:rPr/>
        <w:t>要守住“三条线”不动摇。一是廉洁底线不能破。为人处世应有底线意识，我们的底线就是清正廉洁，只有自身过硬，才能自省自重，才能真正做到堂堂正正做人、清清白白为官、干干净净做事。二是纪律红线不能越。没有规矩不成方圆，我们最重要的“规矩”就是党纪政纪。行使权力过程中，纪律约束尤为重要，不守纪律、不按照规矩行使权力，就容易误入歧途、犯错误。三是法律的高压线不能碰。法律是全体社会成员必须遵守的规范和准则，城投公司的干部员工不仅不在例外，还应自觉做遵守法律、促进法治的表率。应学会“画地为牢”，遵守法律规定，明确职权界限，始终在法律和制度的框架内行使权力，努力养成在法治轨道上用权、在纪律约束下工作的习惯。</w:t>
      </w:r>
    </w:p>
    <w:p>
      <w:pPr>
        <w:pStyle w:val="Normal"/>
        <w:rPr/>
      </w:pPr>
      <w:r>
        <w:rPr/>
        <w:t>(</w:t>
      </w:r>
      <w:r>
        <w:rPr/>
        <w:t>四</w:t>
      </w:r>
      <w:r>
        <w:rPr/>
        <w:t>)</w:t>
      </w:r>
      <w:r>
        <w:rPr/>
        <w:t>必须强化领导。</w:t>
      </w:r>
    </w:p>
    <w:p>
      <w:pPr>
        <w:pStyle w:val="Normal"/>
        <w:rPr/>
      </w:pPr>
      <w:r>
        <w:rPr/>
        <w:t>推进党风廉政建设，是全体干部员工的共同责任。公司主要领导要勇于承担起第一责任人的责任，以身作则、率先垂范，精心组织、督促落实。领导干部要带头执行党风廉政建设各项制度和规定，积极发挥示范引领作用，正确对待手中的权力，珍惜自己的岗位，常修为政之德，常思贪欲之害，常怀律己之心，在大是大非上不搞通融，在执行文件上不讲条件，在事关原则问题上不留情面，切实当好党风廉政建设的组织者、参与者、示范者。要从制度层面上加强监督，建立健全领导班子议事、干部选拔任用问责、决策重大事项记录等制度，强化对权力运行的全程监督，打通责任落实的“最后一公里”，用最严格的制度、最严厉的监督，确保权力行使不偏向、不越轨。</w:t>
      </w:r>
    </w:p>
    <w:p>
      <w:pPr>
        <w:pStyle w:val="Normal"/>
        <w:rPr/>
      </w:pPr>
      <w:r>
        <w:rPr/>
        <w:t>突出重点，强化措施，确保党风廉政建设和反腐败斗争各项工作落到实处</w:t>
      </w:r>
    </w:p>
    <w:p>
      <w:pPr>
        <w:pStyle w:val="Normal"/>
        <w:rPr/>
      </w:pPr>
      <w:r>
        <w:rPr/>
        <w:t>加强党风廉政建设和反腐败工作必须认真落实主体责任，时刻把“两个责任”扛在肩上、抓在手上，坚持守土有责、守土负责、守土尽责，切实肩负起党管党治的政治责任，真正做到敢管敢治、严管严治、长管长治。</w:t>
      </w:r>
    </w:p>
    <w:p>
      <w:pPr>
        <w:pStyle w:val="Normal"/>
        <w:rPr/>
      </w:pPr>
      <w:r>
        <w:rPr/>
        <w:t>(</w:t>
      </w:r>
      <w:r>
        <w:rPr/>
        <w:t>一</w:t>
      </w:r>
      <w:r>
        <w:rPr/>
        <w:t>)</w:t>
      </w:r>
      <w:r>
        <w:rPr/>
        <w:t>尊崇党章，严守党纪。</w:t>
      </w:r>
    </w:p>
    <w:p>
      <w:pPr>
        <w:pStyle w:val="Normal"/>
        <w:rPr/>
      </w:pPr>
      <w:r>
        <w:rPr/>
        <w:t>深刻学习领会中央和省、市党风廉政建设有关会议、文件精神。全体党员干部要在全面从严治党中找准职责定位、聚焦主责主业</w:t>
      </w:r>
      <w:r>
        <w:rPr/>
        <w:t>,</w:t>
      </w:r>
      <w:r>
        <w:rPr/>
        <w:t>敢于瞪眼黑脸</w:t>
      </w:r>
      <w:r>
        <w:rPr/>
        <w:t>,</w:t>
      </w:r>
      <w:r>
        <w:rPr/>
        <w:t>敢于亮剑交锋</w:t>
      </w:r>
      <w:r>
        <w:rPr/>
        <w:t>,</w:t>
      </w:r>
      <w:r>
        <w:rPr/>
        <w:t>切实履行好党章赋予的职责。要紧密结合实际</w:t>
      </w:r>
      <w:r>
        <w:rPr/>
        <w:t>,</w:t>
      </w:r>
      <w:r>
        <w:rPr/>
        <w:t>带头尊崇党章，做遵守纪律的标杆</w:t>
      </w:r>
      <w:r>
        <w:rPr/>
        <w:t>,</w:t>
      </w:r>
      <w:r>
        <w:rPr/>
        <w:t>做忠诚、干净、担当的表率</w:t>
      </w:r>
      <w:r>
        <w:rPr/>
        <w:t>,</w:t>
      </w:r>
      <w:r>
        <w:rPr/>
        <w:t>为净化工作环境作出积极贡献。</w:t>
      </w:r>
    </w:p>
    <w:p>
      <w:pPr>
        <w:pStyle w:val="Normal"/>
        <w:rPr/>
      </w:pPr>
      <w:r>
        <w:rPr/>
        <w:t>(</w:t>
      </w:r>
      <w:r>
        <w:rPr/>
        <w:t>二</w:t>
      </w:r>
      <w:r>
        <w:rPr/>
        <w:t>)</w:t>
      </w:r>
      <w:r>
        <w:rPr/>
        <w:t>营造氛围，加强教育。</w:t>
      </w:r>
    </w:p>
    <w:p>
      <w:pPr>
        <w:pStyle w:val="Normal"/>
        <w:rPr/>
      </w:pPr>
      <w:r>
        <w:rPr/>
        <w:t>将廉政教育作为打造廉政队伍的重要抓手，通过道德讲堂、警示教育、诫勉谈话等方式，提高干部廉洁自律意识。要精心打造廉政文化长廊、设置正冠镜、廉政警钟、发送廉政短信、制作亲情寄语廉政台摆，积极构建八小时外廉洁防控网，使廉政思想润物无声，入脑入心。</w:t>
      </w:r>
    </w:p>
    <w:p>
      <w:pPr>
        <w:pStyle w:val="Normal"/>
        <w:rPr/>
      </w:pPr>
      <w:r>
        <w:rPr/>
        <w:t>(</w:t>
      </w:r>
      <w:r>
        <w:rPr/>
        <w:t>三</w:t>
      </w:r>
      <w:r>
        <w:rPr/>
        <w:t>)</w:t>
      </w:r>
      <w:r>
        <w:rPr/>
        <w:t>明确任务，落实责任。</w:t>
      </w:r>
    </w:p>
    <w:p>
      <w:pPr>
        <w:pStyle w:val="Normal"/>
        <w:rPr/>
      </w:pPr>
      <w:r>
        <w:rPr/>
        <w:t>明确党风廉政建设的任务和要求，一把手对党风廉政建设负总责，班子其他成员对分管范围内的廉政建设负直接责任。深入贯彻落实中央和省、市有关部署要求，进一步明确任务，压实责任。坚持纪在法前、纪严于法，加大对政治纪律、组织纪律、财经纪律、工作纪律和生活纪律执行情况的监督检查力度，坚持开门抓作风，加大通报曝光力度，坚持激励和约束并举。</w:t>
      </w:r>
    </w:p>
    <w:p>
      <w:pPr>
        <w:pStyle w:val="Normal"/>
        <w:rPr/>
      </w:pPr>
      <w:r>
        <w:rPr/>
        <w:t>(</w:t>
      </w:r>
      <w:r>
        <w:rPr/>
        <w:t>四</w:t>
      </w:r>
      <w:r>
        <w:rPr/>
        <w:t>)</w:t>
      </w:r>
      <w:r>
        <w:rPr/>
        <w:t>建章立制，规范运行。</w:t>
      </w:r>
    </w:p>
    <w:p>
      <w:pPr>
        <w:pStyle w:val="Normal"/>
        <w:rPr/>
      </w:pPr>
      <w:r>
        <w:rPr/>
        <w:t>一是实行重大事项报告制度，各部室、各子公司重大事项必须事先向公司汇报，征得同意后方可实施。二是建立规范统一的中介服务平台，项目编制、项目环评、财务审计、土地房产评估、资产拍卖、租赁服务等一律通过中介服务库进行。三是规范招投标行为，狠抓建设工程招投标这一关键环节，建立责任、制度、监督、查处等机制，从源头上遏制了腐败问题的发生。四是设立资金结算中心，进一步规范公司财务管理，完善财务核算体系。</w:t>
      </w:r>
    </w:p>
    <w:p>
      <w:pPr>
        <w:pStyle w:val="Normal"/>
        <w:rPr/>
      </w:pPr>
      <w:r>
        <w:rPr/>
        <w:t>(</w:t>
      </w:r>
      <w:r>
        <w:rPr/>
        <w:t>五</w:t>
      </w:r>
      <w:r>
        <w:rPr/>
        <w:t>)</w:t>
      </w:r>
      <w:r>
        <w:rPr/>
        <w:t>强化监督，严格追究。</w:t>
      </w:r>
    </w:p>
    <w:p>
      <w:pPr>
        <w:pStyle w:val="Normal"/>
        <w:rPr/>
      </w:pPr>
      <w:r>
        <w:rPr/>
        <w:t>一是充分发挥审计监督部职能作用，审计工作要对事前、事中、事后实施全覆盖监督。二是充分发挥财务监督的作用，按照“加强内控，堵塞漏洞，审查从严，有利工作”的原则，坚持用制度管钱、管人、管事，切实将权力关进制度的笼子，确保各项经营活动规范健康运行。三是自觉接受群众监督，坚持以监督促透明，以透明促规范，以规范促廉洁。四是加大执纪问责，不当“老好人”，敢于得罪人。要敢于较真，抓住一件事就要一追到底。要敢于斗争，运用批评教育、组织处理、纪律处分等手段，确保把党章党规党纪落实到位。广大党员干部员工要牢固树立党章党规党纪意识，自觉在廉洁自律上追求高标准，在严守党纪上远离违纪红线，在全公司上下逐渐形成尊崇制度、遵守制度、捍卫制度的良好风尚。</w:t>
      </w:r>
    </w:p>
    <w:p>
      <w:pPr>
        <w:pStyle w:val="Normal"/>
        <w:rPr/>
      </w:pPr>
      <w:r>
        <w:rPr/>
        <w:t>(</w:t>
      </w:r>
      <w:r>
        <w:rPr/>
        <w:t>六</w:t>
      </w:r>
      <w:r>
        <w:rPr/>
        <w:t>)</w:t>
      </w:r>
      <w:r>
        <w:rPr/>
        <w:t>转变作风，提高效率。</w:t>
      </w:r>
    </w:p>
    <w:p>
      <w:pPr>
        <w:pStyle w:val="Normal"/>
        <w:rPr/>
      </w:pPr>
      <w:r>
        <w:rPr/>
        <w:t>要树立雷厉风行的作风，任何工作已经安排，必须不折不扣完成。对敷衍搪塞、无故拖延影响工作进度的部室和个人，要进行通报批评，并对责任人进行诫勉谈话。要树立大局意识，在事关全局的大事上，正确处理全局和局部、眼前与长远的关系，坚持从大局出发，尽职尽责做好本职工作。要强化责任意识，大力提倡严谨求实的工作作风，坚决杜绝推诿扯皮现象。</w:t>
      </w:r>
    </w:p>
    <w:p>
      <w:pPr>
        <w:pStyle w:val="Normal"/>
        <w:widowControl/>
        <w:bidi w:val="0"/>
        <w:spacing w:before="180" w:after="180"/>
        <w:jc w:val="left"/>
        <w:rPr/>
      </w:pPr>
      <w:r>
        <w:rPr/>
        <w:t>同志们，党风廉政建设和反腐败斗争永远在路上。</w:t>
      </w:r>
      <w:r>
        <w:rPr/>
        <w:t>20xx</w:t>
      </w:r>
      <w:r>
        <w:rPr/>
        <w:t>年是全面实施“十三五”规划的开局之年，加强党风廉政建设，事关全局，责任重大，意义深远。让我们牢记使命，扎实工作，全面推动党风廉政建设取得新成效，促进市城投公司各项工作又好又快发展，为实现阜阳“争赶达”目标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