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领导年终讲话稿"/>
      <w:r>
        <w:rPr/>
        <w:t>车间领导年终讲话稿</w:t>
      </w:r>
      <w:bookmarkEnd w:id="0"/>
    </w:p>
    <w:p>
      <w:pPr>
        <w:pStyle w:val="Normal"/>
        <w:rPr/>
      </w:pPr>
      <w:r>
        <w:rPr/>
        <w:t>尊敬的领导、同事们大家好：</w:t>
      </w:r>
    </w:p>
    <w:p>
      <w:pPr>
        <w:pStyle w:val="Normal"/>
        <w:rPr/>
      </w:pPr>
      <w:r>
        <w:rPr/>
        <w:t>今天，和大家一起满怀胜利的喜悦，欢庆</w:t>
      </w:r>
      <w:r>
        <w:rPr/>
        <w:t>20xx</w:t>
      </w:r>
      <w:r>
        <w:rPr/>
        <w:t>年的丰硕成果，我能作为优秀车间主任代表站在这里发言，感到无比的自豪和光荣，首先请允许我代表荣获各类先进的同事们，向在过去一年里给予我们关心、帮助的领导、同事们表示衷心的感谢</w:t>
      </w:r>
      <w:r>
        <w:rPr/>
        <w:t>!20xx</w:t>
      </w:r>
      <w:r>
        <w:rPr/>
        <w:t>年是我担任车间主任的第二年，也是我学习成长的一年。在这里我把一些工作的心得和大家分享一下。</w:t>
      </w:r>
    </w:p>
    <w:p>
      <w:pPr>
        <w:pStyle w:val="Normal"/>
        <w:rPr/>
      </w:pPr>
      <w:r>
        <w:rPr/>
        <w:t>首先，安全生产是我们企业的第一生命线，安全无小事，我们必须牢牢绷紧安全生产这根弦。众所周知冲压车间主要是跟设备和原材料打交道的车间，出现安全事故的概率要远高于其他车间，因此在</w:t>
      </w:r>
      <w:r>
        <w:rPr/>
        <w:t>20xx</w:t>
      </w:r>
      <w:r>
        <w:rPr/>
        <w:t>年里，我采用“时时讲安全，刻刻防事故”的工作方法。在早上、中午班前拿出五分钟的时间来给职工强调一遍安全生产的重要性，中午、下午下班前再拿出来五分钟的时间来念叨一遍交通安全。遇有风雪天气，则安排顺路的员工一起，在回家的路上互相照应。</w:t>
      </w:r>
    </w:p>
    <w:p>
      <w:pPr>
        <w:pStyle w:val="Normal"/>
        <w:rPr/>
      </w:pPr>
      <w:r>
        <w:rPr/>
        <w:t>同时跟员工强调，所有设备未经批准不得自行进行改造或拆除安全防护部件，一旦出现设备故障，不得自行维修，必须及时上报，确保排除故障隐患后方可继续操作。</w:t>
      </w:r>
    </w:p>
    <w:p>
      <w:pPr>
        <w:pStyle w:val="Normal"/>
        <w:rPr/>
      </w:pPr>
      <w:r>
        <w:rPr/>
        <w:t>20xx</w:t>
      </w:r>
      <w:r>
        <w:rPr/>
        <w:t>年，我的安全生产这根弦始终未放松，在全年里我车间没有发生一起安全事故。因为我深知，安安全全上班来，高高兴兴回家去，不仅是我们企业的希望，也是我们每位员工的希望。</w:t>
      </w:r>
    </w:p>
    <w:p>
      <w:pPr>
        <w:pStyle w:val="Normal"/>
        <w:rPr/>
      </w:pPr>
      <w:r>
        <w:rPr/>
        <w:t>其次，在确保安全生产的前提下，我们更狠抓产品质量，冲压车间是产品质量优劣的前沿阵地。我们冲压车间产品质量出了问题，后面所有的工序都无法进行下去，因此，质量的这根弦也要时刻绷紧。工欲善其事，必先利其器。我要求我们的员工每次上模前必须进行设备、模具完好检查，确保设备、模具无任何问题方可进行生产，这样有效地避免了因为设备模具问题而导致的质量问题。</w:t>
      </w:r>
    </w:p>
    <w:p>
      <w:pPr>
        <w:pStyle w:val="Normal"/>
        <w:rPr/>
      </w:pPr>
      <w:r>
        <w:rPr/>
        <w:t>再次，我们冲压车间不仅与设备打交道多，同时打交道最多的就是原材料。原材料在一个产品中所占的成本无疑是最高的，所以在保证产品质量的前提下，原材料的节约利用是重中之重。</w:t>
      </w:r>
    </w:p>
    <w:p>
      <w:pPr>
        <w:pStyle w:val="Normal"/>
        <w:rPr/>
      </w:pPr>
      <w:r>
        <w:rPr/>
        <w:t>一是在原材料的装卸方面坚决杜绝原材料由于野蛮卸车而造成的管材的弯折浪费。二是实行废件再利用。在生产过程中不可避免的要产生一些残次部件，我要求车间员工将所有的残次部件都集中在待维修区域，由专门的人员进行维修或挑拣挪作他用，坚决杜绝随意丢弃到下脚料区域里。三是深入钻研产品用料尺寸，本着能省则省的原则将多个型号的平板车盘子用料边角减到最小。</w:t>
      </w:r>
    </w:p>
    <w:p>
      <w:pPr>
        <w:pStyle w:val="Normal"/>
        <w:rPr/>
      </w:pPr>
      <w:r>
        <w:rPr/>
        <w:t>古人云：上下同心，其利断金。展望新年，公司上上下下同心同德，心往一处想，劲往一处使，我们有理由相信，</w:t>
      </w:r>
      <w:r>
        <w:rPr/>
        <w:t>XX</w:t>
      </w:r>
      <w:r>
        <w:rPr/>
        <w:t>因为有我们更强大，我们因为</w:t>
      </w:r>
      <w:r>
        <w:rPr/>
        <w:t>XX</w:t>
      </w:r>
      <w:r>
        <w:rPr/>
        <w:t>更骄傲。在以后的日子里，我将与大家共同努力，共同进步，希望能够继续得到大家的支持。</w:t>
      </w:r>
    </w:p>
    <w:p>
      <w:pPr>
        <w:pStyle w:val="Normal"/>
        <w:rPr/>
      </w:pPr>
      <w:r>
        <w:rPr/>
        <w:t>最后，祝各位领导、同事们，工作顺利，身体健康，阖家幸福平安</w:t>
      </w:r>
      <w:r>
        <w:rPr/>
        <w:t>!</w:t>
      </w:r>
      <w:r>
        <w:rPr/>
        <w:t>也祝愿我们公司腾越九霄，在</w:t>
      </w:r>
      <w:r>
        <w:rPr/>
        <w:t>20xx</w:t>
      </w:r>
      <w:r>
        <w:rPr/>
        <w:t>年迈上新的台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