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赔礼道歉的话怎么写_赔礼道歉的话精选范文大全"/>
      <w:r>
        <w:rPr/>
        <w:t>赔礼道歉的话怎么写</w:t>
      </w:r>
      <w:r>
        <w:rPr/>
        <w:t>_</w:t>
      </w:r>
      <w:r>
        <w:rPr/>
        <w:t>赔礼道歉的话精选范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下午，我准备和爸爸去奶奶家。下楼梯时，爸爸问我他的外套好不好看，我看见爸爸外套的拉锁太往下了，我就帮爸爸往上拉拉锁，拉完了我就说：“这样就好看了。”爸爸看了一下，想动动拉锁，拉锁动不了了。我过去一看，呀</w:t>
      </w:r>
      <w:r>
        <w:rPr/>
        <w:t>!</w:t>
      </w:r>
      <w:r>
        <w:rPr/>
        <w:t>原来爸爸的衬衫被拉锁夹住了，拉锁所以不动了。等爸爸把拉锁弄好的时候，爸爸一看，他的衬衫坏了，爸爸非常难过。因为是我把他的拉锁往上拉，所以才把爸爸的衬衫弄坏的。爸爸让我晚上写日记就写这件事，算是向爸爸赔礼道歉。所以，我就认真的写了这篇日记，表示向爸爸赔礼道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