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间读后感700字"/>
      <w:r>
        <w:rPr/>
        <w:t>在人间读后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在人间》是俄国著名作家高尔基写的，它真实的记录了高尔基小时候的惨淡童年。这本书主要说高尔基为了生活而在鞋店、东家的房子里和轮船上工作。除了他的外祖父、外祖母、马尔戈皇后这些有文化、有教养的人以外，在周遭的都是那些低俗、爱吵架、背地里说人坏话的小市民。</w:t>
      </w:r>
    </w:p>
    <w:p>
      <w:pPr>
        <w:pStyle w:val="Normal"/>
        <w:rPr/>
      </w:pPr>
      <w:r>
        <w:rPr/>
        <w:t>这本书写了人的善与恶、美与丑。“善于恶是一枚硬币的正反两面”正面指的则是像高尔基这样心存善良的人，而反面指的则是像文中主人一样凶恶的人。“命运像风筝一样摆，只是心存敬畏，心怀恶善有报的戒律，才不至于滑向邪恶的深渊。”高尔基一直坚信这句话，所以他才能成功。</w:t>
      </w:r>
    </w:p>
    <w:p>
      <w:pPr>
        <w:pStyle w:val="Normal"/>
        <w:rPr/>
      </w:pPr>
      <w:r>
        <w:rPr/>
        <w:t>和高尔基相比，我们的童年生活是丰富多彩的</w:t>
      </w:r>
      <w:r>
        <w:rPr/>
        <w:t>;</w:t>
      </w:r>
      <w:r>
        <w:rPr/>
        <w:t>我们的童年生活是幸福又充满自由的</w:t>
      </w:r>
      <w:r>
        <w:rPr/>
        <w:t>;</w:t>
      </w:r>
      <w:r>
        <w:rPr/>
        <w:t>我们的童年生活是由父母的呵护、老师的关怀、同学的友爱组成的，因此我们的童年生活是令人难忘的。在生活中，多数的人面对歧路会选择望而止步，高尔基却告诉我们，你只有勇往直前，才会得到成功的喜悦，胜利的果实。人生不可能一帆风顺，既有平原又有险滩。在学习中也没有常胜将军，但是我们只要有足够的拼劲，在逆境中能够坦然的面对困难，成功之路近在咫尺</w:t>
      </w:r>
      <w:r>
        <w:rPr/>
        <w:t>!</w:t>
      </w:r>
    </w:p>
    <w:p>
      <w:pPr>
        <w:pStyle w:val="Normal"/>
        <w:rPr/>
      </w:pPr>
      <w:r>
        <w:rPr/>
        <w:t>我佩服高尔基的恒心和毅力，在如此艰苦的条件下仍然手不释卷。“毅力”——掷地有声的一个词，惊心动魄的两个字，是我们每一个人都需要的。毅力可以改变我们的机遇，改变我们的糊口。我羡慕高尔基灵活、流畅的文思，随时随地就能吟出一首小诗来抒发情感。</w:t>
      </w:r>
    </w:p>
    <w:p>
      <w:pPr>
        <w:pStyle w:val="Normal"/>
        <w:rPr/>
      </w:pPr>
      <w:r>
        <w:rPr/>
        <w:t>高尔基这个形象是俄罗斯一代新人的代表，他的成长道路是俄国千百万劳动者走向革命，走向新生活的道路。要像他一样，做一个心存善良，有文化，有教养，认真刻苦的学习，汲取广博的知识，如同即将冲锋的战士，做好出发前的准备，为了实现远大的理想而努力奋斗。</w:t>
      </w:r>
    </w:p>
    <w:p>
      <w:pPr>
        <w:pStyle w:val="Normal"/>
        <w:rPr/>
      </w:pPr>
      <w:r>
        <w:rPr/>
        <w:t>在人间读书心得相关文章：</w:t>
      </w:r>
    </w:p>
    <w:p>
      <w:pPr>
        <w:pStyle w:val="Normal"/>
        <w:rPr/>
      </w:pPr>
      <w:r>
        <w:rPr/>
        <w:t>★</w:t>
      </w:r>
      <w:r>
        <w:rPr/>
        <w:t>在人间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在人间读书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在人间读书心得感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高尔基《在人间》读书心得</w:t>
      </w:r>
    </w:p>
    <w:p>
      <w:pPr>
        <w:pStyle w:val="Normal"/>
        <w:rPr/>
      </w:pPr>
      <w:r>
        <w:rPr/>
        <w:t>★</w:t>
      </w:r>
      <w:r>
        <w:rPr/>
        <w:t>在人间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《在人间》的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关于在人间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在人间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在人间读书心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在人间读书心得体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