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大全"/>
      <w:r>
        <w:rPr/>
        <w:t>狼王梦读书心得大全</w:t>
      </w:r>
      <w:bookmarkEnd w:id="0"/>
    </w:p>
    <w:p>
      <w:pPr>
        <w:pStyle w:val="Normal"/>
        <w:rPr/>
      </w:pPr>
      <w:r>
        <w:rPr/>
        <w:t>世上无难事只怕有心人，这句话是我在上小学三年级课本中的一句话当时我还不以为然直到，这个寒假我读了一本小学必读的书《狼王梦》，这一天我坐在凳子上静静的读着我越往下读我的感触越深，记得母狼紫岚一直有一个梦想，想要自己的后代成为狼王，可在残酷的现实，面前他的一次失败，他相继失去了自己的四个狼崽，他在绝望之中，正能将自己的希望寄托在自己的公孙身上，但是为了公孙安全，母狼紫岚合金雕同归于尽了。这个故事让我真正理解了</w:t>
      </w:r>
      <w:r>
        <w:rPr/>
        <w:t>[</w:t>
      </w:r>
      <w:r>
        <w:rPr/>
        <w:t>世上无难事只怕有心人</w:t>
      </w:r>
      <w:r>
        <w:rPr/>
        <w:t>]</w:t>
      </w:r>
      <w:r>
        <w:rPr/>
        <w:t>这句话。</w:t>
      </w:r>
    </w:p>
    <w:p>
      <w:pPr>
        <w:pStyle w:val="Normal"/>
        <w:rPr/>
      </w:pPr>
      <w:r>
        <w:rPr/>
        <w:t>当我读到母狼紫岚去偷羊为自己腹中的孩子长得强壮，身体健康，紫岚的聪明，勇敢，对自己孩子爱和坚持不懈的精神深深的打动了我。</w:t>
      </w:r>
    </w:p>
    <w:p>
      <w:pPr>
        <w:pStyle w:val="Normal"/>
        <w:rPr/>
      </w:pPr>
      <w:r>
        <w:rPr/>
        <w:t>而在现实生活我和紫岚的品质真是相差甚远，就拿那一次左手、就拿那次做数学题来说吧</w:t>
      </w:r>
      <w:r>
        <w:rPr/>
        <w:t>!</w:t>
      </w:r>
      <w:r>
        <w:rPr/>
        <w:t>我正在做着做着，遇到了一个难题我百思不得其解，我扭头左问问右问问可是没有人跟我说，我急得要命，在那里拍桌子，就是没有人跟我讲现在想起来我当时应该好好读读题，静下心来认真仔细的琢磨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以后我不会再向困难低头了，我要向母狼紫岚的精神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