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资助款建议书精选"/>
      <w:r>
        <w:rPr/>
        <w:t>捐资助款建议书精选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拥有健康和快乐是我们每个人的梦想。当我们每天背着书包高高兴兴上学，过着快乐的生活，享受着成长的快乐时</w:t>
      </w:r>
      <w:r>
        <w:rPr/>
        <w:t>;</w:t>
      </w:r>
      <w:r>
        <w:rPr/>
        <w:t>当我们和朋友高歌、放声欢笑的时候</w:t>
      </w:r>
      <w:r>
        <w:rPr/>
        <w:t>;</w:t>
      </w:r>
      <w:r>
        <w:rPr/>
        <w:t>当我们和家人团聚、共享天伦之乐的时候</w:t>
      </w:r>
      <w:r>
        <w:rPr/>
        <w:t>;</w:t>
      </w:r>
      <w:r>
        <w:rPr/>
        <w:t>当我们努力工作，畅想人生理想的时候</w:t>
      </w:r>
      <w:r>
        <w:rPr/>
        <w:t>;</w:t>
      </w:r>
      <w:r>
        <w:rPr/>
        <w:t>你可知道，就在我们身边，却有一个脆弱的生命正遭受着病痛的折磨，与病魔进行着痛苦的搏斗，正用她微薄的力量与死亡抗争</w:t>
      </w:r>
      <w:r>
        <w:rPr/>
        <w:t>!</w:t>
      </w:r>
      <w:r>
        <w:rPr/>
        <w:t>她就是我们华星学校的一名老师，名叫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xxx</w:t>
      </w:r>
      <w:r>
        <w:rPr/>
        <w:t>老师性格很温和，自</w:t>
      </w:r>
      <w:r>
        <w:rPr/>
        <w:t>xx</w:t>
      </w:r>
      <w:r>
        <w:rPr/>
        <w:t>年</w:t>
      </w:r>
      <w:r>
        <w:rPr/>
        <w:t>2</w:t>
      </w:r>
      <w:r>
        <w:rPr/>
        <w:t>月来到了华星学校，在校工作一年多的时间里，一直是认认真真、勤勤恳恳、任劳任怨</w:t>
      </w:r>
      <w:r>
        <w:rPr/>
        <w:t>;</w:t>
      </w:r>
      <w:r>
        <w:rPr/>
        <w:t>对待孩子们细心周到，象是爱自己家的小侄子小侄女一样亲切</w:t>
      </w:r>
      <w:r>
        <w:rPr/>
        <w:t>;</w:t>
      </w:r>
      <w:r>
        <w:rPr/>
        <w:t>和同事们相处得也很融洽，从没有和谁闹过不愉快。就这样的一个好老师、一个好同事、一个好职工、一个实实在在的好人却在今年</w:t>
      </w:r>
      <w:r>
        <w:rPr/>
        <w:t>6</w:t>
      </w:r>
      <w:r>
        <w:rPr/>
        <w:t>月初被确诊为乳腺癌，她今年三十岁，如果不是患病的话，即将在年底就结婚了。现在她必须承受着病痛的折磨，不得不放弃她一直热爱的工作，放弃婚姻、放下一切去南京治疗，暂时离开了我们。而且她并不富裕的家庭将承担着巨额的治疗费用，父亲已经</w:t>
      </w:r>
      <w:r>
        <w:rPr/>
        <w:t>68</w:t>
      </w:r>
      <w:r>
        <w:rPr/>
        <w:t>岁，是一位普通的退休教师，母亲</w:t>
      </w:r>
      <w:r>
        <w:rPr/>
        <w:t>65</w:t>
      </w:r>
      <w:r>
        <w:rPr/>
        <w:t>岁了，是个地地道道的的农民。两位老人本该到了享福过清闲日子的时候了，现在却吃不香，睡不好，也饱受着精神的折磨，家里已是一贫如洗，亲戚、朋友都借过了，不知他们现在借到那点少的可怜的钱到底能支持多久</w:t>
      </w:r>
      <w:r>
        <w:rPr/>
        <w:t>?</w:t>
      </w:r>
      <w:r>
        <w:rPr/>
        <w:t>而今后巨额的治疗费用到底又能从何处筹集到</w:t>
      </w:r>
      <w:r>
        <w:rPr/>
        <w:t>?</w:t>
      </w:r>
      <w:r>
        <w:rPr/>
        <w:t>两位老人甚至想去卖身体器官来给他孩子治病。各老师、同学们：生命是可贵的，面对不幸，我们怎能忍心，视而不闻，听之任之</w:t>
      </w:r>
      <w:r>
        <w:rPr/>
        <w:t>?</w:t>
      </w:r>
      <w:r>
        <w:rPr/>
        <w:t>病魔可以夺去生命的健康，但却不能夺去人间的真情。命运无情人有情，为了拯救这条宝贵的生命，拯救不幸的</w:t>
      </w:r>
      <w:r>
        <w:rPr/>
        <w:t>xxx</w:t>
      </w:r>
      <w:r>
        <w:rPr/>
        <w:t>老师和她的这个家庭。我们特向全校师生发出捐款倡议，让我们都来为这个饱受病魔折磨的生命做点什么吧</w:t>
      </w:r>
      <w:r>
        <w:rPr/>
        <w:t>!</w:t>
      </w:r>
    </w:p>
    <w:p>
      <w:pPr>
        <w:pStyle w:val="Normal"/>
        <w:rPr/>
      </w:pPr>
      <w:r>
        <w:rPr/>
        <w:t>你的仁爱之心，你的点滴之恩，你的无名关怀，你的善意之举，都有可能拯救这个年轻的生命。众人拾柴火焰高，能力不分大小，捐款不分多少，善举不分先后</w:t>
      </w:r>
      <w:r>
        <w:rPr/>
        <w:t>.</w:t>
      </w:r>
      <w:r>
        <w:rPr/>
        <w:t>贵在有份爱心。哪怕是一元钱，只要您献出了，她就多了一份生存的希望。你捐助的每一分钱都饱蕴无价爱心，将化作一缕缕阳光，汇成一股股甘泉，给厄运中的</w:t>
      </w:r>
      <w:r>
        <w:rPr/>
        <w:t>xxx</w:t>
      </w:r>
      <w:r>
        <w:rPr/>
        <w:t>老师以无限力量，让她暗淡的生命重新焕发灿烂的生机。</w:t>
      </w:r>
    </w:p>
    <w:p>
      <w:pPr>
        <w:pStyle w:val="Normal"/>
        <w:rPr/>
      </w:pPr>
      <w:r>
        <w:rPr/>
        <w:t>亲爱的老师、同学们，请伸出我们友爱的双手来扶一把躺在病床上的</w:t>
      </w:r>
      <w:r>
        <w:rPr/>
        <w:t>xxx</w:t>
      </w:r>
      <w:r>
        <w:rPr/>
        <w:t>老师，帮助她早日康复，重新回到我们的身边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代表</w:t>
      </w:r>
      <w:r>
        <w:rPr/>
        <w:t>xxx</w:t>
      </w:r>
      <w:r>
        <w:rPr/>
        <w:t>老师和她的家人向每一位帮助她的人真诚地说一声：谢谢，祝好人一生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