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最新"/>
      <w:r>
        <w:rPr/>
        <w:t>教师年度工作计划最新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面对升学的压力和任务，面对这两个班的学生英语水平相差很大的事实。我们应该更深入地研究教材，根据学科和学生的特点，研究切实可行的课堂教学模式和复习模式。同时，要分层次开展教学。对于基础好的学生，要增加知识的容量，扩大知识的层次，通过上一段楼梯使之成为可能；对于基础差的学生，要因势利导，因材施教，让他们在原有的基础上有所提高，有所收获，为以后的学习打下良好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从本期期末第一次质量预测的结果来看，九年级（</w:t>
      </w:r>
      <w:r>
        <w:rPr/>
        <w:t>1</w:t>
      </w:r>
      <w:r>
        <w:rPr/>
        <w:t>）班和（</w:t>
      </w:r>
      <w:r>
        <w:rPr/>
        <w:t>2</w:t>
      </w:r>
      <w:r>
        <w:rPr/>
        <w:t>）班学生的英语学习情况与其他班非常相似，学生的英语水平普遍较差，好成绩很少。有的学生对英语失去了信心，有的学生觉得英语越来越难，渐渐做不到，没有兴趣，说话也不太积极。针对这种情况，我们应该注意提高备课的兴趣，以提高学生学习英语的兴趣。同时要注意在面对绝大多数学生的时候打好基础，从最基本的事情做起，避免鼓励他们。</w:t>
      </w:r>
    </w:p>
    <w:p>
      <w:pPr>
        <w:pStyle w:val="Normal"/>
        <w:rPr/>
      </w:pPr>
      <w:r>
        <w:rPr/>
        <w:t>三、具体目标和措施</w:t>
      </w:r>
    </w:p>
    <w:p>
      <w:pPr>
        <w:pStyle w:val="Normal"/>
        <w:rPr/>
      </w:pPr>
      <w:r>
        <w:rPr/>
        <w:t>针对上述实际情况，我准备从以下几个方面调整教学目标和教学措施：</w:t>
      </w:r>
    </w:p>
    <w:p>
      <w:pPr>
        <w:pStyle w:val="Normal"/>
        <w:rPr/>
      </w:pPr>
      <w:r>
        <w:rPr/>
        <w:t>1</w:t>
      </w:r>
      <w:r>
        <w:rPr/>
        <w:t>、继续根据试题要求确定如何提高学生的语言技能：</w:t>
      </w:r>
    </w:p>
    <w:p>
      <w:pPr>
        <w:pStyle w:val="Normal"/>
        <w:rPr/>
      </w:pPr>
      <w:r>
        <w:rPr/>
        <w:t>听力：能理解课文的大致内容；能在简单的段落中把握观点；回答简单的问题。说话是口头表达：可以用适当的语调和节奏来表达文本的大意；能够在准备后对一般话题进行简短的表达。</w:t>
      </w:r>
    </w:p>
    <w:p>
      <w:pPr>
        <w:pStyle w:val="Normal"/>
        <w:rPr/>
      </w:pPr>
      <w:r>
        <w:rPr/>
        <w:t>阅读理解是一个关键点，需要理解阅读材料中不同的观点和态度；能够通过分析句子结构理解难句和长句；加强阅读理解的训练。</w:t>
      </w:r>
    </w:p>
    <w:p>
      <w:pPr>
        <w:pStyle w:val="Normal"/>
        <w:rPr/>
      </w:pPr>
      <w:r>
        <w:rPr/>
        <w:t>写作：能简单地写出连贯完整的句子，在写作中基本能做到风格更加规范、语句流畅；它能更好地满足大多数学生的入学考试要求。</w:t>
      </w:r>
    </w:p>
    <w:p>
      <w:pPr>
        <w:pStyle w:val="Normal"/>
        <w:rPr/>
      </w:pPr>
      <w:r>
        <w:rPr/>
        <w:t>2</w:t>
      </w:r>
      <w:r>
        <w:rPr/>
        <w:t>、参加中考既要突出重点，又要兼顾全面性，坚决坚持分类教学、分层推进的教学思路，让各类学生都能学有所成、有所提高。针对学生英语基础差的情况，要从基础入手，掌握英语基础知识。逐渐达到自然得体的语音语调；用词汇描述复杂的事物、行为和特征，解释概念，进一步掌握描述时间、地点和方位的表达方法；学会尽可能使用规定的成语或固定搭配，掌握基本句型和时态。避免考试中的常见错误，提高学生应对考试的能力。</w:t>
      </w:r>
    </w:p>
    <w:p>
      <w:pPr>
        <w:pStyle w:val="Normal"/>
        <w:rPr/>
      </w:pPr>
      <w:r>
        <w:rPr/>
        <w:t>对于学历好的学生，要逐一分析、谈心，找出他们的特点、思想和观点，互相针对，促进他们的进一步发展。</w:t>
      </w:r>
    </w:p>
    <w:p>
      <w:pPr>
        <w:pStyle w:val="Normal"/>
        <w:rPr/>
      </w:pPr>
      <w:r>
        <w:rPr/>
        <w:t>3</w:t>
      </w:r>
      <w:r>
        <w:rPr/>
        <w:t>、与其他学科的老师合作良好。这样每个学生都能全面发展，不会出现严重偏离学科的情况。</w:t>
      </w:r>
    </w:p>
    <w:p>
      <w:pPr>
        <w:pStyle w:val="Normal"/>
        <w:rPr/>
      </w:pPr>
      <w:r>
        <w:rPr/>
        <w:t>要面向全体学生，关注每个学生的情绪，激发他们学习英语的兴趣，帮助他们建立学习的成就感和自信心，使他们在学习过程中发展综合语言运用能力，提高人文素质，增强实践能力，培养创新精神。在此基础上，突出学生，尊重个体差异，在教师的指导下，学生构建知识，提高技能，发展心智，开阔视野。</w:t>
      </w:r>
    </w:p>
    <w:p>
      <w:pPr>
        <w:pStyle w:val="Normal"/>
        <w:rPr/>
      </w:pPr>
      <w:r>
        <w:rPr/>
        <w:t>让学生在使用英语的同时学习英语，让学生成为英语使用者而不仅仅是学习者。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平得以提高，另一方面能更好的激发他们的英语兴趣，走好以后的人生道路。也为我校学生即将面对的中招升学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