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过春节倡议书范文"/>
      <w:r>
        <w:rPr/>
        <w:t>低碳过春节倡议书范文</w:t>
      </w:r>
      <w:bookmarkEnd w:id="0"/>
    </w:p>
    <w:p>
      <w:pPr>
        <w:pStyle w:val="Normal"/>
        <w:rPr/>
      </w:pPr>
      <w:r>
        <w:rPr/>
        <w:t>亲爱的镇民朋友们：</w:t>
      </w:r>
    </w:p>
    <w:p>
      <w:pPr>
        <w:pStyle w:val="Normal"/>
        <w:rPr/>
      </w:pPr>
      <w:r>
        <w:rPr/>
        <w:t>盘点过去的一年，在我们耳熟能详的词汇中，“雾霾”不能不算其中之一。“雾霾”对人体健康的危害无需赘述，众所周知。所幸的是，多年来，随着环保意识的不断增强，在全镇人民的共同努力和精心呵护下，我镇的生态环境得到了很好地保护，大气质量始终保持国家一类标准。海岛清新的空气、青山绿水蓝天的美丽图画已成为吸引城市居民眼球的宝贵资源。为此，在</w:t>
      </w:r>
      <w:r>
        <w:rPr/>
        <w:t>2016</w:t>
      </w:r>
      <w:r>
        <w:rPr/>
        <w:t>年新春佳节即将来临之际，为营造爱护生态环境的良好风气和舆论氛围，鼓励和引导全镇人民进一步增强节约意识、环保意识和生态意识，过一个低碳环保文明节约的新春佳节，镇党委人大政府向全镇人民发出如下倡议：</w:t>
      </w:r>
    </w:p>
    <w:p>
      <w:pPr>
        <w:pStyle w:val="Normal"/>
        <w:rPr/>
      </w:pPr>
      <w:r>
        <w:rPr/>
        <w:t>一是要不放或少放烟花爆竹。为了您和他人的身体健康，为了我们能呼吸到更加清新的空气，为了我们共同的家园天更蓝水更绿，请您从不放一支烟花，少放一串鞭炮做起。全镇党员干部、人大代表、政协委员、党政机关工作人员要身先士卒、率先垂范，带头参照执行。居民楼院、沿街商铺燃放鞭炮所产生的碎纸屑请自觉清理干净。</w:t>
      </w:r>
    </w:p>
    <w:p>
      <w:pPr>
        <w:pStyle w:val="Normal"/>
        <w:rPr/>
      </w:pPr>
      <w:r>
        <w:rPr/>
        <w:t>二是要健康绿色出行。节日期间，鼓励广大居民选择乘坐公交、步行、骑自行车等健康绿色出行方式走亲访友。尽量少开私家车，更不能酒后驾车。</w:t>
      </w:r>
    </w:p>
    <w:p>
      <w:pPr>
        <w:pStyle w:val="Normal"/>
        <w:rPr/>
      </w:pPr>
      <w:r>
        <w:rPr/>
        <w:t>三是要树立节俭消费观念。走亲访友不攀比、不浪费。亲友团聚尽量做到不剩菜、不剩饭，争当光盘族，杜绝舌尖上的浪费。</w:t>
      </w:r>
    </w:p>
    <w:p>
      <w:pPr>
        <w:pStyle w:val="Normal"/>
        <w:rPr/>
      </w:pPr>
      <w:r>
        <w:rPr/>
        <w:t>四是要享受低碳生活方式。外出购物提倡使用布袋、菜篮子，少用塑料袋，减少使用一次性木筷、纸杯等用品，减少节日垃圾。</w:t>
      </w:r>
    </w:p>
    <w:p>
      <w:pPr>
        <w:pStyle w:val="Normal"/>
        <w:rPr/>
      </w:pPr>
      <w:r>
        <w:rPr/>
        <w:t>保护环境，爱我家园人人有责，让我们行动起来，从点滴小事做起，从自我做起，共同建设天蓝地绿、山清水秀的美丽家园。</w:t>
      </w:r>
    </w:p>
    <w:p>
      <w:pPr>
        <w:pStyle w:val="Normal"/>
        <w:rPr/>
      </w:pPr>
      <w:r>
        <w:rPr/>
        <w:t>衷心祝愿全镇人民节日快乐，幸福安康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