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新时代课题的科学理论体系"/>
      <w:r>
        <w:rPr/>
        <w:t>关于新时代课题的科学理论体系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共产党能够带领人民进行伟大的社会革命，也能够进行伟大的自我革命。勇于自我革命，从严管党治党，是我们党最鲜明的品格，也是我们党最大的优势。要把新时代坚持和发展中国特色社会主义这场伟大社会革命进行好，我们党必须勇于进行自我革命。中国特色社会主义进入新时代，党的建设面临艰巨任务。我们党只有勇于直面问题，消除一切侵蚀党的健康肌体的病毒，不断增强党自我净化、自我完善、自我革新、自我提高的能力，才能确保党拥有旺盛的生命力和强大的战斗力，为党和国家事业发展提供坚强的政治保证。新时代党的建设总要求，对推进党的建设新的伟大工程作出了顶层设计和战略部署，强调要坚持和加强党的全面领导，坚持党要管党、全面从严治党，把党建设成为始终走在时代前列、人民衷心拥护、勇于自我革命、经得起各种风浪考验、朝气蓬勃的马克思主义执政党。我们党要承担起新时代坚持和发展中国特色社会主义的历史使命，就必须一以贯之、坚定不移把全面从严治党向纵深推进，不断提高党的执政能力和领导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