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字书写大赛闭幕式讲话"/>
      <w:r>
        <w:rPr/>
        <w:t>汉字书写大赛闭幕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几天来，大家很辛苦，放弃了很多休息的时间，齐聚这里，认真读、认真听、认真想、认真写、认真看，共同分享了一场启人心智、增长智慧的文化交流。在此，请允许我们向所有参赛者和获奖者表示热烈的祝贺</w:t>
      </w:r>
      <w:r>
        <w:rPr/>
        <w:t>!</w:t>
      </w:r>
      <w:r>
        <w:rPr/>
        <w:t>向本次大赛的组织者和工作人员表示衷心的感谢</w:t>
      </w:r>
      <w:r>
        <w:rPr/>
        <w:t>!</w:t>
      </w:r>
    </w:p>
    <w:p>
      <w:pPr>
        <w:pStyle w:val="Normal"/>
        <w:rPr/>
      </w:pPr>
      <w:r>
        <w:rPr/>
        <w:t>有这样一句歌词：“最爱写的字是先生教的方块字，横平竖直堂堂正正做人要像它。”汉字像图画、汉字像舞蹈、汉字更像是一种思想、一种精神、一种历史。中国文化之所以源远流长、没有断代，就是因为汉字有着极强的传承认知作用。比如，在挖掘考古时发现的一些非常古老的文字，虽然我们现代人从来没有见过它，但只要我们仔细看看它的字形，就大致能推断出它的意义。因此，学习写好汉字可以有三大功效：</w:t>
      </w:r>
    </w:p>
    <w:p>
      <w:pPr>
        <w:pStyle w:val="Normal"/>
        <w:rPr/>
      </w:pPr>
      <w:r>
        <w:rPr/>
        <w:t>第一，学习汉字，可以认识我们的过去。汉字是世界上最古老的文字系统，我们的思想，我们的文化，我们祖先生活的很多密码都在这里。因此，写好每一个汉字就是学习和继承我们这个民族的每一个文化基因，认识我们的过去。</w:t>
      </w:r>
    </w:p>
    <w:p>
      <w:pPr>
        <w:pStyle w:val="Normal"/>
        <w:rPr/>
      </w:pPr>
      <w:r>
        <w:rPr/>
        <w:t>第二，学习汉字，可以服务我们的现在。汉字是一种具备文化学、哲学、美学意义的符号体系。</w:t>
      </w:r>
      <w:r>
        <w:rPr/>
        <w:t>150</w:t>
      </w:r>
      <w:r>
        <w:rPr/>
        <w:t>多万字的《毛泽东选集》内容极为丰富，天文地理、古往今来，无所不包、无所不容，但她基本上都是由</w:t>
      </w:r>
      <w:r>
        <w:rPr/>
        <w:t>3500</w:t>
      </w:r>
      <w:r>
        <w:rPr/>
        <w:t>个常用汉字组成。汉字有的像日月星辰、有的像江河湖海、有的像人文历史，所有的汉字放到一块儿，就可以组成一幅完整的、完美的世界图画。因此，通过书写汉字，可以陶冶我们的性情，展示我们的风采，美化我们的生活。</w:t>
      </w:r>
    </w:p>
    <w:p>
      <w:pPr>
        <w:pStyle w:val="Normal"/>
        <w:rPr/>
      </w:pPr>
      <w:r>
        <w:rPr/>
        <w:t>第三，学习汉字，可以发展我们的未来。近些年，全球“汉语热”频频升温。据不完全统计，目前，全世界有</w:t>
      </w:r>
      <w:r>
        <w:rPr/>
        <w:t>109</w:t>
      </w:r>
      <w:r>
        <w:rPr/>
        <w:t>个国家、</w:t>
      </w:r>
      <w:r>
        <w:rPr/>
        <w:t>3000</w:t>
      </w:r>
      <w:r>
        <w:rPr/>
        <w:t>多所高等学校开设了汉语课程。在很多国家，学汉语的人数高速增长。世界人民学汉语的热潮成了无法阻挡的势头，“孔子学院”得以遍地开花正更体现了这种趋势。所以，我们要热爱汉字，写好汉字，才能开创未来，才能走向世界</w:t>
      </w:r>
      <w:r>
        <w:rPr/>
        <w:t>!</w:t>
      </w:r>
    </w:p>
    <w:p>
      <w:pPr>
        <w:pStyle w:val="Normal"/>
        <w:rPr/>
      </w:pPr>
      <w:r>
        <w:rPr/>
        <w:t>老师们、同学们，今天的汉字听写大会到此就圆满结束了。我相信，通过这次活动，我们每个人会对历史文化有一个更新的认识，会对现实自我有一个更新的认识，会对未来发展有一个更新的认识。让我们都带着这种新的认识，来开创我们新的美好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