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年度工作计划汇总"/>
      <w:r>
        <w:rPr/>
        <w:t>党支部年度工作计划汇总</w:t>
      </w:r>
      <w:bookmarkEnd w:id="0"/>
    </w:p>
    <w:p>
      <w:pPr>
        <w:pStyle w:val="Normal"/>
        <w:rPr/>
      </w:pPr>
      <w:r>
        <w:rPr/>
        <w:t>一、适应改革发展需要，加强党的组织建设</w:t>
      </w:r>
    </w:p>
    <w:p>
      <w:pPr>
        <w:pStyle w:val="Normal"/>
        <w:rPr/>
      </w:pPr>
      <w:r>
        <w:rPr/>
        <w:t>通过对</w:t>
      </w:r>
      <w:r>
        <w:rPr/>
        <w:t>xx</w:t>
      </w:r>
      <w:r>
        <w:rPr/>
        <w:t>届四中全会精神的认识和理解，公司党委深刻领会加强和改进新形势下党的建设的重大意义。充分发挥党组织的独特优势，有力推动企业科学发展和谐发展。要从党建工作的制度上、机制上、方法上积极探索，大胆创新，主动作为，扎扎实实地把党的</w:t>
      </w:r>
      <w:r>
        <w:rPr/>
        <w:t>xx</w:t>
      </w:r>
      <w:r>
        <w:rPr/>
        <w:t>届四中全会和全国国有企业党的建设工作会议对国企党建工作的要求落到实处。通过加强党的建设，进一步用好、放大中国石油独特的政治优势和组织优势，并将其与生产经营管理优势有机结合，努力打造集团公司新的核心竞争力。一是在改革调整中及时建立健全的党组织。在公司改制分流、清理整顿、业务整合、机构调整过程中，坚持党的组织机构与行政机构同步设置、党务干部与行政干部同时配备、党务工作与行政工作同时展开的“三同步”原则，确保基层队伍走到哪里，党组织就设置到哪里，党建工作就跟进到哪里。二是在实施“走出去”战略过程中加强海外党组织建设。近几年，公司积极实施“走出去”战略，海外业务、施工队伍不断增加。</w:t>
      </w:r>
    </w:p>
    <w:p>
      <w:pPr>
        <w:pStyle w:val="Normal"/>
        <w:rPr/>
      </w:pPr>
      <w:r>
        <w:rPr/>
        <w:t>二、加强党员的能力素质建设</w:t>
      </w:r>
    </w:p>
    <w:p>
      <w:pPr>
        <w:pStyle w:val="Normal"/>
        <w:rPr/>
      </w:pPr>
      <w:r>
        <w:rPr/>
        <w:t>公司党组按照“思想觉悟高于群众、业务技能高于群众、工作业绩高于群众”的目标，在全系统普遍实施了党员素质工程建设，党员的思想政治素质、业务技能有了新的提高，在生产经营和改革发展等各项工作中较好地发挥了先锋模范作用。一是加强党员和党员领导干部学习。二是加强党员和基层党支部书记培训。三是创新教育形式，拓宽教育载体。</w:t>
      </w:r>
    </w:p>
    <w:p>
      <w:pPr>
        <w:pStyle w:val="Normal"/>
        <w:rPr/>
      </w:pPr>
      <w:r>
        <w:rPr/>
        <w:t>三、组织开展各种主题活动，发挥职工的主人翁作用</w:t>
      </w:r>
    </w:p>
    <w:p>
      <w:pPr>
        <w:pStyle w:val="Normal"/>
        <w:rPr/>
      </w:pPr>
      <w:r>
        <w:rPr/>
        <w:t>针对今年员工流动较大，一线骨干调离较多，造成技术力量呈现青黄不接的情况，公司党组织及时开展了“比学习技术，摆谁的学习劲头足，考试成绩好，工作业务技能是不是高于群众</w:t>
      </w:r>
      <w:r>
        <w:rPr/>
        <w:t>;</w:t>
      </w:r>
      <w:r>
        <w:rPr/>
        <w:t>比工作能力，摆谁处理事故能力强、优化生产办法多，节能减排做得好，安全环保能达标，工作业绩是不是高于群众</w:t>
      </w:r>
      <w:r>
        <w:rPr/>
        <w:t>;</w:t>
      </w:r>
      <w:r>
        <w:rPr/>
        <w:t>比个人素质，摆谁的违章违纪少，思想修养好、行为举止文明，综合素质和思想觉悟是不是高于群众”的“三比三摆”活动。结合生产实际和党员干部的工作思想现状，以强化作风建设和提高技术水平为着力点，大力开展岗位练兵技术比武和强化培训，公司老总、书记亲自担任组长、顾问，大兴学习之风。在今年的“炼塔杯”技术比武中，公司有了新突破，整体水平获得了较好的成绩，通过一系列主题活动的开展，公司全体党员认真履行承诺，确保了党员在平时工作中看得出来，在关键时刻站得出来，在危急关头豁得出来，充分发挥了“五个作用”：即在思想认识中的“前导队”作用，在技术革新中的“主力军”作用，在关键时刻的“排头兵”作用，在生产运行中的“安全员”作用，在群众中的“黏合剂”作用，党员的先锋模范作用得以全面显现。</w:t>
      </w:r>
    </w:p>
    <w:p>
      <w:pPr>
        <w:pStyle w:val="Normal"/>
        <w:rPr/>
      </w:pPr>
      <w:r>
        <w:rPr/>
        <w:t>四、认真学习贯彻四中全会精神，扎实做好当前各项工作。</w:t>
      </w:r>
    </w:p>
    <w:p>
      <w:pPr>
        <w:pStyle w:val="Normal"/>
        <w:rPr/>
      </w:pPr>
      <w:r>
        <w:rPr/>
        <w:t>公司落实党中央、国务院应对国际金融危机的一揽子计划，完善各项应对措施，持续推进综合性国际能源公司建设，为保增长、保民生、保稳定做出更大贡献。公司党委重点抓好以下工作，一是平稳组织生产经营，全面完成各项业绩目标。按市场需求组织油气生产、加工和销售，抓好重点工程建设，继续开展“勤俭节约、挖潜增效”主题活动，确保各项生产经营任务和降本降费目标顺利完成。二是注重统筹协调，努力保障市场稳定供应。紧跟市场变化，强化产运销储衔接，稳定市场供应，提高销售效益。组织好今冬明春的天然气生产和销售工作，保证城市居民、公用事业和重点用户的用气需求。三是确保安全环保稳定，营造良好发展环境。全面加强重点领域、要害部位和关键设施的安全防控，突出加强重点地区企业和海外项目的安保防恐，完善各级各类应急预案，促进安全环保形势明显好转。继续做好维护稳定工作，确保企业大局稳定。四是提前谋划安排，做好明年各项工作准备。</w:t>
      </w:r>
    </w:p>
    <w:p>
      <w:pPr>
        <w:pStyle w:val="Normal"/>
        <w:rPr/>
      </w:pPr>
      <w:r>
        <w:rPr/>
        <w:t>五、切实抓好公司零售业经营管理工作</w:t>
      </w:r>
    </w:p>
    <w:p>
      <w:pPr>
        <w:pStyle w:val="Normal"/>
        <w:widowControl/>
        <w:bidi w:val="0"/>
        <w:spacing w:before="180" w:after="180"/>
        <w:jc w:val="left"/>
        <w:rPr/>
      </w:pPr>
      <w:r>
        <w:rPr/>
        <w:t>近几年来</w:t>
      </w:r>
      <w:r>
        <w:rPr/>
        <w:t>,</w:t>
      </w:r>
      <w:r>
        <w:rPr/>
        <w:t>公司一直把零售经营管理工作提高到事关企业生存发展的战略高度来认识，牢固树立“得零售者得市场、得效益”的观念，从</w:t>
      </w:r>
      <w:r>
        <w:rPr/>
        <w:t>20xx</w:t>
      </w:r>
      <w:r>
        <w:rPr/>
        <w:t>年到</w:t>
      </w:r>
      <w:r>
        <w:rPr/>
        <w:t>20xx</w:t>
      </w:r>
      <w:r>
        <w:rPr/>
        <w:t>年短短四年间，公司加油网点由</w:t>
      </w:r>
      <w:r>
        <w:rPr/>
        <w:t>***</w:t>
      </w:r>
      <w:r>
        <w:rPr/>
        <w:t>余座发展到</w:t>
      </w:r>
      <w:r>
        <w:rPr/>
        <w:t>***</w:t>
      </w:r>
      <w:r>
        <w:rPr/>
        <w:t>座，加油站用工由过去的</w:t>
      </w:r>
      <w:r>
        <w:rPr/>
        <w:t>***</w:t>
      </w:r>
      <w:r>
        <w:rPr/>
        <w:t>多人增加到</w:t>
      </w:r>
      <w:r>
        <w:rPr/>
        <w:t>***</w:t>
      </w:r>
      <w:r>
        <w:rPr/>
        <w:t>人，零售市场占有率已达到</w:t>
      </w:r>
      <w:r>
        <w:rPr/>
        <w:t>72.5%</w:t>
      </w:r>
      <w:r>
        <w:rPr/>
        <w:t>。目前，公司经营管理体制改革使零售管理格局发生了新的变化</w:t>
      </w:r>
      <w:r>
        <w:rPr/>
        <w:t>,</w:t>
      </w:r>
      <w:r>
        <w:rPr/>
        <w:t>原来的</w:t>
      </w:r>
      <w:r>
        <w:rPr/>
        <w:t>***</w:t>
      </w:r>
      <w:r>
        <w:rPr/>
        <w:t>个区县公司所辖</w:t>
      </w:r>
      <w:r>
        <w:rPr/>
        <w:t>***</w:t>
      </w:r>
      <w:r>
        <w:rPr/>
        <w:t>余座加油站整合为目前的</w:t>
      </w:r>
      <w:r>
        <w:rPr/>
        <w:t>5</w:t>
      </w:r>
      <w:r>
        <w:rPr/>
        <w:t>个区域</w:t>
      </w:r>
      <w:r>
        <w:rPr/>
        <w:t>,</w:t>
      </w:r>
      <w:r>
        <w:rPr/>
        <w:t>扁平化专业化的零售经营管理体制，体现了精干、高效、简捷、顺畅的特点，克服了旧体制存在的多级管理、交叉经营、精力分散、管理粗放的弊端，实现了公司本部对零售一线经营层面的直接指挥和监管。如今</w:t>
      </w:r>
      <w:r>
        <w:rPr/>
        <w:t>,</w:t>
      </w:r>
      <w:r>
        <w:rPr/>
        <w:t>北京公司零售板块固定资产及产生的效益都已占到公司资产总额及效益的</w:t>
      </w:r>
      <w:r>
        <w:rPr/>
        <w:t>70%,</w:t>
      </w:r>
      <w:r>
        <w:rPr/>
        <w:t>同时新的零售经营管理格局加大了管理幅度及难度</w:t>
      </w:r>
      <w:r>
        <w:rPr/>
        <w:t>,</w:t>
      </w:r>
      <w:r>
        <w:rPr/>
        <w:t>对零售管理队伍提出了更高的要求。如何加强零售管理队伍特别是劳务工队伍的建设这一课题</w:t>
      </w:r>
      <w:r>
        <w:rPr/>
        <w:t>,</w:t>
      </w:r>
      <w:r>
        <w:rPr/>
        <w:t>摆在了新成立的零售中心党委面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