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社会组织工作计划"/>
      <w:r>
        <w:rPr/>
        <w:t>2023</w:t>
      </w:r>
      <w:r>
        <w:rPr/>
        <w:t>年度社会组织工作计划</w:t>
      </w:r>
      <w:bookmarkEnd w:id="0"/>
    </w:p>
    <w:p>
      <w:pPr>
        <w:pStyle w:val="Normal"/>
        <w:rPr/>
      </w:pPr>
      <w:r>
        <w:rPr/>
        <w:t>20XX</w:t>
      </w:r>
      <w:r>
        <w:rPr/>
        <w:t>年</w:t>
      </w:r>
      <w:r>
        <w:rPr/>
        <w:t>1</w:t>
      </w:r>
      <w:r>
        <w:rPr/>
        <w:t>月</w:t>
      </w:r>
      <w:r>
        <w:rPr/>
        <w:t>10</w:t>
      </w:r>
      <w:r>
        <w:rPr/>
        <w:t>日，东莞市社会组织总会筹备大会成功召开，标志着东莞市社会组织发展进入一个崭新的阶段。</w:t>
      </w:r>
      <w:r>
        <w:rPr/>
        <w:t>20XX</w:t>
      </w:r>
      <w:r>
        <w:rPr/>
        <w:t>年，是市社会组织总会打基础、谋发展、抓管理、立规范、创品牌至为关键的一年。总会将严格按照《珠江三角洲地区改革发展规划纲要</w:t>
      </w:r>
      <w:r>
        <w:rPr/>
        <w:t>(20XX-20XX)</w:t>
      </w:r>
      <w:r>
        <w:rPr/>
        <w:t>》中关于社会组织改革发展的总体要求，紧紧依靠东莞市民间组织管理局的领导，发挥各社会组织的积极性，群策群力，同心同德，按照“宣传、服务、规范、发展”的总体思路，把市社会组织工作推上一个新的台阶。</w:t>
      </w:r>
    </w:p>
    <w:p>
      <w:pPr>
        <w:pStyle w:val="Normal"/>
        <w:rPr/>
      </w:pPr>
      <w:r>
        <w:rPr/>
        <w:t>一、搭建一个平台</w:t>
      </w:r>
    </w:p>
    <w:p>
      <w:pPr>
        <w:pStyle w:val="Normal"/>
        <w:rPr/>
      </w:pPr>
      <w:r>
        <w:rPr/>
        <w:t>20XX</w:t>
      </w:r>
      <w:r>
        <w:rPr/>
        <w:t>年，总会将在建立健全各项规章制度的基础上，搭建起社会组织总会公共信息服务平台，运用网络平台的信息化、高效化和便捷化优势，为社会组织提供信息采集发布、资源共享、沟通交流等服务。</w:t>
      </w:r>
    </w:p>
    <w:p>
      <w:pPr>
        <w:pStyle w:val="Normal"/>
        <w:rPr/>
      </w:pPr>
      <w:r>
        <w:rPr/>
        <w:t>总会将制定《东莞市社会组织总会制度汇编》，编制《东莞市社会组织总会会员通讯录》，编印《东莞市社会组织工作实务指南》等服务资料，并发布在公共信息服务平台上，供会员检索使用。</w:t>
      </w:r>
    </w:p>
    <w:p>
      <w:pPr>
        <w:pStyle w:val="Normal"/>
        <w:rPr/>
      </w:pPr>
      <w:r>
        <w:rPr/>
        <w:t>首先体现在宣传网络渠道的建立。为加强东莞市社会组织总会的对外宣传和社会组织内部的交流，建立多角度、多方位和立体化</w:t>
      </w:r>
    </w:p>
    <w:p>
      <w:pPr>
        <w:pStyle w:val="Normal"/>
        <w:rPr/>
      </w:pPr>
      <w:r>
        <w:rPr/>
        <w:t>的宣传网络，现初步构想为“两家媒体、三个通道”。</w:t>
      </w:r>
    </w:p>
    <w:p>
      <w:pPr>
        <w:pStyle w:val="Normal"/>
        <w:rPr/>
      </w:pPr>
      <w:r>
        <w:rPr/>
        <w:t>两家媒体，指“东莞日报”和“东莞市广播电视台”。充分利用东莞本土的两大主要媒体，贯彻“正面事件大力弘扬，负面新闻正面面对”的宣传思路，树立诚信、负责的社会组织形象，提高社会组织在东莞的知名度。一是在东莞日报开辟专刊或专栏，报道社会组织的动态，宣传社会组织的先进典型，突出社会组织的作用，扩大社会组织的影响</w:t>
      </w:r>
      <w:r>
        <w:rPr/>
        <w:t>;</w:t>
      </w:r>
      <w:r>
        <w:rPr/>
        <w:t>二是不定期在东莞市广播电视台做专题或新闻报道，力争做到大事、要事有发言，会议、活动有图像。</w:t>
      </w:r>
    </w:p>
    <w:p>
      <w:pPr>
        <w:pStyle w:val="Normal"/>
        <w:rPr/>
      </w:pPr>
      <w:r>
        <w:rPr/>
        <w:t>三个通道，指总会自建一个网络，出版两份刊物。一个网络，即建立“东莞市社会组织总会公共信息平台”。两份刊物包括以杂志形式创办“东莞市社会组织总会专刊”和以总会动态形式编写“东莞市社会组织总会简讯”。</w:t>
      </w:r>
    </w:p>
    <w:p>
      <w:pPr>
        <w:pStyle w:val="Normal"/>
        <w:rPr/>
      </w:pPr>
      <w:r>
        <w:rPr/>
        <w:t>通过“两家媒体、三个通道”全面推进做好总会的宣传工作，加强社会组织之间的沟通、交流，树立社会组织的良好公众形象。</w:t>
      </w:r>
    </w:p>
    <w:p>
      <w:pPr>
        <w:pStyle w:val="Normal"/>
        <w:rPr/>
      </w:pPr>
      <w:r>
        <w:rPr/>
        <w:t>二、建立两个中心</w:t>
      </w:r>
    </w:p>
    <w:p>
      <w:pPr>
        <w:pStyle w:val="Normal"/>
        <w:rPr/>
      </w:pPr>
      <w:r>
        <w:rPr/>
        <w:t>一是筹建东莞市社会组织服务中心，打造社会组织孵化基地。社会组织孵化基地主要是针对刚萌芽已经具有基本条件，但欠缺独力发展能力的社会组织以场地、资金、能力建设等优惠政策吸引社会组织入驻，通过管理咨询、会计、法律、宣传营销等领域的专家团队向他们提供咨询服务，使之成功出壳并成长为健康发展的社会组织。配合市民间组织管理局跟进在恒丰大厦专门划拨一部分办公场所作为社会组织孵化基地办公用房。二是筹建东莞市社会组织评估中心，对社会组织的能力和绩效进行评估。计划以市行业协会为试点，逐步铺开我市社会组织的评估工作。</w:t>
      </w:r>
    </w:p>
    <w:p>
      <w:pPr>
        <w:pStyle w:val="Normal"/>
        <w:rPr/>
      </w:pPr>
      <w:r>
        <w:rPr/>
        <w:t>三、举办三批培训</w:t>
      </w:r>
    </w:p>
    <w:p>
      <w:pPr>
        <w:pStyle w:val="Normal"/>
        <w:rPr/>
      </w:pPr>
      <w:r>
        <w:rPr/>
        <w:t>总会将开办社会组织领导人才培训班。为推进从业人员职业化，我们将分三批对社会组织会长、理事长、秘书长等管理人员进行定期培训，提高工作人员的政策和服务水平。使其成为社会组织规范化管理的带头人。同时，实行持证上岗制度，要求社会组织专职人员在职业能力培训后持证上岗，形成社会组织的专业骨干队伍。总会将在年内积极开展政策宣传，号召社会组织严格执行专职工作人员持证上岗制度，对会员单位实施持证上岗情况进行监督。</w:t>
      </w:r>
    </w:p>
    <w:p>
      <w:pPr>
        <w:pStyle w:val="Normal"/>
        <w:rPr/>
      </w:pPr>
      <w:r>
        <w:rPr/>
        <w:t>四、开展四次活动</w:t>
      </w:r>
    </w:p>
    <w:p>
      <w:pPr>
        <w:pStyle w:val="Normal"/>
        <w:rPr/>
      </w:pPr>
      <w:r>
        <w:rPr/>
        <w:t>总会根据需要，结合各会员单位的实际，计划每个季度至少开展一次社会组织服务活动。</w:t>
      </w:r>
      <w:r>
        <w:rPr/>
        <w:t>4</w:t>
      </w:r>
      <w:r>
        <w:rPr/>
        <w:t>月中旬组织一次总会会员单位秘书长交流活动，</w:t>
      </w:r>
      <w:r>
        <w:rPr/>
        <w:t>5</w:t>
      </w:r>
      <w:r>
        <w:rPr/>
        <w:t>月中下旬在总会成立大会和揭牌仪式的同时，举办社会组织服务周和社会组织发展高峰论坛。</w:t>
      </w:r>
    </w:p>
    <w:p>
      <w:pPr>
        <w:pStyle w:val="Normal"/>
        <w:rPr/>
      </w:pPr>
      <w:r>
        <w:rPr/>
        <w:t>总会还将以各种形式参与协办社会活动，结合会员特点和群众需求，深入社区组织开展各类社会服务活动。以扩大社会组织总会的影响力，逐步确立总会的品牌。</w:t>
      </w:r>
    </w:p>
    <w:p>
      <w:pPr>
        <w:pStyle w:val="Normal"/>
        <w:rPr/>
      </w:pPr>
      <w:r>
        <w:rPr/>
        <w:t>五、设立专业委员会</w:t>
      </w:r>
    </w:p>
    <w:p>
      <w:pPr>
        <w:pStyle w:val="Normal"/>
        <w:rPr/>
      </w:pPr>
      <w:r>
        <w:rPr/>
        <w:t>为体现总会的桥梁与纽带作用，整合各会员单位的资源优势，发挥各会员单位的积极性和主观能动性，在总会日常工作中发挥重要作用，总会拟设立</w:t>
      </w:r>
      <w:r>
        <w:rPr/>
        <w:t>5</w:t>
      </w:r>
      <w:r>
        <w:rPr/>
        <w:t>个专业委员会，整合行业资源，形成合力，服务会员。专业委员会由各协会推荐组成，每个委员会设主任一名，副主任若干名。总会统筹协调，相关问题归口交由相关专业委员会负责，设定工作目标，定期开展活动。年底总会将组织各专业委员会了解各行业发展状况，收集相关数据，进行课题研究，撰写《东莞行业协会</w:t>
      </w:r>
      <w:r>
        <w:rPr/>
        <w:t>20XX</w:t>
      </w:r>
      <w:r>
        <w:rPr/>
        <w:t>年度年鉴报告》。</w:t>
      </w:r>
    </w:p>
    <w:p>
      <w:pPr>
        <w:pStyle w:val="Normal"/>
        <w:rPr/>
      </w:pPr>
      <w:r>
        <w:rPr/>
        <w:t>拟成立的各专业会员名单如下：</w:t>
      </w:r>
    </w:p>
    <w:p>
      <w:pPr>
        <w:pStyle w:val="Normal"/>
        <w:rPr/>
      </w:pPr>
      <w:r>
        <w:rPr/>
        <w:t>1</w:t>
      </w:r>
      <w:r>
        <w:rPr/>
        <w:t>、法律维权专业委员会</w:t>
      </w:r>
    </w:p>
    <w:p>
      <w:pPr>
        <w:pStyle w:val="Normal"/>
        <w:rPr/>
      </w:pPr>
      <w:r>
        <w:rPr/>
        <w:t>由涉及法律服务、法律研究、法律实践等相关行业的社会组织共同组成。</w:t>
      </w:r>
    </w:p>
    <w:p>
      <w:pPr>
        <w:pStyle w:val="Normal"/>
        <w:rPr/>
      </w:pPr>
      <w:r>
        <w:rPr/>
        <w:t>2</w:t>
      </w:r>
      <w:r>
        <w:rPr/>
        <w:t>、经济产业专业委员会</w:t>
      </w:r>
    </w:p>
    <w:p>
      <w:pPr>
        <w:pStyle w:val="Normal"/>
        <w:rPr/>
      </w:pPr>
      <w:r>
        <w:rPr/>
        <w:t>由与经济产业相关的银行、证券、保险、信托、投资、典当、经济金融研究等领域的社会组织共同组成。</w:t>
      </w:r>
    </w:p>
    <w:p>
      <w:pPr>
        <w:pStyle w:val="Normal"/>
        <w:rPr/>
      </w:pPr>
      <w:r>
        <w:rPr/>
        <w:t>3</w:t>
      </w:r>
      <w:r>
        <w:rPr/>
        <w:t>、文化教育专业委员会</w:t>
      </w:r>
    </w:p>
    <w:p>
      <w:pPr>
        <w:pStyle w:val="Normal"/>
        <w:rPr/>
      </w:pPr>
      <w:r>
        <w:rPr/>
        <w:t>由文学、艺术、体育健身等领域的社会组织以及各类教育、培训行业的社会组织共同组成。</w:t>
      </w:r>
    </w:p>
    <w:p>
      <w:pPr>
        <w:pStyle w:val="Normal"/>
        <w:rPr/>
      </w:pPr>
      <w:r>
        <w:rPr/>
        <w:t>、医疗保健专业委员会</w:t>
      </w:r>
    </w:p>
    <w:p>
      <w:pPr>
        <w:pStyle w:val="Normal"/>
        <w:rPr/>
      </w:pPr>
      <w:r>
        <w:rPr/>
        <w:t>由医疗、卫生、养生保健等相关领域的社会组织共同组成。</w:t>
      </w:r>
    </w:p>
    <w:p>
      <w:pPr>
        <w:pStyle w:val="Normal"/>
        <w:rPr/>
      </w:pPr>
      <w:r>
        <w:rPr/>
        <w:t>5</w:t>
      </w:r>
      <w:r>
        <w:rPr/>
        <w:t>、综合服务专业委员会</w:t>
      </w:r>
    </w:p>
    <w:p>
      <w:pPr>
        <w:pStyle w:val="Normal"/>
        <w:widowControl/>
        <w:bidi w:val="0"/>
        <w:spacing w:before="180" w:after="180"/>
        <w:jc w:val="left"/>
        <w:rPr/>
      </w:pPr>
      <w:r>
        <w:rPr/>
        <w:t>由第三产业相关行业以及工商、税务、审计、知识产权保护、价格、质量等领域的社会组织共同组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