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竞聘演讲稿大全"/>
      <w:r>
        <w:rPr/>
        <w:t>一分钟竞聘演讲稿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你们给了我这一次机遇。我叫宋凯，来自河南经贸学院的应届实习生。在学校我担任团支书，经常与老师、同学以及各个部门打交道，使我积累丰富的办文、办事、协调、沟通、文字综合等方面丰富的工作经验，我专业是装潢艺术设计，我能熟练运用</w:t>
      </w:r>
      <w:r>
        <w:rPr/>
        <w:t>PS</w:t>
      </w:r>
      <w:r>
        <w:rPr/>
        <w:t>、</w:t>
      </w:r>
      <w:r>
        <w:rPr/>
        <w:t>CAD</w:t>
      </w:r>
      <w:r>
        <w:rPr/>
        <w:t>、</w:t>
      </w:r>
      <w:r>
        <w:rPr/>
        <w:t>3DMAX</w:t>
      </w:r>
      <w:r>
        <w:rPr/>
        <w:t>等软件，并且我在学校期间荣获三好学生，国家奖学金，多次参加国家级比赛并且取得了不错的成绩，就业先要敬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谦虚诚实，具有较强的工作责任感与团队合作精神，有良好的组织协调能力，同时也对企业内部规章制度、人事架构有了一定的认识了解，熟悉部门间的合作、办公礼仪，善于沟通等。目前虽拥有大专学历，但本人积极向上，接受能力强，现任读的业余本科不影响我的全职工作。若能成为贵公司的一员，我将不断学习新知识与运用我所累积的经验，为公司做最大的贡献。期盼与您面谈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