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推进发展精选范文三"/>
      <w:r>
        <w:rPr/>
        <w:t>智慧党建推进发展精选范文三</w:t>
      </w:r>
      <w:bookmarkEnd w:id="0"/>
    </w:p>
    <w:p>
      <w:pPr>
        <w:pStyle w:val="Normal"/>
        <w:rPr/>
      </w:pPr>
      <w:r>
        <w:rPr/>
        <w:t>“</w:t>
      </w:r>
      <w:r>
        <w:rPr/>
        <w:t>莱西是农业大市，乡村振兴任务艰巨。多年来，我们一直在积极拓展推动乡村组织振兴的新思路新举措，充分发挥基层党组织作用，让老百姓有货真价实的获得感。”山东青岛莱西市委书记庄增大说。</w:t>
      </w:r>
    </w:p>
    <w:p>
      <w:pPr>
        <w:pStyle w:val="Normal"/>
        <w:rPr/>
      </w:pPr>
      <w:r>
        <w:rPr/>
        <w:t>“</w:t>
      </w:r>
      <w:r>
        <w:rPr/>
        <w:t>过去办养老保险缴费业务，从村里到镇上，得花一天。有了社区党委，这项业务办理用不到一小时。”莱西市南墅镇新埠村村民孙建刚说。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开始，莱西市将基层党组织由“镇、村”两级变为“镇、社区、村”三级，将镇级服务下沉到社区。设置了</w:t>
      </w:r>
      <w:r>
        <w:rPr/>
        <w:t>115</w:t>
      </w:r>
      <w:r>
        <w:rPr/>
        <w:t>个农村社区党委，推动</w:t>
      </w:r>
      <w:r>
        <w:rPr/>
        <w:t>70%</w:t>
      </w:r>
      <w:r>
        <w:rPr/>
        <w:t>镇级机关干部下沉。</w:t>
      </w:r>
    </w:p>
    <w:p>
      <w:pPr>
        <w:pStyle w:val="Normal"/>
        <w:rPr/>
      </w:pPr>
      <w:r>
        <w:rPr/>
        <w:t>“</w:t>
      </w:r>
      <w:r>
        <w:rPr/>
        <w:t>农村社区党委”的作用立竿见影，大大缩短服务群众的距离。在农村社区设立的警务室、综合调解室等，使得矛盾调处率提高到</w:t>
      </w:r>
      <w:r>
        <w:rPr/>
        <w:t>90%</w:t>
      </w:r>
      <w:r>
        <w:rPr/>
        <w:t>以上，镇级以上信访量下降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在党委的领导下，我们的农业旅游越来越好，每天五六十辆大巴车拉着</w:t>
      </w:r>
      <w:r>
        <w:rPr/>
        <w:t>3000</w:t>
      </w:r>
      <w:r>
        <w:rPr/>
        <w:t>多人到我们这里体验田园之乐。”莱西市山后人家田园综合体创业园负责人张庆涛告诉记者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莱西第一家田园综合体党委</w:t>
      </w:r>
      <w:r>
        <w:rPr/>
        <w:t>mdash;mdash;</w:t>
      </w:r>
      <w:r>
        <w:rPr/>
        <w:t>沽河街道山后人家田园综合体党委成立，这个党委由山后人家党支部、山后韭菜合作社党支部、杰丰有限公司党支部</w:t>
      </w:r>
      <w:r>
        <w:rPr/>
        <w:t>3</w:t>
      </w:r>
      <w:r>
        <w:rPr/>
        <w:t>个支部构成。</w:t>
      </w:r>
    </w:p>
    <w:p>
      <w:pPr>
        <w:pStyle w:val="Normal"/>
        <w:rPr/>
      </w:pPr>
      <w:r>
        <w:rPr/>
        <w:t>张庆涛介绍，他所在的“田园综合体党委”建立了乡土人才孵化园，培养了民俗表演、种植养殖技术、市场营销、酒店管理等各类人才</w:t>
      </w:r>
      <w:r>
        <w:rPr/>
        <w:t>200</w:t>
      </w:r>
      <w:r>
        <w:rPr/>
        <w:t>余人。同时号召党员在各自岗位上带头创新，把分散在各产业链上的人才组织起来，提高他们闯市场、搞经营的能力，不断给综合体党委发展注入了新鲜血液和生机活力。</w:t>
      </w:r>
    </w:p>
    <w:p>
      <w:pPr>
        <w:pStyle w:val="Normal"/>
        <w:rPr/>
      </w:pPr>
      <w:r>
        <w:rPr/>
        <w:t>“</w:t>
      </w:r>
      <w:r>
        <w:rPr/>
        <w:t>在乡村振兴战略实施中，我们更加注重基层党组织与产业发展相适应，努力实现党建与产业要素相结合，跟进强化党的组织和工作覆盖。”庄增大说，目前莱西市已设置“村庄</w:t>
      </w:r>
      <w:r>
        <w:rPr/>
        <w:t>+</w:t>
      </w:r>
      <w:r>
        <w:rPr/>
        <w:t>农业合作社”党组织</w:t>
      </w:r>
      <w:r>
        <w:rPr/>
        <w:t>48</w:t>
      </w:r>
      <w:r>
        <w:rPr/>
        <w:t>个、“村庄</w:t>
      </w:r>
      <w:r>
        <w:rPr/>
        <w:t>+</w:t>
      </w:r>
      <w:r>
        <w:rPr/>
        <w:t>农产品批发市场”党组织</w:t>
      </w:r>
      <w:r>
        <w:rPr/>
        <w:t>4</w:t>
      </w:r>
      <w:r>
        <w:rPr/>
        <w:t>个，选派党建工作指导员，坚持抓导向、抓统筹、抓服务，通过“把支部建在产业链上”，实现党的建设和现代农业发展的同频共振。</w:t>
      </w:r>
    </w:p>
    <w:p>
      <w:pPr>
        <w:pStyle w:val="Normal"/>
        <w:rPr/>
      </w:pPr>
      <w:r>
        <w:rPr/>
        <w:t>2017</w:t>
      </w:r>
      <w:r>
        <w:rPr/>
        <w:t>年以来，为解决农村部分基层党组织建设虚化、弱化、边缘化等问题，莱西市组织近三千名党员干部下沉基层开展“强基固本村村行”活动，构建起市委领导、大队推进、党委配合、中队联络、工作组指导、党支部落实的工作推进链条。</w:t>
      </w:r>
    </w:p>
    <w:p>
      <w:pPr>
        <w:pStyle w:val="Normal"/>
        <w:rPr/>
      </w:pPr>
      <w:r>
        <w:rPr/>
        <w:t>“</w:t>
      </w:r>
      <w:r>
        <w:rPr/>
        <w:t>近几年蔬菜市场饱和，村民增收难问题日渐突出。村</w:t>
      </w:r>
      <w:r>
        <w:rPr/>
        <w:t>lsquo;</w:t>
      </w:r>
      <w:r>
        <w:rPr/>
        <w:t>两委</w:t>
      </w:r>
      <w:r>
        <w:rPr/>
        <w:t>rsquo;</w:t>
      </w:r>
      <w:r>
        <w:rPr/>
        <w:t>班子能人少、影响力弱，村民逐渐有了意见。”莱西市夏格庄镇宫家城村党支书许世强说，实行“村村行”活动后，工作队被派驻到了宫家城村，首先入户察民情，深挖村庄发展“症结”，找准转型升级突破口，制定了村庄三年发展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初，宫家城村成立了蔬菜种植专业合作社，村“两委”派种植大户、村民代表前往外地考察学习现代农业种植技术，回村发展高效大棚蔬菜种植。今年</w:t>
      </w:r>
      <w:r>
        <w:rPr/>
        <w:t>3</w:t>
      </w:r>
      <w:r>
        <w:rPr/>
        <w:t>月，合作社种植了产量高、市场俏的“金秋一号”有机茄子，每个大棚收入都在</w:t>
      </w:r>
      <w:r>
        <w:rPr/>
        <w:t>20</w:t>
      </w:r>
      <w:r>
        <w:rPr/>
        <w:t>万元左右。一系列的实干措施，让村“两委”班子强起来，有威信，说话办事群众也愿意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