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狱学习心得体会"/>
      <w:r>
        <w:rPr/>
        <w:t>监狱学习心得体会</w:t>
      </w:r>
      <w:bookmarkEnd w:id="0"/>
    </w:p>
    <w:p>
      <w:pPr>
        <w:pStyle w:val="Normal"/>
        <w:rPr/>
      </w:pPr>
      <w:r>
        <w:rPr/>
        <w:t>中国共产党第十七次全国代表大会于</w:t>
      </w:r>
      <w:r>
        <w:rPr/>
        <w:t>10</w:t>
      </w:r>
      <w:r>
        <w:rPr/>
        <w:t>月</w:t>
      </w:r>
      <w:r>
        <w:rPr/>
        <w:t>15</w:t>
      </w:r>
      <w:r>
        <w:rPr/>
        <w:t>日上午</w:t>
      </w:r>
      <w:r>
        <w:rPr/>
        <w:t>9</w:t>
      </w:r>
      <w:r>
        <w:rPr/>
        <w:t>时在人民大会堂开幕，监狱党委组织各监区、各处室干警职工收看十七大实况。要求我们认真学习、深刻领会胡锦涛的十七大报告。十七大报告十二部分、近</w:t>
      </w:r>
      <w:r>
        <w:rPr/>
        <w:t>3</w:t>
      </w:r>
      <w:r>
        <w:rPr/>
        <w:t>万字，不但主题鲜明，而且系统性强。</w:t>
      </w:r>
    </w:p>
    <w:p>
      <w:pPr>
        <w:pStyle w:val="Normal"/>
        <w:rPr/>
      </w:pPr>
      <w:r>
        <w:rPr/>
        <w:t>中国共产党第十七次全国代表大会是在我国改革发展关键阶段召开的一次十分重要的大会。大会高举旗帜、继往开来、求真务实，开成了一次团结的大会、胜利的大会、奋进的大会。大会通过的十六届中央委员会的报告，描绘了在新的时代条件下继续全面建设小康社会、加快推进社会主义现代化的宏伟蓝图，为我们继续推动党和国家事业发展指明了前进方向，是全党全国各族人民智慧的结晶，是我们党团结带领全国各族人民坚定不移走中国特色社会主义道路，在新的历史起点上继续发展中国特色社会主义的政治宣言和行动纲领。是党带领我们在新的起点上迈进的号角，我们要紧紧团结在胡锦涛同志为的党中央周围，团结带领全国各族人民，在全面推进中国特色社会主义伟大事业中一定能够取得新的更大的胜利。</w:t>
      </w:r>
    </w:p>
    <w:p>
      <w:pPr>
        <w:pStyle w:val="Normal"/>
        <w:rPr/>
      </w:pPr>
      <w:r>
        <w:rPr/>
        <w:t>中共</w:t>
      </w:r>
      <w:r>
        <w:rPr/>
        <w:t>-</w:t>
      </w:r>
      <w:r>
        <w:rPr/>
        <w:t>党校的专家学者把十七大报告归纳七个亮点，一是强调社会建设是全面的建设、二是把“平等”的思想理念落实在社会建设中的工作布置中、三是提出了六个“基本”，不搞冒进，实事求是，反映国情、四是明确了社会建设的核心和重点、五是提出了完善社会保障体系的新思路、六是在改革收入分配制度上，对处理公平与效率的关系有了新认识新举措、七是在社会管理上有了新要求，提出了三个“最大限度”。十七大报告系统为一个理论、一面旗帜、一个目标、一条主线</w:t>
      </w:r>
      <w:r>
        <w:rPr/>
        <w:t>;</w:t>
      </w:r>
      <w:r>
        <w:rPr/>
        <w:t>两项选择，我们发展模式的选择，一个是科学发展，一个是和平发展</w:t>
      </w:r>
      <w:r>
        <w:rPr/>
        <w:t>;</w:t>
      </w:r>
      <w:r>
        <w:rPr/>
        <w:t>六项建设：经济建设、政治建设、文化建设、社会建设、国防建设、党的建设。报告提出科学发展观核心是以人为本。专家学者们系统归纳的主题，是我们学习十七大报告的重点，理解的要点，学习起来更直接方法。</w:t>
      </w:r>
    </w:p>
    <w:p>
      <w:pPr>
        <w:pStyle w:val="Normal"/>
        <w:rPr/>
      </w:pPr>
      <w:r>
        <w:rPr/>
        <w:t>以人为本是我们党的根本宗旨和执政理念的集中体现。胡锦涛指出，相信谁、依靠谁、为了谁，是否始终站在最广大人民的立场上，是区分唯物史观和唯心史观的分水岭，也是判断马克思主义政党的试金石。坚持立党为公、执政为民，实现好、维护好、发展好最广大人民的根本利益，充分发挥全体人民的积极性来发展先进生产力和先进文化，始终是最紧要的。</w:t>
      </w:r>
    </w:p>
    <w:p>
      <w:pPr>
        <w:pStyle w:val="Normal"/>
        <w:rPr/>
      </w:pPr>
      <w:r>
        <w:rPr/>
        <w:t>以人为本的人，指的是最广大人民群众。在当代中国，就是以工人、农民、知识分子等劳动者为主体，包括社会各阶层在内的广大人民群众。以人为本的本，就是根本，就是一切工作的出发点和落脚点。坚持以人为本，就要牢记党的根本宗旨，始终做到权为民所用、情为民所系、利为民所谋，始终把最广大人民的根本利益作为我们一切工作的最高标准，坚持尊重社会发展规律和尊重人民历史主体地位的一致性，坚持为崇高理想奋斗和为最广大人民谋利益的一致性，坚持完成党的各项工作和实现人民利益的一致性，切实把立党为公、执政为民的要求具体地、深入地落实到党和国家制定和实施方针政策的工作中去，落实到关心群众生产生活的工作中去。民生就是国民的生计和生活。十六大以来，党和政府以人民最关心、最直接、最现实的利益问题为重点，全面取消农业税，优先发展教育，实施扩大就业战略，深化收入分配制度改革，逐步建立覆盖城乡居民的社会保障体系和基本医疗卫生制度，完善社会管理，维护公平正义……这些不懈的努力和从未停止过的步伐，以及在重大民生问题上发生的明显变化，充分体现了“发展为了人民、发展依靠人民、发展成果由人民共享”的发展理念，成了广大民众的福祉，赢得了一片叫好之声。</w:t>
      </w:r>
    </w:p>
    <w:p>
      <w:pPr>
        <w:pStyle w:val="Normal"/>
        <w:rPr/>
      </w:pPr>
      <w:r>
        <w:rPr/>
        <w:t>由于我国还处在社会主义初级阶段，发展基础比较薄弱而且不平衡，经济转轨和社会转型导致利益群体诉求多元，民生问题面临着诸多新课题、新矛盾。</w:t>
      </w:r>
    </w:p>
    <w:p>
      <w:pPr>
        <w:pStyle w:val="Normal"/>
        <w:rPr/>
      </w:pPr>
      <w:r>
        <w:rPr/>
        <w:t>欣喜的是，十七大报告用了大量篇幅来关注这一社会问题，把继续关注民生、重视民生、保障民生、改善民生列为贯彻落实科学发展观的核心内容，当作全党工作的重中之重，提出了加快推进以改善民生为重点的社会建设的六大任务——优先发展教育，建设人力资源强国</w:t>
      </w:r>
      <w:r>
        <w:rPr/>
        <w:t>;</w:t>
      </w:r>
      <w:r>
        <w:rPr/>
        <w:t>实施扩大就业的发展战略，促进以创业带动就业</w:t>
      </w:r>
      <w:r>
        <w:rPr/>
        <w:t>;</w:t>
      </w:r>
      <w:r>
        <w:rPr/>
        <w:t>深化收入分配制度改革，增加城乡居民收入</w:t>
      </w:r>
      <w:r>
        <w:rPr/>
        <w:t>;</w:t>
      </w:r>
      <w:r>
        <w:rPr/>
        <w:t>加快建立覆盖城乡居民的社会保障体系，保障人民基本生活</w:t>
      </w:r>
      <w:r>
        <w:rPr/>
        <w:t>;</w:t>
      </w:r>
      <w:r>
        <w:rPr/>
        <w:t>建立基本医疗卫生制度，提高全民健康水平</w:t>
      </w:r>
      <w:r>
        <w:rPr/>
        <w:t>;</w:t>
      </w:r>
      <w:r>
        <w:rPr/>
        <w:t>完善社会管理，维护社会安定团结……</w:t>
      </w:r>
    </w:p>
    <w:p>
      <w:pPr>
        <w:pStyle w:val="Normal"/>
        <w:rPr/>
      </w:pPr>
      <w:r>
        <w:rPr/>
        <w:t>令人感动的是，十七大还以务实的态度指出了存在的问题和困难，并提出了解决的思路和方法，使人们对未来充满了期待和信心。胡锦涛的报告，一句句，一字字，温暖人心，振奋和鼓舞我们。作为一名监狱警</w:t>
      </w:r>
      <w:r>
        <w:rPr/>
        <w:t>-</w:t>
      </w:r>
      <w:r>
        <w:rPr/>
        <w:t>察，一名中国共产党党员，深深感到肩上的担子不轻。深深体会到，我们不仅要认真学习还要带头学习，带头宣传。通过宣传，营造学习宣传贯彻落实十七大精神的浓厚氛围，才能真正运用在实践中，落实到实处。才能真正完成全面建设小康社会的宏伟目标。</w:t>
      </w:r>
    </w:p>
    <w:p>
      <w:pPr>
        <w:pStyle w:val="Normal"/>
        <w:widowControl/>
        <w:bidi w:val="0"/>
        <w:spacing w:before="180" w:after="180"/>
        <w:jc w:val="left"/>
        <w:rPr/>
      </w:pPr>
      <w:r>
        <w:rPr/>
        <w:t>以上是我的学习心得。我会将所学习的十七大精神应用到实际，保持自身的优点，克服现有的不足，使自己政治上更成熟，学习上更进步，工作生活中时刻以党员标准要求自己，用实际行动为祖国的繁荣稳定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