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先进青年集体事迹材料2023通用"/>
      <w:r>
        <w:rPr/>
        <w:t>五四先进青年集体事迹材料</w:t>
      </w:r>
      <w:r>
        <w:rPr/>
        <w:t>2023</w:t>
      </w:r>
      <w:r>
        <w:rPr/>
        <w:t>通用</w:t>
      </w:r>
      <w:bookmarkEnd w:id="0"/>
    </w:p>
    <w:p>
      <w:pPr>
        <w:pStyle w:val="Normal"/>
        <w:rPr/>
      </w:pPr>
      <w:r>
        <w:rPr/>
        <w:t>沈汉真，中共党员，油车港镇中学教务主任，区教学能手、后备干部人选。</w:t>
      </w:r>
      <w:r>
        <w:rPr/>
        <w:t>99</w:t>
      </w:r>
      <w:r>
        <w:rPr/>
        <w:t>年来到嘉兴，曾任班主任、教研组长、教科室主任。他用拼搏与奉献、爱心与信心诠释着人民教师的光荣称号。</w:t>
      </w:r>
    </w:p>
    <w:p>
      <w:pPr>
        <w:pStyle w:val="Normal"/>
        <w:rPr/>
      </w:pPr>
      <w:r>
        <w:rPr/>
        <w:t>一、乐于奉献的呵护者</w:t>
      </w:r>
    </w:p>
    <w:p>
      <w:pPr>
        <w:pStyle w:val="Normal"/>
        <w:rPr/>
      </w:pPr>
      <w:r>
        <w:rPr/>
        <w:t>沈老师笃信每位学生都有才，并能成才。爱是开启孩子心灵之门的钥匙。他似兄长般地关爱学生，尤其在后进生、心理偏差生的转化中善动之以情，晓之以理，取得了很好效果。其育人为本、无私奉献的态度受到家长和同行的高度赞扬，曾</w:t>
      </w:r>
      <w:r>
        <w:rPr/>
        <w:t>4</w:t>
      </w:r>
      <w:r>
        <w:rPr/>
        <w:t>次被评为校先进工作者，两次考核优秀，</w:t>
      </w:r>
      <w:r>
        <w:rPr/>
        <w:t>08</w:t>
      </w:r>
      <w:r>
        <w:rPr/>
        <w:t>年被评为区教文体先进工作者。</w:t>
      </w:r>
    </w:p>
    <w:p>
      <w:pPr>
        <w:pStyle w:val="Normal"/>
        <w:rPr/>
      </w:pPr>
      <w:r>
        <w:rPr/>
        <w:t>二、勇于探索的研究者</w:t>
      </w:r>
    </w:p>
    <w:p>
      <w:pPr>
        <w:pStyle w:val="Normal"/>
        <w:rPr/>
      </w:pPr>
      <w:r>
        <w:rPr/>
        <w:t>沈老师十分重视教科研工作，携课题入课堂是他的教学特色。他的课题成果也因此获市教科研成果一等奖。所任教班级中考成绩的三指标连续五年列全区前茅。他还善于通过做课题、写论文深入研究教学中的问题，近年来主持、参与了</w:t>
      </w:r>
      <w:r>
        <w:rPr/>
        <w:t>5</w:t>
      </w:r>
      <w:r>
        <w:rPr/>
        <w:t>项省、市级课题研究，撰写的论文中</w:t>
      </w:r>
      <w:r>
        <w:rPr/>
        <w:t>6</w:t>
      </w:r>
      <w:r>
        <w:rPr/>
        <w:t>篇获市一、二等奖或在《中小学教学研究》等省级刊物发表，获得了市教科研标兵区教科研先进工作者等荣誉。</w:t>
      </w:r>
    </w:p>
    <w:p>
      <w:pPr>
        <w:pStyle w:val="Normal"/>
        <w:rPr/>
      </w:pPr>
      <w:r>
        <w:rPr/>
        <w:t>三、恒于职守的服务者</w:t>
      </w:r>
    </w:p>
    <w:p>
      <w:pPr>
        <w:pStyle w:val="Normal"/>
        <w:rPr/>
      </w:pPr>
      <w:r>
        <w:rPr/>
        <w:t>他为人谦和，工作务实。任教科室主任，抓实教科研制度与文化建设，倡导教师真做课题，做真课题，学校教科研氛围浓厚、效果明显</w:t>
      </w:r>
      <w:r>
        <w:rPr/>
        <w:t>;</w:t>
      </w:r>
      <w:r>
        <w:rPr/>
        <w:t>任职期间学校取得区教科研先进集体等荣誉。任教务主任，任职来成功举办骨干教师展示周、家长开放日、校双高课评比等活动，从课堂教学到学科教研</w:t>
      </w:r>
      <w:r>
        <w:rPr/>
        <w:t>;</w:t>
      </w:r>
      <w:r>
        <w:rPr/>
        <w:t>从青年教师培养到学生学习情况的关注，各项工作有条不紊地开展，有力促进了教学质量的提高和教师的成长。</w:t>
      </w:r>
    </w:p>
    <w:p>
      <w:pPr>
        <w:pStyle w:val="Normal"/>
        <w:rPr/>
      </w:pPr>
      <w:r>
        <w:rPr/>
        <w:t>四、勤于实践的收获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老师工作满腔热情，勇挑重担。除做好教育教学等学校管理工作外，他还曾担任校信息员、教研组长，并被聘为镇通讯员。作为组长他带领教师实践新课标，主动上研讨课</w:t>
      </w:r>
      <w:r>
        <w:rPr/>
        <w:t>;</w:t>
      </w:r>
      <w:r>
        <w:rPr/>
        <w:t>作为信息员他勤奋撰写稿件，多篇信息稿在市、区教育网和《南湖晚报》上发表、获奖，曾获区积极信息员、镇优秀通讯员称号</w:t>
      </w:r>
      <w:r>
        <w:rPr/>
        <w:t>;</w:t>
      </w:r>
      <w:r>
        <w:rPr/>
        <w:t>暇余，他还积极参加镇团委等组织的各类活动——镇文艺汇演的主持、敬老爱幼教育和金点子论坛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