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中国抗疫志纪录片心得体会800字精选"/>
      <w:r>
        <w:rPr/>
        <w:t>2023</w:t>
      </w:r>
      <w:r>
        <w:rPr/>
        <w:t>党员观看《中国抗疫志》纪录片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有一座城市，叫做众志成城</w:t>
      </w:r>
      <w:r>
        <w:rPr/>
        <w:t>;</w:t>
      </w:r>
      <w:r>
        <w:rPr/>
        <w:t>有一批战士，叫做白衣天使</w:t>
      </w:r>
      <w:r>
        <w:rPr/>
        <w:t>;</w:t>
      </w:r>
      <w:r>
        <w:rPr/>
        <w:t>有一种精神，叫做逆流而上</w:t>
      </w:r>
      <w:r>
        <w:rPr/>
        <w:t>;</w:t>
      </w:r>
      <w:r>
        <w:rPr/>
        <w:t>有一种信心，叫做万众一心</w:t>
      </w:r>
      <w:r>
        <w:rPr/>
        <w:t>!</w:t>
      </w:r>
    </w:p>
    <w:p>
      <w:pPr>
        <w:pStyle w:val="Normal"/>
        <w:rPr/>
      </w:pPr>
      <w:r>
        <w:rPr/>
        <w:t>看了这场关于战疫情的课，我深有感触。</w:t>
      </w:r>
      <w:r>
        <w:rPr/>
        <w:t>2020</w:t>
      </w:r>
      <w:r>
        <w:rPr/>
        <w:t>年的春节，在所有中国人心中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是一场没有硝烟的“战”争，疫情就是命令，一声命令，你们没有丝毫犹豫赶去武汉，你们叫我好好待在家而你们不为自己的安慰第一时间冲向“战”场，是你们舍小家，为大家。什么是尽责</w:t>
      </w:r>
      <w:r>
        <w:rPr/>
        <w:t>?</w:t>
      </w:r>
      <w:r>
        <w:rPr/>
        <w:t>这就是尽责</w:t>
      </w:r>
      <w:r>
        <w:rPr/>
        <w:t>!</w:t>
      </w:r>
    </w:p>
    <w:p>
      <w:pPr>
        <w:pStyle w:val="Normal"/>
        <w:rPr/>
      </w:pPr>
      <w:r>
        <w:rPr/>
        <w:t>你们穿上一层又一层的防护服，戴上口罩、防护镜和手套。虽然我们看不到你的笑容，但是我们能从你的眼睛里看出你们的喜悦</w:t>
      </w:r>
      <w:r>
        <w:rPr/>
        <w:t>;</w:t>
      </w:r>
      <w:r>
        <w:rPr/>
        <w:t>虽然你们脸上有着深深的印痕，虽然你们把头发剪了，但是你们在祖国心里是最美的。你们为了和病毒做斗争和时间赛跑，努力抢救更多的生命，每天八个小时不吃不喝，累了就在墙角边坐一下，不到一分钟又要开始工作了</w:t>
      </w:r>
      <w:r>
        <w:rPr/>
        <w:t>!</w:t>
      </w:r>
      <w:r>
        <w:rPr/>
        <w:t>不管多累你们努力给病人加油鼓劲，给病人最美的微笑，不让病人感到孤单，不让病人感到害怕，在我心中你们是最美的。什么是奉献</w:t>
      </w:r>
      <w:r>
        <w:rPr/>
        <w:t>?</w:t>
      </w:r>
      <w:r>
        <w:rPr/>
        <w:t>这就是奉献。</w:t>
      </w:r>
    </w:p>
    <w:p>
      <w:pPr>
        <w:pStyle w:val="Normal"/>
        <w:rPr/>
      </w:pPr>
      <w:r>
        <w:rPr/>
        <w:t>俗话说得好“只要付出，就有回报”，在你们的不断努力下疫情有了渐渐的好转，马路上的车变多了，人行道上的人也变多了。但是国家还没说“疫情结束”，我们还是要少出门，常通风，勤洗手，不要给国家添乱，不要再让病毒有一丝传染的机会。疫情将要结束，我们在努力一下，在第一线的逆行者他们都没有说累，我们怎么可以说累呢，我们只要在心里默默想到：不要因为你一个人，连累了全国。再坚持一下。</w:t>
      </w:r>
    </w:p>
    <w:p>
      <w:pPr>
        <w:pStyle w:val="Normal"/>
        <w:rPr/>
      </w:pPr>
      <w:r>
        <w:rPr/>
        <w:t>岁月静好，是因为有人在为我们负重前行，感谢那些在疫情中为我们奔赴前行的人，是他们用肩膀为我们承担了下榻的重量。在疫情面前，我们没有一个人能置身事外，对于广大人民群众能做的就是“宅”在家，这是对自己负责，对他人负责，更是对社会、对国家的支持。中华儿女从不畏惧任何困难，从不会退缩，我们坚信这场战争我们肯定能赢，也必须要赢。</w:t>
      </w:r>
    </w:p>
    <w:p>
      <w:pPr>
        <w:pStyle w:val="Normal"/>
        <w:rPr/>
      </w:pPr>
      <w:r>
        <w:rPr/>
        <w:t>我相信太阳总会升起，春天总会来到。武汉本是一座英雄城市，相信一定能挺过这次疫情，我们在一起去武汉看樱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，停课不停学，好好学习，天天向上，长大好好报答我们的祖国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