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代表发言稿范文"/>
      <w:r>
        <w:rPr/>
        <w:t>初中新生代表发言稿范文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一⑴班的黄星，今天能作为全国班的一份子而站在这里发言，让我深感荣幸。</w:t>
      </w:r>
    </w:p>
    <w:p>
      <w:pPr>
        <w:pStyle w:val="Normal"/>
        <w:rPr/>
      </w:pPr>
      <w:r>
        <w:rPr/>
        <w:t>时光飞逝，转眼间，一个学期就这样过去了。在这个美丽的学校里，我度过了如梦的一学期。许多人也许不知道，对我来说，在并未事先得知的情况下，我来到了上海考试，好像是做梦一般</w:t>
      </w:r>
      <w:r>
        <w:rPr/>
        <w:t>;</w:t>
      </w:r>
      <w:r>
        <w:rPr/>
        <w:t>我考中金山中学，拿到录取通知书，好像是做梦一般</w:t>
      </w:r>
      <w:r>
        <w:rPr/>
        <w:t>;</w:t>
      </w:r>
      <w:r>
        <w:rPr/>
        <w:t>我远离家乡，开始了从未有过的寄宿生活，好像是做梦一般</w:t>
      </w:r>
      <w:r>
        <w:rPr/>
        <w:t>;</w:t>
      </w:r>
      <w:r>
        <w:rPr/>
        <w:t>甚至，我迷迷糊糊地进入了理科班，更好像是做梦一样。</w:t>
      </w:r>
    </w:p>
    <w:p>
      <w:pPr>
        <w:pStyle w:val="Normal"/>
        <w:rPr/>
      </w:pPr>
      <w:r>
        <w:rPr/>
        <w:t>也许，生活本就是梦，梦源于生活，但我必须说，选择了金中，让我梦得不后悔，生活得更坚定。</w:t>
      </w:r>
    </w:p>
    <w:p>
      <w:pPr>
        <w:pStyle w:val="Normal"/>
        <w:rPr/>
      </w:pPr>
      <w:r>
        <w:rPr/>
        <w:t>开始金中生活至今，我能深刻地感觉到领导们，老师们对我们全国班的关心。学习上，学校怕我们的英语水平跟不上平时上课的进程，而替我们安排合适的老师补习。第一次期中考试成绩下来以后，全国班的数学平均分有些不尽人意，领导们又赶忙安排数学老师领我们复习。看到老师们如此辛苦，可却还要在双休日来校给我们上课，让我们感动万分。生活上，学校更是组织我们参加了许多活动，许多离家远的同学十一放假无法回家，于是领导们组织大家去了石化甚至去了上海市中心游玩。圣诞节，上海的同学们纷纷回家与亲人团聚，老师们怕我们孤单，而为我们开了一场全国班的圣诞</w:t>
      </w:r>
      <w:r>
        <w:rPr/>
        <w:t>Party</w:t>
      </w:r>
      <w:r>
        <w:rPr/>
        <w:t>。大家一起跳一跳，闹一闹，似乎想家的念头也就不那么强烈了。</w:t>
      </w:r>
    </w:p>
    <w:p>
      <w:pPr>
        <w:pStyle w:val="Normal"/>
        <w:rPr/>
      </w:pPr>
      <w:r>
        <w:rPr/>
        <w:t>学校的关怀就像一把保护伞，永远地支撑在我们这群离家的孩子的上方，为我们驱除寒风暴雨，温暖并保护着我们的心灵。</w:t>
      </w:r>
    </w:p>
    <w:p>
      <w:pPr>
        <w:pStyle w:val="Normal"/>
        <w:rPr/>
      </w:pPr>
      <w:r>
        <w:rPr/>
        <w:t>当然，来自全国各地的我们能聚集在这里，不是单为了享受生活。我们不能停滞于一次次活动的喜悦和学校对我们的一再宽容之中。我们是担负着父母的重望来到这里的，并付出了远离亲友，孤身处于异乡的代价。所以，如果再不努力学习，我们又怎么对得起父母，怎么对得起老师，甚至，怎么对得起自己的一生呢高中的三年是拼搏的三年，不拼搏就只有落后。所以让来自五湖四海的我们一起拼搏吧</w:t>
      </w:r>
      <w:r>
        <w:rPr/>
        <w:t>!</w:t>
      </w:r>
    </w:p>
    <w:p>
      <w:pPr>
        <w:pStyle w:val="Normal"/>
        <w:rPr/>
      </w:pPr>
      <w:r>
        <w:rPr/>
        <w:t>我相信，既然父母，老师已为我们创造了最好的环境，我们就一定要以最认真的态度去面对我们的学习与生活。</w:t>
      </w:r>
    </w:p>
    <w:p>
      <w:pPr>
        <w:pStyle w:val="Normal"/>
        <w:rPr/>
      </w:pPr>
      <w:r>
        <w:rPr/>
        <w:t>我们一定能向着学校会做人，会学习，会生活的目标前进。未来在等着我们，所以我们不要让自己失望。今天我以金中为荣，明天金中会以我为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因为今天是元宵节，虽然全国班的学生不能与家人团聚，但还是祝同学们，老师们元宵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