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阅读心得体会范文"/>
      <w:r>
        <w:rPr/>
        <w:t>有关阅读心得体会范文</w:t>
      </w:r>
      <w:bookmarkEnd w:id="0"/>
    </w:p>
    <w:p>
      <w:pPr>
        <w:pStyle w:val="Normal"/>
        <w:rPr/>
      </w:pPr>
      <w:r>
        <w:rPr/>
        <w:t>开始认真读书，十八岁应该是一个起点。刚脱离学校走进社会，在为人处世上，心理上碰到了一系列问题，不适应。这应该说是那个年龄段的人所有的</w:t>
      </w:r>
      <w:r>
        <w:rPr/>
        <w:t>"</w:t>
      </w:r>
      <w:r>
        <w:rPr/>
        <w:t>通病</w:t>
      </w:r>
      <w:r>
        <w:rPr/>
        <w:t>"</w:t>
      </w:r>
      <w:r>
        <w:rPr/>
        <w:t>。反观自市，主要是源于一个：空，头脑空空，两手空空。对此自己也感到很苦恼，但现在回想起来却很值得我庆幸：一个</w:t>
      </w:r>
      <w:r>
        <w:rPr/>
        <w:t>"</w:t>
      </w:r>
      <w:r>
        <w:rPr/>
        <w:t>空</w:t>
      </w:r>
      <w:r>
        <w:rPr/>
        <w:t>"</w:t>
      </w:r>
      <w:r>
        <w:rPr/>
        <w:t>就找出了自身素质的缺陷所在，并且急于想改变自己，而且在确立起目标开始就没走弯路，没跑冤枉路，而是走了一条捷径：读书。</w:t>
      </w:r>
    </w:p>
    <w:p>
      <w:pPr>
        <w:pStyle w:val="Normal"/>
        <w:rPr/>
      </w:pPr>
      <w:r>
        <w:rPr/>
        <w:t>当时针对自己心理上的问题</w:t>
      </w:r>
      <w:r>
        <w:rPr/>
        <w:t>"</w:t>
      </w:r>
      <w:r>
        <w:rPr/>
        <w:t>恶补</w:t>
      </w:r>
      <w:r>
        <w:rPr/>
        <w:t>"</w:t>
      </w:r>
      <w:r>
        <w:rPr/>
        <w:t>了许多心理学及为人处世的书籍，除此以外，还让自己在空余时间阅读手头所有的文作品。边吃午饭边读新闻和文摘</w:t>
      </w:r>
      <w:r>
        <w:rPr/>
        <w:t>;</w:t>
      </w:r>
      <w:r>
        <w:rPr/>
        <w:t>开着一些</w:t>
      </w:r>
      <w:r>
        <w:rPr/>
        <w:t>"</w:t>
      </w:r>
      <w:r>
        <w:rPr/>
        <w:t>无油无盐</w:t>
      </w:r>
      <w:r>
        <w:rPr/>
        <w:t>"</w:t>
      </w:r>
      <w:r>
        <w:rPr/>
        <w:t>的会议时悄悄地背唐诗宋词</w:t>
      </w:r>
      <w:r>
        <w:rPr/>
        <w:t>;</w:t>
      </w:r>
      <w:r>
        <w:rPr/>
        <w:t>下班后常去泡书店，有时站着就把一本与自己投缘的书读个大概</w:t>
      </w:r>
      <w:r>
        <w:rPr/>
        <w:t>;</w:t>
      </w:r>
      <w:r>
        <w:rPr/>
        <w:t>星期天常带着一瓶水到图书馆去浏览报刊杂志</w:t>
      </w:r>
      <w:r>
        <w:rPr/>
        <w:t>;</w:t>
      </w:r>
      <w:r>
        <w:rPr/>
        <w:t>每晚临睡前躺在床上读闲情小品。更多的时候，在台灯下坐得笔直，在自己新买的一本本书上作着标记、眉批和笔记，两三个傍晚就将一本厚厚的书读成几页笔记本纸。读书心得体会范文节选</w:t>
      </w:r>
      <w:r>
        <w:rPr/>
        <w:t>!</w:t>
      </w:r>
    </w:p>
    <w:p>
      <w:pPr>
        <w:pStyle w:val="Normal"/>
        <w:rPr/>
      </w:pPr>
      <w:r>
        <w:rPr/>
        <w:t>时间一长，单位里的一些大妈大嫂当面背后夸我：</w:t>
      </w:r>
      <w:r>
        <w:rPr/>
        <w:t>"</w:t>
      </w:r>
      <w:r>
        <w:rPr/>
        <w:t>瞧小伙子多有上进心，真有毅力，整天就是看书。</w:t>
      </w:r>
      <w:r>
        <w:rPr/>
        <w:t>"</w:t>
      </w:r>
      <w:r>
        <w:rPr/>
        <w:t>话也不全对，有毅力是假的，而应该说兴趣是人最好的老师。有一位先贤说过：</w:t>
      </w:r>
      <w:r>
        <w:rPr/>
        <w:t>"</w:t>
      </w:r>
      <w:r>
        <w:rPr/>
        <w:t>读书，是将生命中寂聊的岁月变成巨大的享受时光。</w:t>
      </w:r>
      <w:r>
        <w:rPr/>
        <w:t>"</w:t>
      </w:r>
      <w:r>
        <w:rPr/>
        <w:t>白天劳作再辛苦，在人群中头脑再烦乱，静下来一册书在手，头脑中就会变得一片清凉。一直到现在干旅游工作，有时一连许多天做接待任务，周旋在各色人等之中，读书时间少了点击查看本资料原创网站更多文章许多，但我最神往的还是在简陋的单身宿舍里度过的几年美好的时光</w:t>
      </w:r>
      <w:r>
        <w:rPr/>
        <w:t>--</w:t>
      </w:r>
      <w:r>
        <w:rPr/>
        <w:t>虽是简陋，但拥有心灵最难能可贵的宁静，拥有思想最真最大的自由。有时候，人对幸福生活的体验，需求其实是很简单的</w:t>
      </w:r>
      <w:r>
        <w:rPr/>
        <w:t>;</w:t>
      </w:r>
      <w:r>
        <w:rPr/>
        <w:t>冬日夜里，吃过晚饭，早早洗漱过，爬上我的架子床，钻进被窝里，床虽窄，但书、磁带、录音机却占了三分之一。</w:t>
      </w:r>
    </w:p>
    <w:p>
      <w:pPr>
        <w:pStyle w:val="Normal"/>
        <w:rPr/>
      </w:pPr>
      <w:r>
        <w:rPr/>
        <w:t>扭亮自制的简陋的吊灯，抽出一本书，按昨天折好的页码继续读下去，枕边收录机音乐不断轻声缭绕</w:t>
      </w:r>
      <w:r>
        <w:rPr/>
        <w:t>(</w:t>
      </w:r>
      <w:r>
        <w:rPr/>
        <w:t>顺便说一句，读书的副产品是将我培养成一位古典音乐</w:t>
      </w:r>
      <w:r>
        <w:rPr/>
        <w:t>"</w:t>
      </w:r>
      <w:r>
        <w:rPr/>
        <w:t>发烧友</w:t>
      </w:r>
      <w:r>
        <w:rPr/>
        <w:t>")</w:t>
      </w:r>
      <w:r>
        <w:rPr/>
        <w:t>，使寂静的读书生涯变得有声有色。读到夜深人困，又将书折上页码，闭上眼睛，听万籁俱寂中，猫发出婴儿般的叫声站在屋脊上掀瓦片，老鼠在顶棚天花板上奔忙。屋外幽深的小巷里，手电光在一闪一闪的，有</w:t>
      </w:r>
      <w:r>
        <w:rPr/>
        <w:t>"</w:t>
      </w:r>
      <w:r>
        <w:rPr/>
        <w:t>城市猎人</w:t>
      </w:r>
      <w:r>
        <w:rPr/>
        <w:t>"</w:t>
      </w:r>
      <w:r>
        <w:rPr/>
        <w:t>深一脚浅一脚地走过，拎着一支鸟枪，打老鼠。一切声响都变得非常朦胧，而屋檐下的雨滴声却异常清脆，夜风吹着电线也异常尖利。黑暗中放一曲长笛曲《黑森林》或是黑管演奏的《旷野的风》，想一想那些此时还在为生计奔波的人，那些无家可归者，心里就感到一种暖融融的现世的满足。对此情此景，我写过一篇自己的《陋室铭》。</w:t>
      </w:r>
    </w:p>
    <w:p>
      <w:pPr>
        <w:pStyle w:val="Normal"/>
        <w:rPr/>
      </w:pPr>
      <w:r>
        <w:rPr/>
        <w:t>天道酬勤，经过我不懈的努力，我自修完相关课程，随后又考进旅行社，开始了我的导游生涯。</w:t>
      </w:r>
    </w:p>
    <w:p>
      <w:pPr>
        <w:pStyle w:val="Normal"/>
        <w:rPr/>
      </w:pPr>
      <w:r>
        <w:rPr/>
        <w:t>"</w:t>
      </w:r>
      <w:r>
        <w:rPr/>
        <w:t>而今迈步从头起</w:t>
      </w:r>
      <w:r>
        <w:rPr/>
        <w:t>"</w:t>
      </w:r>
      <w:r>
        <w:rPr/>
        <w:t>的我仍像几年前刚步入社会一样，再一次冷静地分析自己的长处和不足。我现在是站在一个新的平台，新的起点上，要做一个优秀的导游，要不仅仅满足于说一些：</w:t>
      </w:r>
      <w:r>
        <w:rPr/>
        <w:t>"</w:t>
      </w:r>
      <w:r>
        <w:rPr/>
        <w:t>这条河有一个美丽的传说</w:t>
      </w:r>
      <w:r>
        <w:rPr/>
        <w:t>"</w:t>
      </w:r>
      <w:r>
        <w:rPr/>
        <w:t>，</w:t>
      </w:r>
      <w:r>
        <w:rPr/>
        <w:t>"</w:t>
      </w:r>
      <w:r>
        <w:rPr/>
        <w:t>洞里有一位老神仙在种着石笋、石南瓜</w:t>
      </w:r>
      <w:r>
        <w:rPr/>
        <w:t>"</w:t>
      </w:r>
      <w:r>
        <w:rPr/>
        <w:t>，以至于讲一些</w:t>
      </w:r>
      <w:r>
        <w:rPr/>
        <w:t>"</w:t>
      </w:r>
      <w:r>
        <w:rPr/>
        <w:t>段子</w:t>
      </w:r>
      <w:r>
        <w:rPr/>
        <w:t>"</w:t>
      </w:r>
      <w:r>
        <w:rPr/>
        <w:t>，逗游客开心，挖空心思诱游客购物。在市场经济中各行各业的竞争都相当激烈，而最终胜出的大赢家一定是具有深厚的文化底蕴的人。为了进一步充实自己，也为了实现以前的一个梦想，我借工作之便，开始了自费游天下的行程。</w:t>
      </w:r>
    </w:p>
    <w:p>
      <w:pPr>
        <w:pStyle w:val="Normal"/>
        <w:rPr/>
      </w:pPr>
      <w:r>
        <w:rPr/>
        <w:t>在港澳回归后，我自费到号称</w:t>
      </w:r>
      <w:r>
        <w:rPr/>
        <w:t>"</w:t>
      </w:r>
      <w:r>
        <w:rPr/>
        <w:t>东方之珠、东方赌城</w:t>
      </w:r>
      <w:r>
        <w:rPr/>
        <w:t>"</w:t>
      </w:r>
      <w:r>
        <w:rPr/>
        <w:t>去考察</w:t>
      </w:r>
      <w:r>
        <w:rPr/>
        <w:t>;</w:t>
      </w:r>
      <w:r>
        <w:rPr/>
        <w:t>在周庄、绍兴，我在乌蓬船悠长的浆声中品味</w:t>
      </w:r>
      <w:r>
        <w:rPr/>
        <w:t>"</w:t>
      </w:r>
      <w:r>
        <w:rPr/>
        <w:t>杏花春雨江南</w:t>
      </w:r>
      <w:r>
        <w:rPr/>
        <w:t>";</w:t>
      </w:r>
      <w:r>
        <w:rPr/>
        <w:t>沿长江顺流而下听猿啼三峡，人歌五湖</w:t>
      </w:r>
      <w:r>
        <w:rPr/>
        <w:t>;</w:t>
      </w:r>
      <w:r>
        <w:rPr/>
        <w:t>在长江入点击查看本资料原创网站更多文章海口惊叹大江瀚海沉雄的落日</w:t>
      </w:r>
      <w:r>
        <w:rPr/>
        <w:t>;</w:t>
      </w:r>
      <w:r>
        <w:rPr/>
        <w:t>在新疆蓝色宁静的玛纳斯湖畔沉思冥想</w:t>
      </w:r>
      <w:r>
        <w:rPr/>
        <w:t>;</w:t>
      </w:r>
      <w:r>
        <w:rPr/>
        <w:t>在北京，专途去拜谒一代文学宗师曹雪芹的故居</w:t>
      </w:r>
      <w:r>
        <w:rPr/>
        <w:t>;</w:t>
      </w:r>
      <w:r>
        <w:rPr/>
        <w:t>乘国际列车跨过十里冰封的俄罗斯原野，在圣彼得堡参观这座彼得大帝宝剑庇护下的英雄而苦难的城市</w:t>
      </w:r>
      <w:r>
        <w:rPr/>
        <w:t>;</w:t>
      </w:r>
      <w:r>
        <w:rPr/>
        <w:t>在音乐之都维也纳感受那充满花香和音符的空气</w:t>
      </w:r>
      <w:r>
        <w:rPr/>
        <w:t>;</w:t>
      </w:r>
      <w:r>
        <w:rPr/>
        <w:t>在巴黎参观卢浮宫，赛纳河畔的咖啡座上探询雨果、大仲马、莫泊桑、巴尔扎克等伟大作家的遗迹</w:t>
      </w:r>
      <w:r>
        <w:rPr/>
        <w:t>;</w:t>
      </w:r>
      <w:r>
        <w:rPr/>
        <w:t>在罗马仰望残缺的大理石建筑。</w:t>
      </w:r>
    </w:p>
    <w:p>
      <w:pPr>
        <w:pStyle w:val="Normal"/>
        <w:widowControl/>
        <w:bidi w:val="0"/>
        <w:spacing w:before="180" w:after="180"/>
        <w:jc w:val="left"/>
        <w:rPr/>
      </w:pPr>
      <w:r>
        <w:rPr/>
        <w:t>"</w:t>
      </w:r>
      <w:r>
        <w:rPr/>
        <w:t>读万卷书，行万里路</w:t>
      </w:r>
      <w:r>
        <w:rPr/>
        <w:t>"</w:t>
      </w:r>
      <w:r>
        <w:rPr/>
        <w:t>是多少人秉持的终生愿望。摆在我面前的有两本书，一本是文，是千百年中一切人类先贤智慧的忠实记录者，另一本是天地，这本书是最直观的，超文的，亿万年中人类及大自然的巨笔将一切文明遗产镌刻在这本巨书上。</w:t>
      </w:r>
      <w:r>
        <w:rPr/>
        <w:t>"</w:t>
      </w:r>
      <w:r>
        <w:rPr/>
        <w:t>天地有大美而不言</w:t>
      </w:r>
      <w:r>
        <w:rPr/>
        <w:t>"</w:t>
      </w:r>
      <w:r>
        <w:rPr/>
        <w:t>，我也不言，因为我感觉到自己身处其中的渺小，我在这两部巨著中无言地行走，用自己的思想对照两本巨著互为印证，甘做一个虔诚的朝圣者，向他们顶礼膜拜</w:t>
      </w:r>
      <w:r>
        <w:rPr/>
        <w:t>--</w:t>
      </w:r>
      <w:r>
        <w:rPr/>
        <w:t>用我的全部生命在我的有生之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