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邀请函范文推荐"/>
      <w:r>
        <w:rPr/>
        <w:t>英文版邀请函范文推荐</w:t>
      </w:r>
      <w:bookmarkEnd w:id="0"/>
    </w:p>
    <w:p>
      <w:pPr>
        <w:pStyle w:val="Normal"/>
        <w:rPr/>
      </w:pPr>
      <w:r>
        <w:rPr/>
        <w:t>September10,20XX</w:t>
      </w:r>
    </w:p>
    <w:p>
      <w:pPr>
        <w:pStyle w:val="Normal"/>
        <w:rPr/>
      </w:pPr>
      <w:r>
        <w:rPr/>
        <w:t>WenhaoCui</w:t>
      </w:r>
    </w:p>
    <w:p>
      <w:pPr>
        <w:pStyle w:val="Normal"/>
        <w:rPr/>
      </w:pPr>
      <w:r>
        <w:rPr/>
        <w:t>5540ParkerStreet,Burnaby,BC,V5B1Z7</w:t>
      </w:r>
    </w:p>
    <w:p>
      <w:pPr>
        <w:pStyle w:val="Normal"/>
        <w:rPr/>
      </w:pPr>
      <w:r>
        <w:rPr/>
        <w:t>RE</w:t>
      </w:r>
      <w:r>
        <w:rPr/>
        <w:t>：</w:t>
      </w:r>
      <w:r>
        <w:rPr/>
        <w:t>InvitationLetterforWenqiCui</w:t>
      </w:r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,WenhaoCui(PassportNo.:xxx),wouldliketoinvitemysister,WenqiCui(PassportNo.:xxx)toCanadatostaywithmeforabouttendaysstartingfromOctober22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mywholefamily(mywifeXuanDeng,my4-year-oldsonJiachangCuiandI)havemovedtoCanadaunderindependentvisaprogramandhaven’tseenmyparentsandsisterforalongtime,wemissedthemverymuch.Eventhoughwereallywanttocomebacktoseethemit’snotsoeasyforustosparetime.Itisapitythatmyparentsmightnotbeabletovisitusduetotheirageandhealthsituation.So,mywifeXuanandIwouldliketoinvitemydearsistertovisitus.Thepurposeofthevisitisfamilyreunion.ShewillstaywithusattheaboveaddressandIwillberesponsibleforalltheexpensesincludingtheroundtrip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