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邀请函范文格式"/>
      <w:r>
        <w:rPr/>
        <w:t>正式邀请函范文格式</w:t>
      </w:r>
      <w:bookmarkEnd w:id="0"/>
    </w:p>
    <w:p>
      <w:pPr>
        <w:pStyle w:val="Normal"/>
        <w:rPr/>
      </w:pPr>
      <w:r>
        <w:rPr/>
        <w:t>尊敬的</w:t>
      </w:r>
    </w:p>
    <w:p>
      <w:pPr>
        <w:pStyle w:val="Normal"/>
        <w:rPr/>
      </w:pPr>
      <w:r>
        <w:rPr/>
        <w:t>您好</w:t>
      </w:r>
      <w:r>
        <w:rPr/>
        <w:t>!</w:t>
      </w:r>
    </w:p>
    <w:p>
      <w:pPr>
        <w:pStyle w:val="Normal"/>
        <w:rPr/>
      </w:pPr>
      <w:r>
        <w:rPr/>
        <w:t>中国低碳产业联盟，荣幸的邀请贵单位加入“中国低碳产业联盟”的会员单位。</w:t>
      </w:r>
    </w:p>
    <w:p>
      <w:pPr>
        <w:pStyle w:val="Normal"/>
        <w:rPr/>
      </w:pPr>
      <w:r>
        <w:rPr/>
        <w:t>20xx</w:t>
      </w:r>
      <w:r>
        <w:rPr/>
        <w:t>年</w:t>
      </w:r>
      <w:r>
        <w:rPr/>
        <w:t>12</w:t>
      </w:r>
      <w:r>
        <w:rPr/>
        <w:t>月</w:t>
      </w:r>
      <w:r>
        <w:rPr/>
        <w:t>18</w:t>
      </w:r>
      <w:r>
        <w:rPr/>
        <w:t>日在哥本哈根气候峰会上，温家宝明确提出中国政府确定减缓温室气体排放的目标不附带任何条件。中国将进一步加强节能减排，加大对绿色环保产业的扶持力度。节能环保的新能源产业将迎来全新的发展机遇。中国低碳产业联盟在全国政协有关领导的指导下，联合相关政府部门、研究机构、社团和行业组织、知名企业、强势媒体等数十家单位共同发起成立“中国低碳产业联盟”。联盟以倡导低碳生活，发展低碳经济为宗旨，以“共建中国低碳”为目标，致力于推动低碳行业的法律法规建设，推动行业自律，协助政府对低碳产业发展实行监督和管理，向政府反映理事会成员的意愿和要求。提出促进产业发展的建设性意见，为政府制定相关产业政策提供依据，争取政府项目资金，支持理事会成员的发展，打造中国官、产、学、研、资多赢的品牌产业平台。鉴于贵单位的影响力和在低碳领域作出的巨大贡献，特此邀请贵单位作为会员单位携手中国低碳产业联盟，为推动中国低碳产业繁荣昌盛再创辉煌。会员单位的权益与义务将按照中国低碳产业联盟章程的规定执行</w:t>
      </w:r>
      <w:r>
        <w:rPr/>
        <w:t>(</w:t>
      </w:r>
      <w:r>
        <w:rPr/>
        <w:t>章程见附件</w:t>
      </w:r>
      <w:r>
        <w:rPr/>
        <w:t>)</w:t>
      </w:r>
      <w:r>
        <w:rPr/>
        <w:t>。如果贵单位同意成为会员单位，请安排填写《中国低碳产业联盟会员单位入会申请表》</w:t>
      </w:r>
      <w:r>
        <w:rPr/>
        <w:t>,</w:t>
      </w:r>
      <w:r>
        <w:rPr/>
        <w:t>并加盖公章，将原件快递至中国低碳产业联盟秘书处。如贵单位有任何疑问、意见、建议，敬请致电中国低碳产业联盟秘书处。</w:t>
      </w:r>
    </w:p>
    <w:p>
      <w:pPr>
        <w:pStyle w:val="Normal"/>
        <w:rPr/>
      </w:pPr>
      <w:r>
        <w:rPr/>
        <w:t>中国低碳产业联盟</w:t>
      </w:r>
    </w:p>
    <w:p>
      <w:pPr>
        <w:pStyle w:val="Normal"/>
        <w:rPr/>
      </w:pPr>
      <w:r>
        <w:rPr/>
        <w:t>20xx</w:t>
      </w:r>
      <w:r>
        <w:rPr/>
        <w:t>年</w:t>
      </w:r>
      <w:r>
        <w:rPr/>
        <w:t>1</w:t>
      </w:r>
      <w:r>
        <w:rPr/>
        <w:t>月</w:t>
      </w:r>
    </w:p>
    <w:p>
      <w:pPr>
        <w:pStyle w:val="Normal"/>
        <w:widowControl/>
        <w:bidi w:val="0"/>
        <w:spacing w:before="180" w:after="180"/>
        <w:jc w:val="left"/>
        <w:rPr/>
      </w:pPr>
      <w:r>
        <w:rPr/>
        <w:t>咨询：</w:t>
      </w:r>
      <w:r>
        <w:rPr/>
        <w:t>010-62819750</w:t>
      </w:r>
      <w:r>
        <w:rPr/>
        <w:t>邮箱：</w:t>
      </w:r>
      <w:r>
        <w:rPr/>
        <w:t>#ur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