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工作计划"/>
      <w:r>
        <w:rPr/>
        <w:t>2023</w:t>
      </w:r>
      <w:r>
        <w:rPr/>
        <w:t>一年级班主任工作计划</w:t>
      </w:r>
      <w:bookmarkEnd w:id="0"/>
    </w:p>
    <w:p>
      <w:pPr>
        <w:pStyle w:val="Normal"/>
        <w:rPr/>
      </w:pPr>
      <w:r>
        <w:rPr/>
        <w:t>我刚刚成为一名老师又第一次担任班主任，而且又是一年级班主任，深知自己肩上的责任重大。有人说：一个好班主任就是一个好班集体。如果说每个孩子都是一颗小星星，我愿用真诚和热情为他们撑起一片挚爱的天空，让他们各自闪烁出最灿烂、最动人的光辉。为了让班级充满活力，为了能更好地塑造孩子们的心灵，让他们得到全面的发展，特制定班主任计划如下：</w:t>
      </w:r>
    </w:p>
    <w:p>
      <w:pPr>
        <w:pStyle w:val="Normal"/>
        <w:rPr/>
      </w:pPr>
      <w:r>
        <w:rPr/>
        <w:t>一、常规教育</w:t>
      </w:r>
    </w:p>
    <w:p>
      <w:pPr>
        <w:pStyle w:val="Normal"/>
        <w:rPr/>
      </w:pPr>
      <w:r>
        <w:rPr/>
        <w:t>刚踏入一年级的小学生，对于学校的日常生活和学习还不太适应，每一项规章制度对于他们来说是极其陌生的。为了使学生能够及早进入角色，适应学校的生活，这就要班主任在日常生活中能有序的引导，并且内容要近一点，小一点，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一年级新生刚进入小学学习，年纪尚小，注意力很难集中。</w:t>
      </w:r>
      <w:r>
        <w:rPr/>
        <w:t>40</w:t>
      </w:r>
      <w:r>
        <w:rPr/>
        <w:t>分钟一节课的时间长度对他们来说很难坚持，开学第一周主要利用课堂时间对全体学生进行入学教育，让他们对自己的身份，对学校的生活有全面的认识，并了解各项学校及课堂的规章制度，学会约束自己，遵守纪律。</w:t>
      </w:r>
    </w:p>
    <w:p>
      <w:pPr>
        <w:pStyle w:val="Normal"/>
        <w:rPr/>
      </w:pPr>
      <w:r>
        <w:rPr/>
        <w:t>2</w:t>
      </w:r>
      <w:r>
        <w:rPr/>
        <w:t>、学生经过一周时间，对小学的学习环境有了初步的认识，由陌生逐渐转为熟悉。日常规范的教育仍然不能松懈，课堂上不断重复课堂纪律，使学生能养成良好的行为习惯。发现问题，及时纠正，随时随地对学生进行常规教育，为营造良好的班风打下基础。</w:t>
      </w:r>
    </w:p>
    <w:p>
      <w:pPr>
        <w:pStyle w:val="Normal"/>
        <w:rPr/>
      </w:pPr>
      <w:r>
        <w:rPr/>
        <w:t>3</w:t>
      </w:r>
      <w:r>
        <w:rPr/>
        <w:t>、从小事做起，关注每一个学生。常规教育要落到实处，落实到每一个学生。观察学生的一言一行，课间多与学生交流，以便于今后的教育，了解学生是教育学生的大前提。</w:t>
      </w:r>
    </w:p>
    <w:p>
      <w:pPr>
        <w:pStyle w:val="Normal"/>
        <w:rPr/>
      </w:pPr>
      <w:r>
        <w:rPr/>
        <w:t>4</w:t>
      </w:r>
      <w:r>
        <w:rPr/>
        <w:t>。奖惩适当，鼓励为主。每天放学前都评选出一个优秀的小组，这一小组是在课堂表现、行为规范上最好的一组，评选出来之后给予适当奖励。表现欠缺的一组给予一定的惩罚，并告诉他们哪些地方做得不好，鼓励他们改正。</w:t>
      </w:r>
    </w:p>
    <w:p>
      <w:pPr>
        <w:pStyle w:val="Normal"/>
        <w:rPr/>
      </w:pPr>
      <w:r>
        <w:rPr/>
        <w:t>5</w:t>
      </w:r>
      <w:r>
        <w:rPr/>
        <w:t>、合理利用升旗仪式，重大节日，加强学生的德育教育。这学期利用教师节，国庆节，少先队建队日和元旦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二、班纪班风</w:t>
      </w:r>
    </w:p>
    <w:p>
      <w:pPr>
        <w:pStyle w:val="Normal"/>
        <w:rPr/>
      </w:pPr>
      <w:r>
        <w:rPr/>
        <w:t>俗话说：无规矩不成方圆。好的班级离不开纪律的约束。古人云：近朱者赤，近墨者黑。环境对一个人有着极其重要的影响，这就需要班主任为学生创造良好的班风，让每一个孩子快乐学习，健康成长。</w:t>
      </w:r>
    </w:p>
    <w:p>
      <w:pPr>
        <w:pStyle w:val="Normal"/>
        <w:rPr/>
      </w:pPr>
      <w:r>
        <w:rPr/>
        <w:t>1</w:t>
      </w:r>
      <w:r>
        <w:rPr/>
        <w:t>、班委会诞生之前，由班主任自行制定班级公约并贴于教室墙面，每个班级成员都要时刻遵守班级公约。班委会成立后，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</w:t>
      </w:r>
    </w:p>
    <w:p>
      <w:pPr>
        <w:pStyle w:val="Normal"/>
        <w:rPr/>
      </w:pPr>
      <w:r>
        <w:rPr/>
        <w:t>2</w:t>
      </w:r>
      <w:r>
        <w:rPr/>
        <w:t>、除了课堂纪律要遵守，课间纪律更重要，孩子的安全是老师的头等大事。一年级学生还不会照顾自己，这就需要班主任的工作细致到位。班主任利用课堂时间对学生进行安全教育，课间尽量在教室，时刻提醒学生，发现安全隐患要及时制止，对屡教不改的孩子应严厉教育，讲明原因和后果。还要随时教育学生对待同学要友好，互帮互助，共同创造和谐的班集体。</w:t>
      </w:r>
    </w:p>
    <w:p>
      <w:pPr>
        <w:pStyle w:val="Normal"/>
        <w:rPr/>
      </w:pPr>
      <w:r>
        <w:rPr/>
        <w:t>三、卫生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</w:t>
      </w:r>
    </w:p>
    <w:p>
      <w:pPr>
        <w:pStyle w:val="Normal"/>
        <w:rPr/>
      </w:pPr>
      <w:r>
        <w:rPr/>
        <w:t>2</w:t>
      </w:r>
      <w:r>
        <w:rPr/>
        <w:t>、班级卫生：每天中午和放学后分派值日生清扫，设立卫生监督岗，进行检查与监督。对于主动，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</w:t>
      </w:r>
    </w:p>
    <w:p>
      <w:pPr>
        <w:pStyle w:val="Normal"/>
        <w:rPr/>
      </w:pPr>
      <w:r>
        <w:rPr/>
        <w:t>留心观察并发现表现优秀，能力较强的学生，培养学生自己管理自己的能力。首先选出小组长，起到一个小组的领头作用，时刻提醒组员遵守纪律，遵守班级公约。再利用班会时间竞选出班干部，成立班级委员会，培养出老师的小助手，共同管理班级。让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五。其他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，小书法家，小发明家，小诗人，数学小博士和爱书人等各种评比活动。在这些活动中，大力推出新人，新作，让每个孩子都敢于面对大家展示自我，充分锻炼自己，提高学生的自信心。另外，充分利用班级板报中的德育阵地，加强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