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试用期鉴定总结"/>
      <w:r>
        <w:rPr/>
        <w:t>社区工作者试用期鉴定总结</w:t>
      </w:r>
      <w:bookmarkEnd w:id="0"/>
    </w:p>
    <w:p>
      <w:pPr>
        <w:pStyle w:val="Normal"/>
        <w:rPr/>
      </w:pPr>
      <w:r>
        <w:rPr/>
        <w:t>风声雨声读书声声声入耳，家事国事天下事事事关心，</w:t>
      </w:r>
    </w:p>
    <w:p>
      <w:pPr>
        <w:pStyle w:val="Normal"/>
        <w:rPr/>
      </w:pPr>
      <w:r>
        <w:rPr/>
        <w:t>曾几何时我还在教室里传出朗朗的读书声，让自己徜徉在书的海洋里，向往在那片净土中追逐梦想。时光如梭，如今的我却要向更多的人传达党和国家的声音。然而生活就好比一本教课书，从翻动的那一刻起就教我们如何去面对现实，今天那个曾经稚嫩的声音却要倾听人民的心声、群众的呐喊。</w:t>
      </w:r>
    </w:p>
    <w:p>
      <w:pPr>
        <w:pStyle w:val="Normal"/>
        <w:rPr/>
      </w:pPr>
      <w:r>
        <w:rPr/>
        <w:t>前不久，在《知音》上看到过这样一个故事：一位下岗母亲为了给上高三的儿子治病跑遍了全国的各大医院，最后医院诊断出她儿子患的是强直性脊柱炎</w:t>
      </w:r>
      <w:r>
        <w:rPr/>
        <w:t>(</w:t>
      </w:r>
      <w:r>
        <w:rPr/>
        <w:t>又称不死的癌症</w:t>
      </w:r>
      <w:r>
        <w:rPr/>
        <w:t>)</w:t>
      </w:r>
      <w:r>
        <w:rPr/>
        <w:t>。就在这位母亲万般绝望的时候，有位老中医告诉她一个秘方说：“每天给孩子喝</w:t>
      </w:r>
      <w:r>
        <w:rPr/>
        <w:t>400</w:t>
      </w:r>
      <w:r>
        <w:rPr/>
        <w:t>毫克新鲜的鹿茸血可以缓解孩子的病痛”。可是每</w:t>
      </w:r>
      <w:r>
        <w:rPr/>
        <w:t>400</w:t>
      </w:r>
      <w:r>
        <w:rPr/>
        <w:t>毫克的鹿茸血就要</w:t>
      </w:r>
      <w:r>
        <w:rPr/>
        <w:t>4000</w:t>
      </w:r>
      <w:r>
        <w:rPr/>
        <w:t>元，对于一个普通家庭来说这是一笔不小的开销，母亲在名贵中药店买了几次，就再无经济能力给孩子买起鹿茸血了。后来她又听说：“鹿的浑身都是宝，如果办个养鹿厂既可以让孩子喝新鲜的鹿茸血，又可以通过销售鹿产品来创造效益”。就这样这位母亲毅然决然卖掉自己的房子，连借带贷筹措了</w:t>
      </w:r>
      <w:r>
        <w:rPr/>
        <w:t>60</w:t>
      </w:r>
      <w:r>
        <w:rPr/>
        <w:t>多万元，在郊外的荒山上办起了养鹿场，起初很艰难，但母亲的坚强感动了孩子也感动了很多人，在母亲的坚持下鹿场渐渐有了生机。一年后，当孩子第一次喝下母亲养的小鹿产出的鹿茸血时，他流出了比疾病缠身还要痛苦的泪水，是母爱的执着和生命的渴望牵引着他走向希望。休学一年后，这位</w:t>
      </w:r>
      <w:r>
        <w:rPr/>
        <w:t>18</w:t>
      </w:r>
      <w:r>
        <w:rPr/>
        <w:t>岁的孩子通过自学以优异的成绩考上了他理想的大学。拿到录取通知书的那一刻，他向母亲和神鹿跪拜，是母亲和她的一群神鹿挽救了他的生命。最终，他的脊背完全挺直了。这个故事的题目是《谁挺直了我的脊梁—母亲和她的一群神鹿》。</w:t>
      </w:r>
    </w:p>
    <w:p>
      <w:pPr>
        <w:pStyle w:val="Normal"/>
        <w:rPr/>
      </w:pPr>
      <w:r>
        <w:rPr/>
        <w:t>这个故事令人感动，因为感动、我牢牢记住了这位母亲和她的故事。就在看完这个故事没几天，我下社区与社区计生专干沟通困难家庭救助问题时，遇到一个相似的例子：社区有位居民的孩子患强直性脊柱炎已经</w:t>
      </w:r>
      <w:r>
        <w:rPr/>
        <w:t>10</w:t>
      </w:r>
      <w:r>
        <w:rPr/>
        <w:t>年了，社区专干将她列入此次救助申报名单，虽然她的相关证件并不齐全，但由于情况特殊，我们同意她补办相关证件并作为街道计生协会困难救助的特例上报人口委，希望在政策上能给予帮助，</w:t>
      </w:r>
    </w:p>
    <w:p>
      <w:pPr>
        <w:pStyle w:val="Normal"/>
        <w:rPr/>
      </w:pPr>
      <w:r>
        <w:rPr/>
        <w:t>我告诉她这个故事并把书给她，看对她能否有所帮助缓解孩子的病情。</w:t>
      </w:r>
      <w:r>
        <w:rPr/>
        <w:t>3</w:t>
      </w:r>
      <w:r>
        <w:rPr/>
        <w:t>月</w:t>
      </w:r>
      <w:r>
        <w:rPr/>
        <w:t>17</w:t>
      </w:r>
      <w:r>
        <w:rPr/>
        <w:t>日，这位母亲告诉我她给孩子办了二级残疾证，并与书中的主人公取得了联系，打算借个轮椅</w:t>
      </w:r>
      <w:r>
        <w:rPr/>
        <w:t>3</w:t>
      </w:r>
      <w:r>
        <w:rPr/>
        <w:t>月底推着孩子到北京去看玻她说孩子已经</w:t>
      </w:r>
      <w:r>
        <w:rPr/>
        <w:t>20</w:t>
      </w:r>
      <w:r>
        <w:rPr/>
        <w:t>岁了，一直弯着脊背无法走路，顺便四处转转，给孩子留个纪念。我告诉她可以找残联专干，看这种情况是否可以申请政府补贴的轮椅，这样用起来会方便些。结合当前深入学习实践科学发展观的契机，我们的社区作为社会的细胞、缩影，每天都会遇到这样的寻常小事，我们就是这样工作和学习的。凡是涉及群众切身利益的事情虽小，但事事牵动人心，件件关乎百姓，对于全局来说可能是小事，对于群众来说就是天大的事情。有时我们要像妻子、母亲、孩子一样处理身边包罗万象的事物，更多的时候我们要像一个政策宣传员、信息情报员，应对上面千条线下面一根针的工作环节，所以人们常常称我们为“小巷”。</w:t>
      </w:r>
    </w:p>
    <w:p>
      <w:pPr>
        <w:pStyle w:val="Normal"/>
        <w:rPr/>
      </w:pPr>
      <w:r>
        <w:rPr/>
        <w:t>作为一名社区基层工作者，还有什么岗位和工作能为我提供这样的经历，能让我深入基层扎扎实实为老百姓服务。我曾经埋怨过自己的命运为何如此多舛，生在农村伏在基层。但通过实际工作使我的想法渐渐发生了改变，我为自己生活在这样一个互助友爱的大家庭感到自豪，为自己所拥有的一切感到幸福，为自己每天节约一度电、一滴水、多办一个证、多向居民解答一些疑惑感到开心，更为自己拥有一颗能懂得理解和帮助别人的诚心而感到快乐。</w:t>
      </w:r>
    </w:p>
    <w:p>
      <w:pPr>
        <w:pStyle w:val="Normal"/>
        <w:widowControl/>
        <w:bidi w:val="0"/>
        <w:spacing w:before="180" w:after="180"/>
        <w:jc w:val="left"/>
        <w:rPr/>
      </w:pPr>
      <w:r>
        <w:rPr/>
        <w:t>经过在基层锻炼的这段时间，我最大的体会是：能从自身做起，从自己平凡的岗位做起，从为居民服务的件件小事、点点滴滴做起，用自己的热情、汗水和辛勤来关注民生，服务居民。给居民露一张和气的笑脸，送一个亲切的问候，给一个满意的答复，给困难家庭解决一个生计问题，化解一个居民反映的难点问题，让我感受到了作为一个街道社区工作者平凡的快乐。通过街道社区这个小窗口，通过自己的一言一行、一举一动，用平等互助、诚实守信和温馨便民的服务理念，拉近政府与群众之间的距离，将党的方针政策传递到千家万户，让居民群众享受到优惠的政策，这些都使我感受到做为一个社区工作者的自豪。为此在今后的工作中，我将更加努力用发展的眼光看问题，用科学的思想武装自己的头脑，用饱满的激</w:t>
      </w:r>
      <w:r>
        <w:rPr/>
        <w:t>-</w:t>
      </w:r>
      <w:r>
        <w:rPr/>
        <w:t>情，扎实的作风和脚踏实地的工作精神，为推进街道社区工作的长足发展，和</w:t>
      </w:r>
      <w:r>
        <w:rPr/>
        <w:t>-</w:t>
      </w:r>
      <w:r>
        <w:rPr/>
        <w:t>谐发展和科学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