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后进生转化措施"/>
      <w:r>
        <w:rPr/>
        <w:t>初中后进生转化措施</w:t>
      </w:r>
      <w:bookmarkEnd w:id="0"/>
    </w:p>
    <w:p>
      <w:pPr>
        <w:pStyle w:val="Normal"/>
        <w:rPr/>
      </w:pPr>
      <w:r>
        <w:rPr/>
        <w:t>随着改革开放的不断深入，社会日益繁盛复杂，学校教育受到社会、家庭等方面影响，学校教育的难度也逐步上升，在学校的教育教学中会有一定数量的“后进生”产生，且呈增长趋势。由于家长、社会和学校过分重视优秀学生，导致教师和家长在培养优生时往往是得心应手，而在教育后进生时却经常束手无策，造成了部分后进生打架斗殴、旷课逃学</w:t>
      </w:r>
      <w:r>
        <w:rPr/>
        <w:t>;</w:t>
      </w:r>
      <w:r>
        <w:rPr/>
        <w:t>辍学回家，流浪到社会又回到学校来骚扰学校的现象，给学校、社会、家庭带来了无穷的压力和后患，也给学校教育带来前所未有的挑战。面对严峻现实，上级有关部门非常重视“后进生”的转化工作，要求学校加强对后进生的转化工作。因此，我们结合本校实际，特制定如下的“后进生”转化工作实施方案。</w:t>
      </w:r>
    </w:p>
    <w:p>
      <w:pPr>
        <w:pStyle w:val="Normal"/>
        <w:rPr/>
      </w:pPr>
      <w:r>
        <w:rPr/>
        <w:t>一、指导思想和工作目标</w:t>
      </w:r>
    </w:p>
    <w:p>
      <w:pPr>
        <w:pStyle w:val="Normal"/>
        <w:rPr/>
      </w:pPr>
      <w:r>
        <w:rPr/>
        <w:t>以邓小平理论和“三个代表”重要思想为指针，认真贯彻《中共中央国务院关于进一步加强和改进未成年人思想道德建设的若干意见的通知》精神，根据《中学生守则》和《中学生日常行为规范》，加强学生行为规范教育，树立良好的班风、学风和校风</w:t>
      </w:r>
      <w:r>
        <w:rPr/>
        <w:t>;</w:t>
      </w:r>
      <w:r>
        <w:rPr/>
        <w:t>加强对德育工作的领导和管理，切实强化“与时俱进”的理念，坚持“分层次、抓基础、重建设、严管理、创特色”的工作思路，增强德育工作的针对性、实效性和主动性</w:t>
      </w:r>
      <w:r>
        <w:rPr/>
        <w:t>;</w:t>
      </w:r>
      <w:r>
        <w:rPr/>
        <w:t>树立“转化一个后进生和培养一个优生同等重要”的思想，提高对后进生转化的认识，分析后进生产生的原因，制定有针对性的、切实可行的帮教计划，通过领导带头全体教师共同参与，营造“扬正气、树新风”的氛围，帮助他们真正成为尊师守纪，助人为乐，热爱科学，有良好学习习惯的学生。</w:t>
      </w:r>
    </w:p>
    <w:p>
      <w:pPr>
        <w:pStyle w:val="Normal"/>
        <w:rPr/>
      </w:pPr>
      <w:r>
        <w:rPr/>
        <w:t>二、加强组织领导，成立后进生转化领导小组</w:t>
      </w:r>
    </w:p>
    <w:p>
      <w:pPr>
        <w:pStyle w:val="Normal"/>
        <w:rPr/>
      </w:pPr>
      <w:r>
        <w:rPr/>
        <w:t>为了加强对后进生转化工作的领导，学校将成立后进生转化工作领导小组，由陈旭阳校长担任组长，庄榕江书记、施航平副校长任副组长，成员包括政教处主任胡荣坤、保卫科长何为农、三个年段长及全体班主任和心理教师。领导小组每学期初要组织教师制订后进生转化计划，并及时协调解决后进生转化工作中的出现的问题，期末要进行总结交流。</w:t>
      </w:r>
    </w:p>
    <w:p>
      <w:pPr>
        <w:pStyle w:val="Normal"/>
        <w:rPr/>
      </w:pPr>
      <w:r>
        <w:rPr/>
        <w:t>三、后进生的成因分析</w:t>
      </w:r>
    </w:p>
    <w:p>
      <w:pPr>
        <w:pStyle w:val="Normal"/>
        <w:rPr/>
      </w:pPr>
      <w:r>
        <w:rPr/>
        <w:t>1</w:t>
      </w:r>
      <w:r>
        <w:rPr/>
        <w:t>、家庭不良教育的影响</w:t>
      </w:r>
    </w:p>
    <w:p>
      <w:pPr>
        <w:pStyle w:val="Normal"/>
        <w:rPr/>
      </w:pPr>
      <w:r>
        <w:rPr/>
        <w:t>家庭的不良教育与不良环境是学生落后行为形成的基础。身教重于言教，父母的不良行为，对子女的影响是潜移默化的，不良的家庭教育严重影响学生良好个性品德的形成。有的家长对子女放任或只关心学习成绩，当子女出现不良行为时不分析原因，就训斥甚至打骂子女，使子女失去了对父母的信赖，好事坏事均瞒着父母，不良行为得不到及时的矫正，良好的品行得不到必要的肯定和发展。</w:t>
      </w:r>
    </w:p>
    <w:p>
      <w:pPr>
        <w:pStyle w:val="Normal"/>
        <w:rPr/>
      </w:pPr>
      <w:r>
        <w:rPr/>
        <w:t>2</w:t>
      </w:r>
      <w:r>
        <w:rPr/>
        <w:t>、社会不良风气及大众传媒的影响</w:t>
      </w:r>
    </w:p>
    <w:p>
      <w:pPr>
        <w:pStyle w:val="Normal"/>
        <w:rPr/>
      </w:pPr>
      <w:r>
        <w:rPr/>
        <w:t>社会风气不正，同伴群体的消极示范，是学生落后的一个重要原因。学生虽已进入学校接受教育，但社会这个教育的大环境对他们的影响一刻也没有停止过。社会风气不正，社会规范失调，对学生的影响很大。社会价值观念的扭曲，轻视知识，崇拜金钱、权力，不可避免地使一些学生受到“读书无用”的影响，心灵受到玷污。社会文化规范失调，社会信息污染、黄色书刊、录像、录音等非法出版物泛滥，大众传媒庸俗低级，会严重地侵蚀青少年的灵魂，将极大地阻碍学生的健康成长。</w:t>
      </w:r>
    </w:p>
    <w:p>
      <w:pPr>
        <w:pStyle w:val="Normal"/>
        <w:rPr/>
      </w:pPr>
      <w:r>
        <w:rPr/>
        <w:t>3</w:t>
      </w:r>
      <w:r>
        <w:rPr/>
        <w:t>、学校教育存在的问题</w:t>
      </w:r>
    </w:p>
    <w:p>
      <w:pPr>
        <w:pStyle w:val="Normal"/>
        <w:rPr/>
      </w:pPr>
      <w:r>
        <w:rPr/>
        <w:t>由于升学的压力，学校片面追求升学率，只抓智育，放松了德育，放松对学生各方面能力的培养，致使一些学生发展不全面，长期未能得到及时的纠正、教育，这是学校教育的失误。有些教师只关心“尖子”学生，对成绩较差的学生放任自流，结果是被重视的“尖子”生容易产生骄傲自满的情绪，不利健康人格的养成</w:t>
      </w:r>
      <w:r>
        <w:rPr/>
        <w:t>;</w:t>
      </w:r>
      <w:r>
        <w:rPr/>
        <w:t>被放弃的学生容易挫伤上进心，逐步产生厌学情绪，进而发展为自卑，自暴自弃，甚至形成消极对抗的问题心理和问题行为，严重影响了学生的健康成。教育是一门艺术，教师仅有过硬的专业知识是不够的，还需讲究师生之间的情感效应。教师仅能教好少数学生，不能使智力正常的大部分学生对自己所教的学科感兴趣，不能有效地改善学生的落后行为，不能算是个合格的教师。</w:t>
      </w:r>
    </w:p>
    <w:p>
      <w:pPr>
        <w:pStyle w:val="Normal"/>
        <w:rPr/>
      </w:pPr>
      <w:r>
        <w:rPr/>
        <w:t>四、后进生转化的具体措施</w:t>
      </w:r>
    </w:p>
    <w:p>
      <w:pPr>
        <w:pStyle w:val="Normal"/>
        <w:rPr/>
      </w:pPr>
      <w:r>
        <w:rPr/>
        <w:t>1</w:t>
      </w:r>
      <w:r>
        <w:rPr/>
        <w:t>、加强师德教育，转变教育观念，关注“后进生”转化</w:t>
      </w:r>
    </w:p>
    <w:p>
      <w:pPr>
        <w:pStyle w:val="Normal"/>
        <w:rPr/>
      </w:pPr>
      <w:r>
        <w:rPr/>
        <w:t>以本学年开展“师德师风建设年”活动为契机，大力开展师德教育，转变教师观念，在全体教师中形成“以人为本”、“不歧视、不抛弃”每一位学生的观念，促转化工作健康发展。全体老师都要来重新认识转化一个后进生的重要意义，要允许学生犯错，允许学生改正。全体教师要把转差工作时刻作为一项重要的教育教学常规工作来开展，持之以恒地开展转化后进生工作，为推进素质教育做出一个教育工作者应有的贡献。</w:t>
      </w:r>
    </w:p>
    <w:p>
      <w:pPr>
        <w:pStyle w:val="Normal"/>
        <w:rPr/>
      </w:pPr>
      <w:r>
        <w:rPr/>
        <w:t>2</w:t>
      </w:r>
      <w:r>
        <w:rPr/>
        <w:t>、建立健全科学的评价制度</w:t>
      </w:r>
      <w:r>
        <w:rPr/>
        <w:t>(</w:t>
      </w:r>
      <w:r>
        <w:rPr/>
        <w:t>学生评价制度、教师评价制度</w:t>
      </w:r>
      <w:r>
        <w:rPr/>
        <w:t>)</w:t>
      </w:r>
    </w:p>
    <w:p>
      <w:pPr>
        <w:pStyle w:val="Normal"/>
        <w:rPr/>
      </w:pPr>
      <w:r>
        <w:rPr/>
        <w:t>(1)</w:t>
      </w:r>
      <w:r>
        <w:rPr/>
        <w:t>继续深入实施“学生综合素质评定”工作，建立对学生全面发展的综合评价体系，评价学生的德、能、勤、绩的综合素质，改变过去的以成绩好坏来评价学生的单一模式。通过政教处、年段监督指导班主任对学生进行全面的评定，而不是仅仅停留在“分数’层面上。</w:t>
      </w:r>
    </w:p>
    <w:p>
      <w:pPr>
        <w:pStyle w:val="Normal"/>
        <w:rPr/>
      </w:pPr>
      <w:r>
        <w:rPr/>
        <w:t>(2)</w:t>
      </w:r>
      <w:r>
        <w:rPr/>
        <w:t>完善教师评价制度，在教师评先评优、职称评聘、绩效考核中全面提高教师参与德育教育的考核“权重“，提高师德考核“权重”。</w:t>
      </w:r>
    </w:p>
    <w:p>
      <w:pPr>
        <w:pStyle w:val="Normal"/>
        <w:rPr/>
      </w:pPr>
      <w:r>
        <w:rPr/>
        <w:t>3</w:t>
      </w:r>
      <w:r>
        <w:rPr/>
        <w:t>、加强学生思想品德教育</w:t>
      </w:r>
    </w:p>
    <w:p>
      <w:pPr>
        <w:pStyle w:val="Normal"/>
        <w:rPr/>
      </w:pPr>
      <w:r>
        <w:rPr/>
        <w:t>针对学生由品德心理的偏差引起的不诚实，不守纪律</w:t>
      </w:r>
      <w:r>
        <w:rPr/>
        <w:t>;</w:t>
      </w:r>
      <w:r>
        <w:rPr/>
        <w:t>意志薄弱，自制力差</w:t>
      </w:r>
      <w:r>
        <w:rPr/>
        <w:t>;</w:t>
      </w:r>
      <w:r>
        <w:rPr/>
        <w:t>自卑，不接受批评等落后行为表现的特点，我们要开展相关的整治月活动，对学生进行思想品德教育、校规校纪教育</w:t>
      </w:r>
      <w:r>
        <w:rPr/>
        <w:t>;</w:t>
      </w:r>
      <w:r>
        <w:rPr/>
        <w:t>班主任结合学校整治月的活动，进行相关的主题班会</w:t>
      </w:r>
      <w:r>
        <w:rPr/>
        <w:t>;</w:t>
      </w:r>
      <w:r>
        <w:rPr/>
        <w:t>或由心理健康教师结合学生情况，与班主任一起设计相关的心理主题班会，对学生进行教育引导，让学生在活动中体会、感悟，从而提高自我管理能力。如针对学生的打架斗殴事件，进行了“如何构建和谐校园”的主题班会</w:t>
      </w:r>
      <w:r>
        <w:rPr/>
        <w:t>;</w:t>
      </w:r>
      <w:r>
        <w:rPr/>
        <w:t>针对禁毒教育，开展“珍爱生命，远离毒品”主题班会</w:t>
      </w:r>
      <w:r>
        <w:rPr/>
        <w:t>;</w:t>
      </w:r>
      <w:r>
        <w:rPr/>
        <w:t>结合教师节、感恩节、母亲节、父亲节等开展感恩教育活动。</w:t>
      </w:r>
    </w:p>
    <w:p>
      <w:pPr>
        <w:pStyle w:val="Normal"/>
        <w:rPr/>
      </w:pPr>
      <w:r>
        <w:rPr/>
        <w:t>、全面实施“德育导师工作制”，加强个体教育，落实“帮教”措施</w:t>
      </w:r>
    </w:p>
    <w:p>
      <w:pPr>
        <w:pStyle w:val="Normal"/>
        <w:rPr/>
      </w:pPr>
      <w:r>
        <w:rPr/>
        <w:t>依托学校实施的“德育导师工作制”，制定了四个层次的“帮教”网络：</w:t>
      </w:r>
      <w:r>
        <w:rPr/>
        <w:t>1</w:t>
      </w:r>
      <w:r>
        <w:rPr/>
        <w:t>、校级领导、中层干部→后进生</w:t>
      </w:r>
      <w:r>
        <w:rPr/>
        <w:t>;2</w:t>
      </w:r>
      <w:r>
        <w:rPr/>
        <w:t>、科任教师→后进生</w:t>
      </w:r>
      <w:r>
        <w:rPr/>
        <w:t>;3</w:t>
      </w:r>
      <w:r>
        <w:rPr/>
        <w:t>、班主任→后进生</w:t>
      </w:r>
      <w:r>
        <w:rPr/>
        <w:t>;4</w:t>
      </w:r>
      <w:r>
        <w:rPr/>
        <w:t>、班干部→后进生。教师作为“导师”负责对学生的教育、指导，依据“用心沟通、以德树德，竭诚交流，以情动情，修身垂范、以行导行”的育人原则，对学生的思想品行、学习方法、心理成长、情感生活、特长培养等方面予以关注与培育。</w:t>
      </w:r>
    </w:p>
    <w:p>
      <w:pPr>
        <w:pStyle w:val="Normal"/>
        <w:rPr/>
      </w:pPr>
      <w:r>
        <w:rPr/>
        <w:t>(1)</w:t>
      </w:r>
      <w:r>
        <w:rPr/>
        <w:t>校级领导、行政与后进生结对子“帮扶”</w:t>
      </w:r>
    </w:p>
    <w:p>
      <w:pPr>
        <w:pStyle w:val="Normal"/>
        <w:rPr/>
      </w:pPr>
      <w:r>
        <w:rPr/>
        <w:t>学校领导、中层干部直接参与到后进生转化工作中来，在帮教活动中起带头作用。由年段指派问题比较严重的“后进生”</w:t>
      </w:r>
      <w:r>
        <w:rPr/>
        <w:t>1</w:t>
      </w:r>
      <w:r>
        <w:rPr/>
        <w:t>名与校级领导、中层干部结对，每周抽出一定的时间向班主任、同学了解帮教对象的学习情况或与后进生进行交流，定期家访，密切关注他们的成长。</w:t>
      </w:r>
    </w:p>
    <w:p>
      <w:pPr>
        <w:pStyle w:val="Normal"/>
        <w:rPr/>
      </w:pPr>
      <w:r>
        <w:rPr/>
        <w:t>(2)</w:t>
      </w:r>
      <w:r>
        <w:rPr/>
        <w:t>科任教师与后进生结对子。</w:t>
      </w:r>
    </w:p>
    <w:p>
      <w:pPr>
        <w:pStyle w:val="Normal"/>
        <w:rPr/>
      </w:pPr>
      <w:r>
        <w:rPr/>
        <w:t>目前许多“后进生”是因为学业成绩跟不上而索性放弃造成的，而要提高学习兴趣，科任老师是重要一环。由班主任出面牵桥拉线，科任教师跟班级后进生进行结对子活动。以往许多老师转化后进生时只重视在课外加班加点，这样做效果不好。我们认为转化后进生要变课外为课内，以课内为主，课外为辅。这就要求教师在课内除了给后进生发言、板演、批改等优先权外，还应该给他们提问、答疑、辅导等优先权，让学生充分展现自身的能力，树立良好的自信心，并以此来督促后进生认真听课，积极动脑。另外，还要针对不同科目所固有的特点，有机地组织挖掘科目的趣味性，使课堂的气氛融洽、热烈，让后进生经常被科目的趣味性吸引，激发好学欲望。在此基础上，再根据后进生的具体情况和心理特点，设计适当的教学方法和教学形式。平时，科任老师要利用跟学生接触比较多的有利条件，进一步关注这些学生，并通过经常性的交流，及时了解他们学习生活各方面的情况，善于从各个细节中捕捉不起眼的“闪光点”，使他们不断地体验成功的喜悦。</w:t>
      </w:r>
    </w:p>
    <w:p>
      <w:pPr>
        <w:pStyle w:val="Normal"/>
        <w:rPr/>
      </w:pPr>
      <w:r>
        <w:rPr/>
        <w:t>(3)</w:t>
      </w:r>
      <w:r>
        <w:rPr/>
        <w:t>班主任的个别教育引导</w:t>
      </w:r>
    </w:p>
    <w:p>
      <w:pPr>
        <w:pStyle w:val="Normal"/>
        <w:rPr/>
      </w:pPr>
      <w:r>
        <w:rPr/>
        <w:t>班主任要着重对班级后进学生以下方面问题给予关注：学习不守纪律，不诚实，处事不负责任</w:t>
      </w:r>
      <w:r>
        <w:rPr/>
        <w:t>;</w:t>
      </w:r>
      <w:r>
        <w:rPr/>
        <w:t>缺乏正确的道德观念，生活上贪图享受，对低级庸俗的事兴趣，唆使同学吵架、打架</w:t>
      </w:r>
      <w:r>
        <w:rPr/>
        <w:t>;</w:t>
      </w:r>
      <w:r>
        <w:rPr/>
        <w:t>自卑，敏感而脆弱</w:t>
      </w:r>
      <w:r>
        <w:rPr/>
        <w:t>;</w:t>
      </w:r>
      <w:r>
        <w:rPr/>
        <w:t>意志薄弱，自制力差，性格急躁，抗挫力差等。用爱心、耐心和真心去浇灌他们，不厌其烦地做好思想教育工作，尊重学生的人格、以理服人，注重建立师生感情基础，亲近学生。拉近师生之间的距离，融洽师生的感情。对他们的一点进步，一次好事，都进行激励，使之发现自己的长处，扬长避短，树立正确的思想观念，直到走进他们的内心，促进他们健康成长。</w:t>
      </w:r>
    </w:p>
    <w:p>
      <w:pPr>
        <w:pStyle w:val="Normal"/>
        <w:rPr/>
      </w:pPr>
      <w:r>
        <w:rPr/>
        <w:t>(4)</w:t>
      </w:r>
      <w:r>
        <w:rPr/>
        <w:t>班干部或学科代表与后进生结对子。</w:t>
      </w:r>
    </w:p>
    <w:p>
      <w:pPr>
        <w:pStyle w:val="Normal"/>
        <w:rPr/>
      </w:pPr>
      <w:r>
        <w:rPr/>
        <w:t>在班级中要让班干部、学科代表与班上的后进生结对子，平时多在学习、生活上帮助他们，不鄙视他们，有什么活动都让他们参与，多发现他们的优点、发挥他们的潜能，从而促进他们的成长。</w:t>
      </w:r>
    </w:p>
    <w:p>
      <w:pPr>
        <w:pStyle w:val="Normal"/>
        <w:rPr/>
      </w:pPr>
      <w:r>
        <w:rPr/>
        <w:t>5</w:t>
      </w:r>
      <w:r>
        <w:rPr/>
        <w:t>、进行心理咨询与辅导</w:t>
      </w:r>
    </w:p>
    <w:p>
      <w:pPr>
        <w:pStyle w:val="Normal"/>
        <w:rPr/>
      </w:pPr>
      <w:r>
        <w:rPr/>
        <w:t>心理咨询与辅导是学校开展心理健康教育的一种手段也是开展德育工作的辅助手段。在后进生转化工作中要以团体辅导和个别辅导相结合的形式。心理咨询室通过“心桥”专刊、个别谈心、团体辅导等途径，针对有心理困扰的后进生，从学习心理、情感问题、人际关系及自我成长等问题进行心理疏导。本学期计划举办两场团体辅导，出版</w:t>
      </w:r>
      <w:r>
        <w:rPr/>
        <w:t>2</w:t>
      </w:r>
      <w:r>
        <w:rPr/>
        <w:t>期“心桥”专刊，主题均侧重于后进生的转化。</w:t>
      </w:r>
    </w:p>
    <w:p>
      <w:pPr>
        <w:pStyle w:val="Normal"/>
        <w:rPr/>
      </w:pPr>
      <w:r>
        <w:rPr/>
        <w:t>6</w:t>
      </w:r>
      <w:r>
        <w:rPr/>
        <w:t>、倡导教师实施分层教学。</w:t>
      </w:r>
    </w:p>
    <w:p>
      <w:pPr>
        <w:pStyle w:val="Normal"/>
        <w:rPr/>
      </w:pPr>
      <w:r>
        <w:rPr/>
        <w:t>在全体教师中大力倡导学科教学中实施分层教学，充分调动学习后进的同学的积极性，给他们信心。每一个人的学习能力不一样，在同一个班上教师很难照顾到每一位学生，很难做到因材施教，顾了这又丢了那，在这种局面下后进生因为听不懂教师课堂上所讲授予的内容，学习兴趣会越来越淡，慢慢的会把放弃学习。因此为了激发学生学习的兴趣，要根据学生的实际情况开展分层教学，对后进生要从最基本的概念、原理讲起，让学生慢慢跟上，体验到学习中的成就感，从而激发起学习的动机。后进生只要对学习感兴趣后，他们的注意力就会转移到学习上，自然的花在其他方面的时间就少了，老师头疼的事就少了，他们的上进心也就上来了。</w:t>
      </w:r>
    </w:p>
    <w:p>
      <w:pPr>
        <w:pStyle w:val="Normal"/>
        <w:rPr/>
      </w:pPr>
      <w:r>
        <w:rPr/>
        <w:t>7</w:t>
      </w:r>
      <w:r>
        <w:rPr/>
        <w:t>、密切家校联系，开展家教讲座，指导家庭教育。</w:t>
      </w:r>
    </w:p>
    <w:p>
      <w:pPr>
        <w:pStyle w:val="Normal"/>
        <w:rPr/>
      </w:pPr>
      <w:r>
        <w:rPr/>
        <w:t>在后进生转化的工作中，家长的配合非常重要。首先，我们要充分利用家长会、家长学校、“心桥”专刊</w:t>
      </w:r>
      <w:r>
        <w:rPr/>
        <w:t>(</w:t>
      </w:r>
      <w:r>
        <w:rPr/>
        <w:t>家长版</w:t>
      </w:r>
      <w:r>
        <w:rPr/>
        <w:t>)</w:t>
      </w:r>
      <w:r>
        <w:rPr/>
        <w:t>、致家长的一封信等途径，让家长意识到家庭教育的重要性。通过举办家教讲座，就后进生的心理特点及易存在问题进行讲解和分析，给家长一些方法上的指导。进行家长咨询活动，结合学校各年级的家长会或一些重大节日，学校心理学教师要到举办现场咨询，与家长一起共同探讨孩子成长中的教育问题，必要时给予一定的指导，家长可以随时与我们沟通和探讨有关问题。利用每学年两次的家访月</w:t>
      </w:r>
      <w:r>
        <w:rPr/>
        <w:t>(6</w:t>
      </w:r>
      <w:r>
        <w:rPr/>
        <w:t>月和元月</w:t>
      </w:r>
      <w:r>
        <w:rPr/>
        <w:t>)</w:t>
      </w:r>
      <w:r>
        <w:rPr/>
        <w:t>，针对后进生，制定详细的安排，要求每个班级的后进生必访，年段领导组加强过程监督。</w:t>
      </w:r>
    </w:p>
    <w:p>
      <w:pPr>
        <w:pStyle w:val="Normal"/>
        <w:rPr/>
      </w:pPr>
      <w:r>
        <w:rPr/>
        <w:t>8</w:t>
      </w:r>
      <w:r>
        <w:rPr/>
        <w:t>、改革评价激励机制，奖惩分明</w:t>
      </w:r>
    </w:p>
    <w:p>
      <w:pPr>
        <w:pStyle w:val="Normal"/>
        <w:rPr/>
      </w:pPr>
      <w:r>
        <w:rPr/>
        <w:t>学校将始终不移地把帮教工作列入一项重要工作来抓，把转化后进生工作视为师德建设方面的一个硬件和纳入“党员目标管理”、“教师目标管理”考评的一项重要内容，同时纳入教师职称聘任、绩效考核的重要内容。建立后进生奖励制度，对后进生转化较好的班级和老师给予表扬、奖励，对转化工作落后的要促进，很差的要受到批评。学校将依托每年的学校德育工作研讨会进行后进生转化工作专题研讨，并于每学期的期末召开一次全体后进生座谈会，采取分发调查问卷形式，全面了解每位老师开展转化工作具体情况，依托每学期召开的学生家长会，向有关家长反馈情况和征求家长意见和建议。</w:t>
      </w:r>
    </w:p>
    <w:p>
      <w:pPr>
        <w:pStyle w:val="Normal"/>
        <w:rPr/>
      </w:pPr>
      <w:r>
        <w:rPr/>
        <w:t>五、后进生转化工作实施的平台系列</w:t>
      </w:r>
    </w:p>
    <w:p>
      <w:pPr>
        <w:pStyle w:val="Normal"/>
        <w:rPr/>
      </w:pPr>
      <w:r>
        <w:rPr/>
        <w:t>1</w:t>
      </w:r>
      <w:r>
        <w:rPr/>
        <w:t>、主渠道系列：</w:t>
      </w:r>
    </w:p>
    <w:p>
      <w:pPr>
        <w:pStyle w:val="Normal"/>
        <w:rPr/>
      </w:pPr>
      <w:r>
        <w:rPr/>
        <w:t>包括政治课、班会课、及其他各科的教学，这是初中德育教育的基本途径，主要解决学生思想品德方面的约束，并逐步养成道德情感，形成一股积极向上的动力。</w:t>
      </w:r>
    </w:p>
    <w:p>
      <w:pPr>
        <w:pStyle w:val="Normal"/>
        <w:rPr/>
      </w:pPr>
      <w:r>
        <w:rPr/>
        <w:t>2</w:t>
      </w:r>
      <w:r>
        <w:rPr/>
        <w:t>、活动系列：</w:t>
      </w:r>
    </w:p>
    <w:p>
      <w:pPr>
        <w:pStyle w:val="Normal"/>
        <w:rPr/>
      </w:pPr>
      <w:r>
        <w:rPr/>
        <w:t>包括主题班级，实践活动、课外活动、重大节目、纪念活动、国旗下的讲话，青年党、团校的开设，学雷锋活动的倡导等，通过这些活动让学生体验、体悟，从而实现知、情、意、行的统一。</w:t>
      </w:r>
    </w:p>
    <w:p>
      <w:pPr>
        <w:pStyle w:val="Normal"/>
        <w:rPr/>
      </w:pPr>
      <w:r>
        <w:rPr/>
        <w:t>3</w:t>
      </w:r>
      <w:r>
        <w:rPr/>
        <w:t>、互助系列：</w:t>
      </w:r>
    </w:p>
    <w:p>
      <w:pPr>
        <w:pStyle w:val="Normal"/>
        <w:rPr/>
      </w:pPr>
      <w:r>
        <w:rPr/>
        <w:t>包括一帮一活动系列，小组互助系列，班级互助系列，通过互助，使后进生感到处处都有帮助，从而感到大家庭的温暖，激发其积极向上的学习兴趣。</w:t>
      </w:r>
    </w:p>
    <w:p>
      <w:pPr>
        <w:pStyle w:val="Normal"/>
        <w:rPr/>
      </w:pPr>
      <w:r>
        <w:rPr/>
        <w:t>、环境教育系列：</w:t>
      </w:r>
    </w:p>
    <w:p>
      <w:pPr>
        <w:pStyle w:val="Normal"/>
        <w:rPr/>
      </w:pPr>
      <w:r>
        <w:rPr/>
        <w:t>包括学校建设的硬环境，学校校训、学风、教风是人文精神的软环境，建设优美、和谐、向上的校园环境创设良好的育人氛围，起到润物细无声的育人效果。</w:t>
      </w:r>
    </w:p>
    <w:p>
      <w:pPr>
        <w:pStyle w:val="Normal"/>
        <w:rPr/>
      </w:pPr>
      <w:r>
        <w:rPr/>
        <w:t>5</w:t>
      </w:r>
      <w:r>
        <w:rPr/>
        <w:t>、考评系列：</w:t>
      </w:r>
    </w:p>
    <w:p>
      <w:pPr>
        <w:pStyle w:val="Normal"/>
        <w:rPr/>
      </w:pPr>
      <w:r>
        <w:rPr/>
        <w:t>让后进生担任“值日生”“纪检检查长”“进步明显学生”等进行角色转变，实施考评，到月底进行民主测评，综合测试，让他们发扬自己的优点，改正缺点，一步步渐渐转化。</w:t>
      </w:r>
    </w:p>
    <w:p>
      <w:pPr>
        <w:pStyle w:val="Normal"/>
        <w:rPr/>
      </w:pPr>
      <w:r>
        <w:rPr/>
        <w:t>6</w:t>
      </w:r>
      <w:r>
        <w:rPr/>
        <w:t>、家庭社会系列：</w:t>
      </w:r>
    </w:p>
    <w:p>
      <w:pPr>
        <w:pStyle w:val="Normal"/>
        <w:rPr/>
      </w:pPr>
      <w:r>
        <w:rPr/>
        <w:t>利用家访，开办家长学校，使家长了解学校，了解自己的孩子。同时，也要引导家长关注学校，形成合力。只要学校、家庭、社会形成三位一体的和谐大环境，各科教师相互配合，教师与家长积极配合，学校与社会密切配合，学生在校内外都能感受到理解和尊重，鼓励和帮助通过这种环境感染、熏陶后进生，以达到预期目的，使后进生潜移默化地得到转化。</w:t>
      </w:r>
    </w:p>
    <w:p>
      <w:pPr>
        <w:pStyle w:val="Normal"/>
        <w:rPr/>
      </w:pPr>
      <w:r>
        <w:rPr/>
        <w:t>7</w:t>
      </w:r>
      <w:r>
        <w:rPr/>
        <w:t>、年段系列：</w:t>
      </w:r>
    </w:p>
    <w:p>
      <w:pPr>
        <w:pStyle w:val="Normal"/>
        <w:rPr/>
      </w:pPr>
      <w:r>
        <w:rPr/>
        <w:t>七年级是抓后进生的基础，抓好起始年级，使每一位后进生了解、熟悉、适应中学学习生活，以便不使后进生团体扩大，让他们起始就开始感受温暖</w:t>
      </w:r>
      <w:r>
        <w:rPr/>
        <w:t>;</w:t>
      </w:r>
      <w:r>
        <w:rPr/>
        <w:t>八年级是抓后进生工作的关键，缩小学习的两极分化，强化学生的行为规范，提高后进生的自觉性和自控能力</w:t>
      </w:r>
      <w:r>
        <w:rPr/>
        <w:t>;</w:t>
      </w:r>
      <w:r>
        <w:rPr/>
        <w:t>九年级是后进生转化的发展和完善阶段，抓好学生的学习目的与职业道德教育，切实提高后进生的自身素质，为社会培养出一批合格优秀的中学毕业生。</w:t>
      </w:r>
    </w:p>
    <w:p>
      <w:pPr>
        <w:pStyle w:val="Normal"/>
        <w:rPr/>
      </w:pPr>
      <w:r>
        <w:rPr/>
        <w:t>六、后进生转化工作中的一些建议</w:t>
      </w:r>
    </w:p>
    <w:p>
      <w:pPr>
        <w:pStyle w:val="Normal"/>
        <w:rPr/>
      </w:pPr>
      <w:r>
        <w:rPr/>
        <w:t>1</w:t>
      </w:r>
      <w:r>
        <w:rPr/>
        <w:t>、将批评变为表扬。</w:t>
      </w:r>
    </w:p>
    <w:p>
      <w:pPr>
        <w:pStyle w:val="Normal"/>
        <w:rPr/>
      </w:pPr>
      <w:r>
        <w:rPr/>
        <w:t>学生处在身心发展的“过渡期”，许多违纪的现象出自于无知、偶然或者是一种无意识，所以当学生出问题时，教师要认真分析其违纪的真正原因。在处理问题时，首先肯定、表扬他的优点，再从另一个角度说明其问题的不良后果，让学生在等待批评之时受到表扬、肯定从而消除顾虑，在反向思维之中得到反省，增强改变自己的行为的信心和勇气。</w:t>
      </w:r>
    </w:p>
    <w:p>
      <w:pPr>
        <w:pStyle w:val="Normal"/>
        <w:rPr/>
      </w:pPr>
      <w:r>
        <w:rPr/>
        <w:t>2</w:t>
      </w:r>
      <w:r>
        <w:rPr/>
        <w:t>、将指责变为自责。</w:t>
      </w:r>
    </w:p>
    <w:p>
      <w:pPr>
        <w:pStyle w:val="Normal"/>
        <w:rPr/>
      </w:pPr>
      <w:r>
        <w:rPr/>
        <w:t>学生出现问题后，第一反应是等待教师的指责，如果教师善意地淡化，避开正面的、针对性、目的性很强的教训，让学生有反思的机会，让其认识到自身的错误，使其从等指责变为了自责。把这种我要挨骂变为自己骂自己，变成自我教育，将达到更好的教育效果。</w:t>
      </w:r>
    </w:p>
    <w:p>
      <w:pPr>
        <w:pStyle w:val="Normal"/>
        <w:rPr/>
      </w:pPr>
      <w:r>
        <w:rPr/>
        <w:t>3</w:t>
      </w:r>
      <w:r>
        <w:rPr/>
        <w:t>、将失望变为期望。</w:t>
      </w:r>
    </w:p>
    <w:p>
      <w:pPr>
        <w:pStyle w:val="Normal"/>
        <w:rPr/>
      </w:pPr>
      <w:r>
        <w:rPr/>
        <w:t>当学生一而再，再而三地出现问题时，最担心的是教师、家长的失望之情，这会加重其心理负担。当教师、家长真对学生表现出失望时，其本来想努力改正的思想、自责的心态会加剧，从而变成了自我信心的丧失。因此，教师、家长将对学生的失望情绪变为期望、甚至是再鼓励的方法，也许会让悬崖边上的孩子有回头的机会。事实表明，学生问题的一再出现，最为苦恼的是学生，教师要耐心期待，不可火上添油。</w:t>
      </w:r>
    </w:p>
    <w:p>
      <w:pPr>
        <w:pStyle w:val="Normal"/>
        <w:rPr/>
      </w:pPr>
      <w:r>
        <w:rPr/>
        <w:t>、将上报变为“私了”。</w:t>
      </w:r>
    </w:p>
    <w:p>
      <w:pPr>
        <w:pStyle w:val="Normal"/>
        <w:rPr/>
      </w:pPr>
      <w:r>
        <w:rPr/>
        <w:t>教师、班主任甚至是生活老师，在发现学生违纪时，尤其是初次出现小问题时，要从其身心发展的规律出发，宽容一些，允许其犯错误，给其改错的机会。俗话说：人非圣人，谁能无过</w:t>
      </w:r>
      <w:r>
        <w:rPr/>
        <w:t>?</w:t>
      </w:r>
      <w:r>
        <w:rPr/>
        <w:t>进入初中开始独立生活的孩子，出现些小问题是难免的，教育者要懂得做“人情”，将按规定应该上报的问题“私了”，让学生知错，更要让其觉得欠教师者的人情，从而不好意思再犯错。与此同时，又不能太迁就学生的不合理要求和不良行为，要有限度，不能给其一种错觉：老师心软，好对付。</w:t>
      </w:r>
    </w:p>
    <w:p>
      <w:pPr>
        <w:pStyle w:val="Normal"/>
        <w:rPr/>
      </w:pPr>
      <w:r>
        <w:rPr/>
        <w:t>5</w:t>
      </w:r>
      <w:r>
        <w:rPr/>
        <w:t>、将处分变为处罚。</w:t>
      </w:r>
    </w:p>
    <w:p>
      <w:pPr>
        <w:pStyle w:val="Normal"/>
        <w:rPr/>
      </w:pPr>
      <w:r>
        <w:rPr/>
        <w:t>对于达到或即将达到处分的学生，教育者还可以给一次机会让学生有改正错误或将功补过的机会。因为，受学校处分的学生是全校通报、家长知晓的，对于一般的学生讲，这种处分所造成的心理压力、心理负担是很沉重的，心灵阴影是深远的</w:t>
      </w:r>
      <w:r>
        <w:rPr/>
        <w:t>;</w:t>
      </w:r>
      <w:r>
        <w:rPr/>
        <w:t>如果将处分变为处罚，罚学生做些好事，罚学生主持一次班会，谈一次体会，设计一次专栏等，这往往给了学生一次将功补过的机会，即顾及学生的面子，又锻炼了学生，让学生有反思的机会。这何尝不是柳暗花明之始呢</w:t>
      </w:r>
      <w:r>
        <w:rPr/>
        <w:t>?</w:t>
      </w:r>
    </w:p>
    <w:p>
      <w:pPr>
        <w:pStyle w:val="Normal"/>
        <w:rPr/>
      </w:pPr>
      <w:r>
        <w:rPr/>
        <w:t>6</w:t>
      </w:r>
      <w:r>
        <w:rPr/>
        <w:t>、将具体变为抽象。</w:t>
      </w:r>
    </w:p>
    <w:p>
      <w:pPr>
        <w:pStyle w:val="Normal"/>
        <w:rPr/>
      </w:pPr>
      <w:r>
        <w:rPr/>
        <w:t>当个别学生出现的问题时，教育者可以将之抽象化，不要直截了当地指出</w:t>
      </w:r>
      <w:r>
        <w:rPr/>
        <w:t>;</w:t>
      </w:r>
      <w:r>
        <w:rPr/>
        <w:t>可以将个例变为现象，对学生进行教育。让学生们自我反思、对号入座，从而使其“有则改之，无则加勉”</w:t>
      </w:r>
      <w:r>
        <w:rPr/>
        <w:t>;</w:t>
      </w:r>
      <w:r>
        <w:rPr/>
        <w:t>这样犯错的学生即认识到自己的错误，面子上也放得下，感激教师的宽容之情</w:t>
      </w:r>
      <w:r>
        <w:rPr/>
        <w:t>;</w:t>
      </w:r>
      <w:r>
        <w:rPr/>
        <w:t>没错的学生也会明白这是错的，在这方面严格要求自己。在没有公开的点名道姓地批评之后，教师找学生个别谈心时就可以单刀直入地指出学生问题的严重性、危害性</w:t>
      </w:r>
      <w:r>
        <w:rPr/>
        <w:t>,</w:t>
      </w:r>
      <w:r>
        <w:rPr/>
        <w:t>，进而帮助其找出防止类似问题发生的方法和措施。</w:t>
      </w:r>
    </w:p>
    <w:p>
      <w:pPr>
        <w:pStyle w:val="Normal"/>
        <w:widowControl/>
        <w:bidi w:val="0"/>
        <w:spacing w:before="180" w:after="180"/>
        <w:jc w:val="left"/>
        <w:rPr/>
      </w:pPr>
      <w:r>
        <w:rPr/>
        <w:t>总之，转化后进生是全面贯彻教育方针，办好人民满意的学校，实现全面育人的重要保证。转变教育观念，加强师德修养，改进教育方法，提高育人艺术，创造和谐学校的氛围，是转化“后进生”的重要措施。转化后进生的工作是漫长而辛苦的，也许收效并不是那么明显，但经过我们的努力，“后进生”能够向有利于他们的方向发展，能取得点滴成绩，也是我们在工作中的一种莫大的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