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守信星事迹材料"/>
      <w:r>
        <w:rPr/>
        <w:t>诚实守信星事迹材料</w:t>
      </w:r>
      <w:bookmarkEnd w:id="0"/>
    </w:p>
    <w:p>
      <w:pPr>
        <w:pStyle w:val="Normal"/>
        <w:rPr/>
      </w:pPr>
      <w:r>
        <w:rPr/>
        <w:t>尊敬的领导：</w:t>
      </w:r>
    </w:p>
    <w:p>
      <w:pPr>
        <w:pStyle w:val="Normal"/>
        <w:rPr/>
      </w:pPr>
      <w:r>
        <w:rPr/>
        <w:t>您好</w:t>
      </w:r>
      <w:r>
        <w:rPr/>
        <w:t>!</w:t>
      </w:r>
      <w:r>
        <w:rPr/>
        <w:t>我是信息工程系计算机二班的学生，来自周口市。由于家处农村，父母都是农民而且年纪都大了，我家有八口人</w:t>
      </w:r>
      <w:r>
        <w:rPr/>
        <w:t>(</w:t>
      </w:r>
      <w:r>
        <w:rPr/>
        <w:t>包括爷爷</w:t>
      </w:r>
      <w:r>
        <w:rPr/>
        <w:t>)</w:t>
      </w:r>
      <w:r>
        <w:rPr/>
        <w:t>，家里一直以务农为生，母亲身体很弱，而父亲为了我们兄妹不得不外出打工，这一切都让我过早的了解到“穷人家的孩子早当家”这句话，并且学会了坚强和独立的生活。</w:t>
      </w:r>
    </w:p>
    <w:p>
      <w:pPr>
        <w:pStyle w:val="Normal"/>
        <w:rPr/>
      </w:pPr>
      <w:r>
        <w:rPr/>
        <w:t>有人说“一个结果总意味着另一个新的开始”，所以当我接到通知书的时候我知道我要踏上一个新的开始，但是一想起学费却让我们一家更强烈地感受到生活的不易，我考虑到家里的情况原打算放弃继续求学这条道路早日参加工作减轻父母的负担，补贴家用。但是父亲通过自身的经历深切的体会到了文化的重要性只有教育才能改变命运，只有教育才能从根本上改变家里的生活状况，父母为了让我们兄妹上学情愿他们负债，多亏了父母我才有机会来到大学，进明亮的教室接受教育。</w:t>
      </w:r>
    </w:p>
    <w:p>
      <w:pPr>
        <w:pStyle w:val="Normal"/>
        <w:rPr/>
      </w:pPr>
      <w:r>
        <w:rPr/>
        <w:t>上大学以来，我深知上学的不易，我省吃俭用，化压力为动力，化爱为力量，无时无刻不在努力着，各门功课都用心学习，我希望通过我的努力让家人宽慰，用良好的成绩来回报和帮助过我的人，来回报社会。</w:t>
      </w:r>
    </w:p>
    <w:p>
      <w:pPr>
        <w:pStyle w:val="Normal"/>
        <w:rPr/>
      </w:pPr>
      <w:r>
        <w:rPr/>
        <w:t>当我看到别的同学都穿着漂亮的衣服，我也很羡慕，羡慕她们的家境，而自己没有好的出身和有钱的父母，但我不因此抱怨父母的无知，因为他们为我们兄妹五人已经付出的太多了太多了，他们省吃俭用来供养我们上学，以致他们自己累了一身的病</w:t>
      </w:r>
    </w:p>
    <w:p>
      <w:pPr>
        <w:pStyle w:val="Normal"/>
        <w:rPr/>
      </w:pPr>
      <w:r>
        <w:rPr/>
        <w:t>而有舍不得去看，每当看到他们被病痛折磨时我的心都碎了，我不能为他们分忧解难反而要他们一次一次的无偿的付出，想到这我都感到对不起父母，无论我们做了什么错事或者要什么钱只要跟学业有关的他们都会倾囊。慢慢的我学会了理解父母，他们对我们都是有无尽的爱才这样宠爱我们。</w:t>
      </w:r>
    </w:p>
    <w:p>
      <w:pPr>
        <w:pStyle w:val="Normal"/>
        <w:rPr/>
      </w:pPr>
      <w:r>
        <w:rPr/>
        <w:t>我贫穷但是我不希望争这个贫穷，因为这个事情发生在任何人身上都不是光彩的，至少就金钱这一方面来说，我知道贫穷不是赢得别人对我的同情的一个资本。就算能够我也不想要这样一个特殊的待遇，因为我虽然贫穷但我不代表以后的贫穷，所以在人性上我和别人是平等的。</w:t>
      </w:r>
    </w:p>
    <w:p>
      <w:pPr>
        <w:pStyle w:val="Normal"/>
        <w:rPr/>
      </w:pPr>
      <w:r>
        <w:rPr/>
        <w:t>有时我也会因为自己的贫穷而看不起自己，凭什么别人都有漂亮的衣服和好的学习工具而我就没有，慢慢就有了自卑心理而要杰出自卑还是老师的教导她让我想到了父母，父亲常年在外打工但仅靠那一点收入来供养四个学生还是力不从心的，因此我开始走出阴影。为了减轻他们的负担，我学习之余也出去勤工减学挣取生活费，工作上我一丝不苟，坚持自己的值日周，辛勤的工作不仅让我得到了锻炼还增强了和他人沟通的能力。</w:t>
      </w:r>
    </w:p>
    <w:p>
      <w:pPr>
        <w:pStyle w:val="Normal"/>
        <w:rPr/>
      </w:pPr>
      <w:r>
        <w:rPr/>
        <w:t>现如今党和国家的政策是大力发展教育事业，这让像我这样的学生看到了生活的曙光，我满怀热血感谢党和国家对贫困学生的关心。我十分感谢各位校领导能批准我的助学贷款的申请，园了我的大学梦。</w:t>
      </w:r>
    </w:p>
    <w:p>
      <w:pPr>
        <w:pStyle w:val="Normal"/>
        <w:rPr/>
      </w:pPr>
      <w:r>
        <w:rPr/>
        <w:t>学校有这样的政策，做为学生的我是非常高兴的，我告诉自己，我非常像得到这笔助学金，先不说它有多少，我不想以我个人的自私而把自己的父母放在社会的低层，徘徊而彷徨，同时，我放下自尊，我不知道我有多自穷，这也许就是我要申请的原因，因为在漫漫的岁月里面我自己经历的太多了，根本不明白也无法用自己的心取衡量这样一个标准。父母是我们任何一个人也无法选择的事实，我也并不以我父母贫穷而看不起他们，他么对我付出的爱无法言表。还因为对我来说那是他们那一代的事情，而交给我的仅仅是取创造一个新的条件取改变这所有的一切。我尊敬我的父母。他们没有稳定的工作，因为他们都是农民只能依靠几亩地来维持一家的生活和花销。那么四个学生的花销仅靠那几亩地能解决的吗</w:t>
      </w:r>
      <w:r>
        <w:rPr/>
        <w:t>?</w:t>
      </w:r>
      <w:r>
        <w:rPr/>
        <w:t>我上大学，大妹上高中，小妹和弟弟上小学，无论不让那个上学对他们来说都是没办法解决的，他们就算不吃不喝也不会不让任何一个孩子上学的。在这条上学的道路上我们家的艰辛没有人知道。有时他们都会偷偷的哭，逢年过节的他们会给我们买需要的物品，但他们呢</w:t>
      </w:r>
      <w:r>
        <w:rPr/>
        <w:t>?</w:t>
      </w:r>
      <w:r>
        <w:rPr/>
        <w:t>还是以前所谓的“好衣裳”还能穿。</w:t>
      </w:r>
    </w:p>
    <w:p>
      <w:pPr>
        <w:pStyle w:val="Normal"/>
        <w:rPr/>
      </w:pPr>
      <w:r>
        <w:rPr/>
        <w:t>每次我们放假或着星期回家，都会吃到好吃的东西，因为每次回家都会提前告诉他们这样他么就会提前准备好吃的。他们平时是“不喜欢”吃那些好东西的，想想都会让人心酸。但孩子还是孩子，有时我们和他们的观点是不一样的，就只有在他们面前时以他们，而后再改正，不会再和他们顶嘴毕竟他们的年纪大了经不起我们的大吼大叫了。自己没有资本和他们顶撞，我们还靠他们有什么资本顶撞父母呢</w:t>
      </w:r>
      <w:r>
        <w:rPr/>
        <w:t>!;</w:t>
      </w:r>
      <w:r>
        <w:rPr/>
        <w:t>来到学校认识到父母的不易。我始终认为。父母为我们劳累，为我们奔波，自己再不努力学习那是要受良心的谴责的。</w:t>
      </w:r>
    </w:p>
    <w:p>
      <w:pPr>
        <w:pStyle w:val="Normal"/>
        <w:rPr/>
      </w:pPr>
      <w:r>
        <w:rPr/>
        <w:t>我必须逼迫自己取学习，这样才是让父母过上幸福生活的一个保障。同时我也给自己定下了目标，现在认真学习，以后努力工作。要做一个让父母以我为傲的大学生，让家里人扬眉吐气</w:t>
      </w:r>
      <w:r>
        <w:rPr/>
        <w:t>!</w:t>
      </w:r>
      <w:r>
        <w:rPr/>
        <w:t>学校的补助让我心生感激，正因为学校的补助我才能快乐的学习。无论再那方面我要使自己坚强，贫穷不是与我相伴到老的我要通过自己的努力来改变这一点，贫穷是一个污点，它会让别人看不起你，当别人都花红酒绿的取消费时，而我只能依旧使学习，因为我没有资本和别人比。这些想法以前一直困扰我，让我无法专心学习，甚至烦躁。但看到自己的父母都不因贫穷而自卑反而乐观的面对生活。父母不仅给了我爱还间接的教育了我做人。</w:t>
      </w:r>
    </w:p>
    <w:p>
      <w:pPr>
        <w:pStyle w:val="Normal"/>
        <w:widowControl/>
        <w:bidi w:val="0"/>
        <w:spacing w:before="180" w:after="180"/>
        <w:jc w:val="left"/>
        <w:rPr/>
      </w:pPr>
      <w:r>
        <w:rPr/>
        <w:t>拿到助学金是我一直想的，那不仅可以减轻父母的负担，自己也不用很辛苦的打工挣钱，虽然很少但我很知足，更可以好好学习。国家还记得我们这些贫困生，并没有放弃对我们的关爱，就为了这，我也会再接再厉的努力，回报社会，回报国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