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的演讲稿2023"/>
      <w:r>
        <w:rPr/>
        <w:t>低碳环保的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带着一颗和大家一样激动而又迫切的心站在这里，和大家一起踏上低碳之旅，共同探寻绿色之光的足迹。我演讲的题目是：低碳，让生活更美好</w:t>
      </w:r>
      <w:r>
        <w:rPr/>
        <w:t>!</w:t>
      </w:r>
      <w:r>
        <w:rPr/>
        <w:t>听到这个题目，是不是会想到上海世博的主题呢，低碳世博是上海世博会提出的一个口号。零碳馆向世界展示了各国的低碳足迹。“环保概念”在世博园随处可见，</w:t>
      </w:r>
      <w:r>
        <w:rPr/>
        <w:t>5</w:t>
      </w:r>
      <w:r>
        <w:rPr/>
        <w:t>万平方米的生态绿墙，世界最大</w:t>
      </w:r>
      <w:r>
        <w:rPr/>
        <w:t>;4.6</w:t>
      </w:r>
      <w:r>
        <w:rPr/>
        <w:t>兆瓦的太阳能发电机组容量，全国第一</w:t>
      </w:r>
      <w:r>
        <w:rPr/>
        <w:t>;</w:t>
      </w:r>
      <w:r>
        <w:rPr/>
        <w:t>上海为打造“低碳世博”可谓费尽心机，城市让生活更美好，而低碳，则让城市更美好</w:t>
      </w:r>
      <w:r>
        <w:rPr/>
        <w:t>!</w:t>
      </w:r>
      <w:r>
        <w:rPr/>
        <w:t>它将引领世界的所有城市走向低碳未来。</w:t>
      </w:r>
    </w:p>
    <w:p>
      <w:pPr>
        <w:pStyle w:val="Normal"/>
        <w:rPr/>
      </w:pPr>
      <w:r>
        <w:rPr/>
        <w:t>今年国家将安排</w:t>
      </w:r>
      <w:r>
        <w:rPr/>
        <w:t>833</w:t>
      </w:r>
      <w:r>
        <w:rPr/>
        <w:t>亿元支持重点节能减排工程建设。充分体现了绿色新政的理念和实现绿色发展、安全发展，可持续发展和自然和谐发展的决心。政府在宏观调控低碳经济的同时，在政策制定上引导低碳生活。比如严格限制使用一次性筷子的同时，对不使用一次性筷子的饭店予以税收优惠</w:t>
      </w:r>
      <w:r>
        <w:rPr/>
        <w:t>;</w:t>
      </w:r>
      <w:r>
        <w:rPr/>
        <w:t>利用经济杠杆控制汽车数量</w:t>
      </w:r>
      <w:r>
        <w:rPr/>
        <w:t>;</w:t>
      </w:r>
      <w:r>
        <w:rPr/>
        <w:t>利用税收政策推行节能环保建筑、鼓励企业降低碳排放等等。</w:t>
      </w:r>
    </w:p>
    <w:p>
      <w:pPr>
        <w:pStyle w:val="Normal"/>
        <w:rPr/>
      </w:pPr>
      <w:r>
        <w:rPr/>
        <w:t>看看，我们拥有很多途径和科学技术，有国家的大力支持倡导，少的只是齐心协力，万众一心啊，请大家环保自己的心灵，去拯救我们的地球母亲吧，从多种一棵树开始，从少用一根一次性筷子开始，从捡起一个塑料袋开始，从少买一件衣服开始。低碳是一种对自己负责的生活习惯，也是每个人的社会责任。</w:t>
      </w:r>
    </w:p>
    <w:p>
      <w:pPr>
        <w:pStyle w:val="Normal"/>
        <w:rPr/>
      </w:pPr>
      <w:r>
        <w:rPr/>
        <w:t>保护环境，早在古时就有“不涸泽有鱼，不焚林而猎”的古训。然而，我看见地球母亲在哭泣。因为她能满足人类的需要，但满足不了人类的贪婪。记得那些诗么</w:t>
      </w:r>
      <w:r>
        <w:rPr/>
        <w:t>?</w:t>
      </w:r>
      <w:r>
        <w:rPr/>
        <w:t>哭罢</w:t>
      </w:r>
      <w:r>
        <w:rPr/>
        <w:t>!</w:t>
      </w:r>
      <w:r>
        <w:rPr/>
        <w:t>森林</w:t>
      </w:r>
      <w:r>
        <w:rPr/>
        <w:t>!</w:t>
      </w:r>
      <w:r>
        <w:rPr/>
        <w:t>该哭的时候就哭</w:t>
      </w:r>
      <w:r>
        <w:rPr/>
        <w:t>!</w:t>
      </w:r>
      <w:r>
        <w:rPr/>
        <w:t>不过，你已没有眼泪，只剩下树根委屈地活着。花伤不见蜂蝶舞，山痛悲观万木枯。那是一种何等的悲哀与不幸。当母亲倾其所有，无法满足我们时，没有更好的语言来形容这一切</w:t>
      </w:r>
      <w:r>
        <w:rPr/>
        <w:t>,</w:t>
      </w:r>
      <w:r>
        <w:rPr/>
        <w:t>只能接受无尽的惩罚，只能无奈的等待母亲绕过我们这些忏悔许久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世界终究高度发达，人类却因此无处藏身，我们是欢笑还是痛哭呢</w:t>
      </w:r>
      <w:r>
        <w:rPr/>
        <w:t>?</w:t>
      </w:r>
      <w:r>
        <w:rPr/>
        <w:t>别等到“千山鸟飞绝，万径人踪灭。”时，再来对母亲加以呵护，那时就为之已晚矣啊。亲爱的同学们，为了祖国母亲的明天更美好，让我们一起“低碳”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