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道歉信范文推荐"/>
      <w:r>
        <w:rPr/>
        <w:t>简短道歉信范文推荐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xxx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rPr/>
      </w:pPr>
      <w:r>
        <w:rPr/>
        <w:t>如果您需要任何协助，请您随时直接与我联系。我的分机号：</w:t>
      </w:r>
      <w:r>
        <w:rPr/>
        <w:t>xxxx</w:t>
      </w:r>
      <w:r>
        <w:rPr/>
        <w:t>。邮箱地址：</w:t>
      </w:r>
      <w:r>
        <w:rPr/>
        <w:t>xxxxxxxxxxxxxxxxxxxxxxxxxxxxx.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