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消防安全隐患管理制度"/>
      <w:r>
        <w:rPr/>
        <w:t>杜绝消防安全隐患管理制度</w:t>
      </w:r>
      <w:bookmarkEnd w:id="0"/>
    </w:p>
    <w:p>
      <w:pPr>
        <w:pStyle w:val="Normal"/>
        <w:rPr/>
      </w:pPr>
      <w:r>
        <w:rPr/>
        <w:t>餐饮业是酒店重点防火安全部门，人员集中流量大，为了加强管理，为确保餐厅的安全，特制定下列消防安全管理制度：</w:t>
      </w:r>
    </w:p>
    <w:p>
      <w:pPr>
        <w:pStyle w:val="Normal"/>
        <w:rPr/>
      </w:pPr>
      <w:r>
        <w:rPr/>
        <w:t>1</w:t>
      </w:r>
      <w:r>
        <w:rPr/>
        <w:t>、在营业期间，保障安全出口、疏散通道畅通无阻，消防安全疏散标志要随时完好。</w:t>
      </w:r>
    </w:p>
    <w:p>
      <w:pPr>
        <w:pStyle w:val="Normal"/>
        <w:rPr/>
      </w:pPr>
      <w:r>
        <w:rPr/>
        <w:t>2</w:t>
      </w:r>
      <w:r>
        <w:rPr/>
        <w:t>、所有工作人员都要参加酒店的消防知识培训，了解本单位灭火器材的位置及性能。所有工作人员必须做到“四懂四会”：懂得本岗位的火灾危险性，懂得预防火灾的措施，懂得扑救火灾的方法，懂得逃生自救方法</w:t>
      </w:r>
      <w:r>
        <w:rPr/>
        <w:t>;</w:t>
      </w:r>
      <w:r>
        <w:rPr/>
        <w:t>会报警，会使用消防器材，会扑救初起火灾，会组织引导人员疏散。</w:t>
      </w:r>
    </w:p>
    <w:p>
      <w:pPr>
        <w:pStyle w:val="Normal"/>
        <w:rPr/>
      </w:pPr>
      <w:r>
        <w:rPr/>
        <w:t>3</w:t>
      </w:r>
      <w:r>
        <w:rPr/>
        <w:t>、所属区域的电器设备使用时严格遵守操作规程，操作人员使用前必须熟悉操作程序，出现故障时及时处理。未经同意，不得随意布置电源线路和安装使用大功率电器设备。</w:t>
      </w:r>
    </w:p>
    <w:p>
      <w:pPr>
        <w:pStyle w:val="Normal"/>
        <w:rPr/>
      </w:pPr>
      <w:r>
        <w:rPr/>
        <w:t>4</w:t>
      </w:r>
      <w:r>
        <w:rPr/>
        <w:t>、保障安全出口、疏散通道的畅通，对安全出口指示灯、应急照明灯要及时进行检修，确保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改、装设施、设备前应与相关部门协调，不得擅自改、装设施、设备，以免引发火险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