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祖国演讲稿900字"/>
      <w:r>
        <w:rPr/>
        <w:t>关于我的祖国演讲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我和我的祖国一刻也不能分割，无论我走到哪里都流出一首赞歌。我歌唱每一座高山我歌唱每一条河……”每当响起这熟悉的旋律，我的内心就无比骄傲、自豪。建国</w:t>
      </w:r>
      <w:r>
        <w:rPr/>
        <w:t>70</w:t>
      </w:r>
      <w:r>
        <w:rPr/>
        <w:t>年以来，我们的祖国发生了翻天覆地的变化。</w:t>
      </w:r>
    </w:p>
    <w:p>
      <w:pPr>
        <w:pStyle w:val="Normal"/>
        <w:rPr/>
      </w:pPr>
      <w:r>
        <w:rPr/>
        <w:t>听妈妈说，她小时候回趟老家，要花上整整一天时间</w:t>
      </w:r>
      <w:r>
        <w:rPr/>
        <w:t>;</w:t>
      </w:r>
      <w:r>
        <w:rPr/>
        <w:t>到我出生时，通动车了，回去只要一个半小时，时间可是大大缩短了呢</w:t>
      </w:r>
      <w:r>
        <w:rPr/>
        <w:t>!</w:t>
      </w:r>
      <w:r>
        <w:rPr/>
        <w:t>随着时代的发展，渐渐有了飞机、地铁、动车……这四通八达的交通网络线，简直就是“一桥飞架南北，天堑变通途</w:t>
      </w:r>
      <w:r>
        <w:rPr/>
        <w:t>!”</w:t>
      </w:r>
      <w:r>
        <w:rPr/>
        <w:t>平常总能从大人口中听闻：“现在出行真是太方便，去趟北京、香港、上海……甚至出国门，都是分分秒秒的事。”祖国人民的自豪感、幸福感真是溢于言表，我忍不住要为祖国的基础建设点赞</w:t>
      </w:r>
      <w:r>
        <w:rPr/>
        <w:t>!</w:t>
      </w:r>
    </w:p>
    <w:p>
      <w:pPr>
        <w:pStyle w:val="Normal"/>
        <w:rPr/>
      </w:pPr>
      <w:r>
        <w:rPr/>
        <w:t>听爷爷奶奶说，还没有改革开放的时候，一个月工资才十几块钱，买东西要用油票、肉票、粮票、布票……，吃不饱、穿不暖，逢年过节小孩子才有新衣服穿，很多家庭几个小孩要轮流穿一条裤子呢</w:t>
      </w:r>
      <w:r>
        <w:rPr/>
        <w:t>!</w:t>
      </w:r>
      <w:r>
        <w:rPr/>
        <w:t>而现在，大家丰衣足食，还可以经常出门旅游。身边的公园也如雨后春笋般冒出来，一座座老年公园、儿童公园、文化主题公园随处可见。公园里，每天都是人山人海，大家聚在一起娱乐休闲：打牌、健身、下棋、遛鸟、赏花……真是丰富多彩啊</w:t>
      </w:r>
      <w:r>
        <w:rPr/>
        <w:t>!</w:t>
      </w:r>
      <w:r>
        <w:rPr/>
        <w:t>爷爷奶奶有退休金，每个月花销后都有节余</w:t>
      </w:r>
      <w:r>
        <w:rPr/>
        <w:t>;</w:t>
      </w:r>
      <w:r>
        <w:rPr/>
        <w:t>爸爸妈妈在工作与家庭中自由切换，生活既充实又有目标</w:t>
      </w:r>
      <w:r>
        <w:rPr/>
        <w:t>;</w:t>
      </w:r>
      <w:r>
        <w:rPr/>
        <w:t>我们小朋友除了安心地学习文化知识，业余时间还可以学习琴棋书画，不愁吃穿，天天都像在过节。想到祖国大部分人民可以过着安居乐业的生活，我就忍不住要为祖国点赞。</w:t>
      </w:r>
    </w:p>
    <w:p>
      <w:pPr>
        <w:pStyle w:val="Normal"/>
        <w:rPr/>
      </w:pPr>
      <w:r>
        <w:rPr/>
        <w:t>我们祖国正处于和平繁荣的年代，人民过着安定祥和的生活。一些贫穷欠发达国家人民仍过着民不聊生、水深火热的生活，从新闻中可以看到有的国家还处于战乱，小朋友饿得皮包骨头，时刻面临死亡威胁，很多人连疾病都得不到救治。和那些国家的人民比起来，我们是多么幸福啊</w:t>
      </w:r>
      <w:r>
        <w:rPr/>
        <w:t>!</w:t>
      </w:r>
      <w:r>
        <w:rPr/>
        <w:t>想到我们生活能过得如此幸福安定，我就忍不住要为祖国点赞。</w:t>
      </w:r>
    </w:p>
    <w:p>
      <w:pPr>
        <w:pStyle w:val="Normal"/>
        <w:rPr/>
      </w:pPr>
      <w:r>
        <w:rPr/>
        <w:t>“</w:t>
      </w:r>
      <w:r>
        <w:rPr/>
        <w:t>科技是第一生产力”。君不见“蛟龙”深潜下海，“嫦娥”一飞冲天，“神舟”翱翔太空、“天眼”探索宇宙</w:t>
      </w:r>
      <w:r>
        <w:rPr/>
        <w:t>;</w:t>
      </w:r>
      <w:r>
        <w:rPr/>
        <w:t>君不见国产</w:t>
      </w:r>
      <w:r>
        <w:rPr/>
        <w:t>C919</w:t>
      </w:r>
      <w:r>
        <w:rPr/>
        <w:t>大飞机、辽宁号航母、和谐号动车组、盾构机、火星探测器等一批批重大科技突破让我们走在世界科学的前沿。科技兴国，科技也必然强国，作为一名新时代小学生，我们有更多的理由要学习好文化知识，为国出力，为国争光。想到我们祖国在世界上的影响力，我就忍不住要为祖国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神女应无恙，当惊世界殊。”祖国真是个让人值得骄傲的好地方，一个让您来了就不想走的好地方，这正是我们人民期盼的美好家园。五千年华夏文明，五千年风雨兼程。今年是新中国母亲</w:t>
      </w:r>
      <w:r>
        <w:rPr/>
        <w:t>70</w:t>
      </w:r>
      <w:r>
        <w:rPr/>
        <w:t>岁华诞，我们正迎来她新的篇章。我相信祖国的明天会更加美好，我爱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