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的学生演讲稿"/>
      <w:r>
        <w:rPr/>
        <w:t>爱国卫生的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我爱祖国》。</w:t>
      </w:r>
    </w:p>
    <w:p>
      <w:pPr>
        <w:pStyle w:val="Normal"/>
        <w:rPr/>
      </w:pPr>
      <w:r>
        <w:rPr/>
        <w:t>“</w:t>
      </w:r>
      <w:r>
        <w:rPr/>
        <w:t>为中华之崛起而读书。”每当听到周总理说的这句名言，我总是心潮澎拜，热血沸腾。我们的祖国有五十六个民族构成，陆地面积约九百八十万平方公里。祖国拥有丰富的世界文化遗产和自然人文景点，是世界旅游大国之一。在唐朝时期，祖国是多么的辉煌，各国人民对祖国无不尊敬，如果你到其他国家去，这个国家的人民知道了你是唐朝人，会对你格外尊重。可是，到了晚清时期，“火烧圆明园”</w:t>
      </w:r>
      <w:r>
        <w:rPr/>
        <w:t>!“</w:t>
      </w:r>
      <w:r>
        <w:rPr/>
        <w:t>中法战争”</w:t>
      </w:r>
      <w:r>
        <w:rPr/>
        <w:t>!“</w:t>
      </w:r>
      <w:r>
        <w:rPr/>
        <w:t>中日甲午战争”</w:t>
      </w:r>
      <w:r>
        <w:rPr/>
        <w:t>!“</w:t>
      </w:r>
      <w:r>
        <w:rPr/>
        <w:t>八国联军侵华”</w:t>
      </w:r>
      <w:r>
        <w:rPr/>
        <w:t>!</w:t>
      </w:r>
      <w:r>
        <w:rPr/>
        <w:t>这些巨大的耻辱，是因为什么</w:t>
      </w:r>
      <w:r>
        <w:rPr/>
        <w:t>?</w:t>
      </w:r>
      <w:r>
        <w:rPr/>
        <w:t>是因为清政府的腐败无能</w:t>
      </w:r>
      <w:r>
        <w:rPr/>
        <w:t>!</w:t>
      </w:r>
      <w:r>
        <w:rPr/>
        <w:t>所以大家推翻了清朝，成立了民国。</w:t>
      </w:r>
      <w:r>
        <w:rPr/>
        <w:t>1931</w:t>
      </w:r>
      <w:r>
        <w:rPr/>
        <w:t>年，日本发动了“九一八事变”，对我国东北发动突然袭击，这时，方振武，杨得志，张云逸，朱程，肖劲光等人坚决抗日，开展了长达八年的抗日战争。</w:t>
      </w:r>
    </w:p>
    <w:p>
      <w:pPr>
        <w:pStyle w:val="Normal"/>
        <w:rPr/>
      </w:pPr>
      <w:r>
        <w:rPr/>
        <w:t>我们是中国人民的儿女，我们要把自己培养成“有理想、有道德、有文化、有纪律”的社会主义接班人</w:t>
      </w:r>
      <w:r>
        <w:rPr/>
        <w:t>!</w:t>
      </w:r>
      <w:r>
        <w:rPr/>
        <w:t>让我们从现在开始，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