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秋水广场导游词"/>
      <w:r>
        <w:rPr/>
        <w:t>南昌秋水广场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南昌休闲胜地</w:t>
      </w:r>
      <w:r>
        <w:rPr/>
        <w:t>----</w:t>
      </w:r>
      <w:r>
        <w:rPr/>
        <w:t>红谷滩秋水广场。这座以音乐喷泉为主题的广场，是南昌人气最高的休闲场所，也使南昌因此更加出名。</w:t>
      </w:r>
    </w:p>
    <w:p>
      <w:pPr>
        <w:pStyle w:val="Normal"/>
        <w:rPr/>
      </w:pPr>
      <w:r>
        <w:rPr/>
        <w:t>穿过进口，就来到美丽的赣江之滨，江对岸矗立着被称为四大名楼的滕王阁。</w:t>
      </w:r>
    </w:p>
    <w:p>
      <w:pPr>
        <w:pStyle w:val="Normal"/>
        <w:rPr/>
      </w:pPr>
      <w:r>
        <w:rPr/>
        <w:t>秋水广场总体平面为月牙形，依江而立。江岸线长</w:t>
      </w:r>
      <w:r>
        <w:rPr/>
        <w:t>1100</w:t>
      </w:r>
      <w:r>
        <w:rPr/>
        <w:t>米，最宽处</w:t>
      </w:r>
      <w:r>
        <w:rPr/>
        <w:t>110</w:t>
      </w:r>
      <w:r>
        <w:rPr/>
        <w:t>米，总占面积</w:t>
      </w:r>
      <w:r>
        <w:rPr/>
        <w:t>87000</w:t>
      </w:r>
      <w:r>
        <w:rPr/>
        <w:t>平方米，其中喷水池面积约</w:t>
      </w:r>
      <w:r>
        <w:rPr/>
        <w:t>12000</w:t>
      </w:r>
      <w:r>
        <w:rPr/>
        <w:t>平方米，主喷泉高度达</w:t>
      </w:r>
      <w:r>
        <w:rPr/>
        <w:t>128</w:t>
      </w:r>
      <w:r>
        <w:rPr/>
        <w:t>米。</w:t>
      </w:r>
    </w:p>
    <w:p>
      <w:pPr>
        <w:pStyle w:val="Normal"/>
        <w:rPr/>
      </w:pPr>
      <w:r>
        <w:rPr/>
        <w:t>大家肯定要问“为什么秋水广场为休闲胜地呢</w:t>
      </w:r>
      <w:r>
        <w:rPr/>
        <w:t>?”</w:t>
      </w:r>
      <w:r>
        <w:rPr/>
        <w:t>因为人们可以在这里游玩、散步，还可以一边欣赏动听的音乐，一边观看水姑娘跳舞。</w:t>
      </w:r>
    </w:p>
    <w:p>
      <w:pPr>
        <w:pStyle w:val="Normal"/>
        <w:rPr/>
      </w:pPr>
      <w:r>
        <w:rPr/>
        <w:t>你们看：随着一首《命运交响曲》的奏响，圆形摇摆喷泉舞了起来，合着音乐的节奏，而高峰起伏，时而像对情侣缠绵悱恻，时而像个壮士激昂澎湃，时而又像个小孩顽皮欢跳。乐曲达到了高潮部分，喷射高度达</w:t>
      </w:r>
      <w:r>
        <w:rPr/>
        <w:t>128</w:t>
      </w:r>
      <w:r>
        <w:rPr/>
        <w:t>米的主喷泉被唤醒了，使出浑身解术冲向云霄。此时，舞台上热闹起来了，空中玫瑰、空中芭蕾以不同颜色亮在串起的喷泉中，唤出了庞大的舞台。环形高喷泉围绕着主喷泉唱起了歌谣，</w:t>
      </w:r>
      <w:r>
        <w:rPr/>
        <w:t>120</w:t>
      </w:r>
      <w:r>
        <w:rPr/>
        <w:t>盏海鸥型院灯光泻的海鸥群飞的组喷泉上，点缀着整个舞台，更使舞台动起来了。舞台喷雾跌泉也以它们特有的姿态活动在浅蓝的水池中，像一群翩翩起舞的姑娘们在尽情的欢舞着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里有许多娱乐设施，是近几年才安装的，我开过碰碰车，可刺激了，希望你们有机会去慢慢玩，体验一下那种快乐、轻松</w:t>
      </w:r>
      <w:r>
        <w:rPr/>
        <w:t>!</w:t>
      </w:r>
    </w:p>
    <w:p>
      <w:pPr>
        <w:pStyle w:val="Normal"/>
        <w:rPr/>
      </w:pPr>
      <w:r>
        <w:rPr/>
        <w:t>现在我给大家介绍一下红谷滩。红谷滩看上去非常宁静，但是再过两三年，这里将会变成一个繁华、热闹的地方</w:t>
      </w:r>
      <w:r>
        <w:rPr/>
        <w:t>!</w:t>
      </w:r>
      <w:r>
        <w:rPr/>
        <w:t>红谷滩也是南昌的“金融圈”，一到红谷滩，我们就可以看到一座座商务大厦、酒店、宾馆。这里将会发展成为上海的浦东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到此结束，明天我将带大家游览四大名楼之一的滕王阁，以及有名的八一广场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