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访优秀党员心得体会_采访优秀党员感想"/>
      <w:r>
        <w:rPr/>
        <w:t>采访优秀党员心得体会</w:t>
      </w:r>
      <w:r>
        <w:rPr/>
        <w:t>_</w:t>
      </w:r>
      <w:r>
        <w:rPr/>
        <w:t>采访优秀党员感想</w:t>
      </w:r>
      <w:bookmarkEnd w:id="0"/>
    </w:p>
    <w:p>
      <w:pPr>
        <w:pStyle w:val="Normal"/>
        <w:rPr/>
      </w:pPr>
      <w:r>
        <w:rPr/>
        <w:t>我们小组社会实践形式是采访原数统学院党委副书记刘永生老师。虽然他现在是在校学工部工作，但我们还是喜欢亲切地称他为刘书记。在刘书记担任我们院书记的几年时间了，数院在很多校级的活动，比如说军训、运动会上都取得了优异的成绩。每次想起刘书记“经典语录”，大家都感到受益匪浅，感觉能从他那学到很多。今天的采访同样让我们难忘，会让我们受益终生。</w:t>
      </w:r>
    </w:p>
    <w:p>
      <w:pPr>
        <w:pStyle w:val="Normal"/>
        <w:rPr/>
      </w:pPr>
      <w:r>
        <w:rPr/>
        <w:t>刘书记教导我们说入党的过程就是一个不断学习的过程，很少人是从一开始申请入党就有非常崇高的思想、对党的各方面都很了解的，大家都是通过不断地学习、不断地取长补短得到提高取得进步的。人无完人，把自己能做到的认真的做好就足够了。这就教导我们要想入党并不需急功近利，我们要学会从身边小事做起，注意细节。</w:t>
      </w:r>
    </w:p>
    <w:p>
      <w:pPr>
        <w:pStyle w:val="Normal"/>
        <w:rPr/>
      </w:pPr>
      <w:r>
        <w:rPr/>
        <w:t>刘书记在认真回答我们的采访问题的同时，指出了我们在思想上所存在的一些不足之处，这是这次采访让我们获益最多的地方。他提到，在与我们交谈的过程中发现，我们的认识存在一些不足之处，思想还不是很成熟，这就需要我们多去阅读一些书籍，拓展知识面，提高思想上的认识。再过一两年我们就要步入社会了，如果思想上不够成熟，对问题的认识不充分，就不利于以后的发展。刘书记提到的这些问题让我们豁然开朗，这是我们今后一定要注意和加强的地方。</w:t>
      </w:r>
    </w:p>
    <w:p>
      <w:pPr>
        <w:pStyle w:val="Normal"/>
        <w:rPr/>
      </w:pPr>
      <w:r>
        <w:rPr/>
        <w:t>最后刘书记总结了几点能早日入党的经验。一是主动向党组织靠拢，党吸收的愿意入党主动入党的人才，所以我们今后要积极主动的提高自己思想水平</w:t>
      </w:r>
      <w:r>
        <w:rPr/>
        <w:t>;</w:t>
      </w:r>
      <w:r>
        <w:rPr/>
        <w:t>二是要不断地学习，不管是专业知识的学习还是其他各方面的学习都要加强，这样将来才有资本全心全意为人民服务</w:t>
      </w:r>
      <w:r>
        <w:rPr/>
        <w:t>;</w:t>
      </w:r>
      <w:r>
        <w:rPr/>
        <w:t>三是要不断取长补短，我们要看到周围同学的优秀之处，认真学习，也要看到自己的不足之处，努力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刘书记的这次交谈会让我们这些入党积极分子收获很多，感触很多，提高很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