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长期服役承诺书"/>
      <w:r>
        <w:rPr/>
        <w:t>部队长期服役承诺书</w:t>
      </w:r>
      <w:bookmarkEnd w:id="0"/>
    </w:p>
    <w:p>
      <w:pPr>
        <w:pStyle w:val="Normal"/>
        <w:rPr/>
      </w:pPr>
      <w:r>
        <w:rPr/>
        <w:t>作为一名</w:t>
      </w:r>
      <w:r>
        <w:rPr/>
        <w:t>*******</w:t>
      </w:r>
      <w:r>
        <w:rPr/>
        <w:t>员应该严格要求自己，率先垂范。按党章要求去做，自己不断的增强廉政意识，拒腐防变，树立良好的职业道德。特制定个人廉政建设承诺如下：</w:t>
      </w:r>
    </w:p>
    <w:p>
      <w:pPr>
        <w:pStyle w:val="Normal"/>
        <w:rPr/>
      </w:pPr>
      <w:r>
        <w:rPr/>
        <w:t>一、自觉地加强党风党纪学习和廉政教育，积极参加重要思想的学习，认真学习关于党风廉政建设的有关规定，学习党的路线、方针、政策，不断地加强自身修养，牢固树立全心全意为人民服务的宗旨，时刻用</w:t>
      </w:r>
      <w:r>
        <w:rPr/>
        <w:t>*******</w:t>
      </w:r>
      <w:r>
        <w:rPr/>
        <w:t>员的高标准严格要求自己，约束自己，练好自身内功，增强拒腐防变的自觉性。</w:t>
      </w:r>
    </w:p>
    <w:p>
      <w:pPr>
        <w:pStyle w:val="Normal"/>
        <w:rPr/>
      </w:pPr>
      <w:r>
        <w:rPr/>
        <w:t>二、严格遵守《中国</w:t>
      </w:r>
      <w:r>
        <w:rPr/>
        <w:t>*******</w:t>
      </w:r>
      <w:r>
        <w:rPr/>
        <w:t>纪律处分条例》、《中国</w:t>
      </w:r>
      <w:r>
        <w:rPr/>
        <w:t>*******</w:t>
      </w:r>
      <w:r>
        <w:rPr/>
        <w:t>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以及中纪委五次全会提出的进一步规范领导干部廉洁从严的“六项规定”。始终保持</w:t>
      </w:r>
      <w:r>
        <w:rPr/>
        <w:t>*******</w:t>
      </w:r>
      <w:r>
        <w:rPr/>
        <w:t>人的政治本色。在生活上严格要求自己，不搞特殊化，敢于抵制各种不正之风和腐败行为，能严格要求自己的亲属及身边工作人员，使他们也能够带头执行各项规定，认真落实党内监督“五项制度”，做到勤政廉政。</w:t>
      </w:r>
    </w:p>
    <w:p>
      <w:pPr>
        <w:pStyle w:val="Normal"/>
        <w:rPr/>
      </w:pPr>
      <w:r>
        <w:rPr/>
        <w:t>三、在实际工作中，严格各种规章制度，要求别人做到的自己首先要做到</w:t>
      </w:r>
      <w:r>
        <w:rPr/>
        <w:t>;</w:t>
      </w:r>
      <w:r>
        <w:rPr/>
        <w:t>要切实做到拒吃、拒请、拒贿。不用公款搞个人消费。不在公务和社会交往活动中接受单位和个人的现金、物品、有价证券等。不参与任何封建迷信、色情、赌博或变相赌博活动。</w:t>
      </w:r>
    </w:p>
    <w:p>
      <w:pPr>
        <w:pStyle w:val="Normal"/>
        <w:rPr/>
      </w:pPr>
      <w:r>
        <w:rPr/>
        <w:t>四、加强党内监督，积极的参加民主评议党员和民主生活会，自觉的主动经常检查自己，克服自己的不足，自觉的接受群众的监督，同时要密切联系群众，关心群众疾苦，为群众办实事。利用各种形式加强对身边工作人员的管理和教育，以自己的一言一行树立党在群众中的威信。做到吃苦在前，享受在后，树立全心全意为人民服务的思想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