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党委工作报告决议草案"/>
      <w:r>
        <w:rPr/>
        <w:t>党代会党委工作报告决议草案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上午，州第九次党代会各代表团分别讨论第八届州委工作报告决议</w:t>
      </w:r>
      <w:r>
        <w:rPr/>
        <w:t>(</w:t>
      </w:r>
      <w:r>
        <w:rPr/>
        <w:t>草案</w:t>
      </w:r>
      <w:r>
        <w:rPr/>
        <w:t>)</w:t>
      </w:r>
      <w:r>
        <w:rPr/>
        <w:t>和第八届州纪委工作报告决议</w:t>
      </w:r>
      <w:r>
        <w:rPr/>
        <w:t>(</w:t>
      </w:r>
      <w:r>
        <w:rPr/>
        <w:t>草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州第九次党代会，是今后一个时期，我州各级党组织团结带领全州各族人民继往开来、开拓进取的航标。”州委工作报告决议</w:t>
      </w:r>
      <w:r>
        <w:rPr/>
        <w:t>(</w:t>
      </w:r>
      <w:r>
        <w:rPr/>
        <w:t>草案</w:t>
      </w:r>
      <w:r>
        <w:rPr/>
        <w:t>)</w:t>
      </w:r>
      <w:r>
        <w:rPr/>
        <w:t>再次吹响跨越发展“集结号”。周绍佳代表带着激动地心情，聆听了州委工作报告决议</w:t>
      </w:r>
      <w:r>
        <w:rPr/>
        <w:t>(</w:t>
      </w:r>
      <w:r>
        <w:rPr/>
        <w:t>草案</w:t>
      </w:r>
      <w:r>
        <w:rPr/>
        <w:t>)</w:t>
      </w:r>
      <w:r>
        <w:rPr/>
        <w:t>后说，文稿既简洁明了又催人奋进。结合姚安实际，今后要认真领会会议精神，把发展姚安县域经济“一乡两城三基地四产业”文章写好。</w:t>
      </w:r>
    </w:p>
    <w:p>
      <w:pPr>
        <w:pStyle w:val="Normal"/>
        <w:rPr/>
      </w:pPr>
      <w:r>
        <w:rPr/>
        <w:t>“</w:t>
      </w:r>
      <w:r>
        <w:rPr/>
        <w:t>未来五年是楚雄发展历史上重大机遇最为集中的时期，是破解难题、补齐短板最为关键的时期，是推动产业转型升级最为宝贵的时期。”袁培林代表说，报告结构严谨、主题明确、措施有力，字里行间透露出干事、创业、发展的劲头，结合楚雄市住建部门实际，今后，要突出城乡统筹，积极探索“四规合一”，推动区域协调发展，不断完善城市交通网和促进房地产健康平稳发展。吴亚雷代表说：“作为一名纪检监察系统的代表，贯彻落实好党代会精神，要进一步压实‘两个责任’，推进从严治党，认真履行监督执纪问责职能，全面净化政治生态，营造干事创业发展环境，加强纪检监察队伍建设，建立一支能适应形势发展要求、忠诚干净担当的干部队伍。”</w:t>
      </w:r>
    </w:p>
    <w:p>
      <w:pPr>
        <w:pStyle w:val="Normal"/>
        <w:rPr/>
      </w:pPr>
      <w:r>
        <w:rPr/>
        <w:t>看过“党代会党委工作报告决议草案”的人还看了：</w:t>
      </w:r>
    </w:p>
    <w:p>
      <w:pPr>
        <w:pStyle w:val="Normal"/>
        <w:rPr/>
      </w:pPr>
      <w:r>
        <w:rPr/>
        <w:t>1.</w:t>
      </w:r>
      <w:r>
        <w:rPr/>
        <w:t>党代会工作报告决议</w:t>
      </w:r>
    </w:p>
    <w:p>
      <w:pPr>
        <w:pStyle w:val="Normal"/>
        <w:rPr/>
      </w:pPr>
      <w:r>
        <w:rPr/>
        <w:t>2.</w:t>
      </w:r>
      <w:r>
        <w:rPr/>
        <w:t>党代会决议草案范文</w:t>
      </w:r>
    </w:p>
    <w:p>
      <w:pPr>
        <w:pStyle w:val="Normal"/>
        <w:rPr/>
      </w:pPr>
      <w:r>
        <w:rPr/>
        <w:t>3.</w:t>
      </w:r>
      <w:r>
        <w:rPr/>
        <w:t>关于党代会党委工作报告</w:t>
      </w:r>
    </w:p>
    <w:p>
      <w:pPr>
        <w:pStyle w:val="Normal"/>
        <w:rPr/>
      </w:pPr>
      <w:r>
        <w:rPr/>
        <w:t>4.</w:t>
      </w:r>
      <w:r>
        <w:rPr/>
        <w:t>党代会纪委工作报告决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代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