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上班迟到检讨书"/>
      <w:r>
        <w:rPr/>
        <w:t>工作人员上班迟到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由于我上班迟到，所以我觉得自己有必要给您写一份检讨书来说明一下情况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