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简历的自我评价"/>
      <w:r>
        <w:rPr/>
        <w:t>英语个人简历的自我评价</w:t>
      </w:r>
      <w:bookmarkEnd w:id="0"/>
    </w:p>
    <w:p>
      <w:pPr>
        <w:pStyle w:val="Normal"/>
        <w:rPr/>
      </w:pPr>
      <w:r>
        <w:rPr/>
        <w:t>Strongcommunicationandcoordinationskills,strongsenseofresponsibility,goodteamspiritandcustomerservice.CanChikunailao,havetheabilitytoconstantlychallengethemselvesandcourage.Attentiontomarketinformation,goodatlearning,thinking,toadapttotherequirementsoftheinformationagefamiliarwiththeoperationofaccountingpractice,hasparticipatedintheclassonbehalfofclassesofbasicknowledgeofaccountingcompetitions,achievedexcellentresults,fromwhichIdeepensomeoftheaccountingexperience.Letmeknowmoreaboutaccountingandotheraspectsofamorecomprehensiveunderstanding,butalsoletmeknowtheimportanceofaccountingforabusiness,butalsocultivatemypatienceandcommunicationandtakeseriouslyeverythingtheattitudeoftheservice.</w:t>
      </w:r>
    </w:p>
    <w:p>
      <w:pPr>
        <w:pStyle w:val="Normal"/>
        <w:rPr/>
      </w:pPr>
      <w:r>
        <w:rPr/>
        <w:t>Threeyearsofcollegelifetoacceptafullrangeoftertiaryeducation,bythegoodprofessionaltrainingandability,intheaccountingandotherfieldshaveasolidtheoreticalfoundationandpracticalexperience,haveastrongpracticeandresearchability.</w:t>
      </w:r>
    </w:p>
    <w:p>
      <w:pPr>
        <w:pStyle w:val="Normal"/>
        <w:rPr/>
      </w:pPr>
      <w:r>
        <w:rPr/>
        <w:t>Seriousandresponsiblework,proactive,hard-working.Haveastrongorganizationalcapacity,pressurecapacity,practicalabilityandteamspirit,canquicklyadapttoavarietyofenvironments,andintegrationofthem.Haveagoodcommandoflanguageandcommunicationskills.Knowhowtoarrangetheirowntime,highefficiency,andthroughlearningandlifeexperiencesandlessons,andconstantlyself-motiv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agementtheoryknowledgestructureisfirm,canbefullyandsuccessfullyappliedinpractice;basicknowledgeofEnglishismoresolid,hopingtobettertheirownlearningandpracticalapplication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