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委禁毒工作会议讲话稿"/>
      <w:r>
        <w:rPr/>
        <w:t>禁毒委禁毒工作会议讲话稿</w:t>
      </w:r>
      <w:bookmarkEnd w:id="0"/>
    </w:p>
    <w:p>
      <w:pPr>
        <w:pStyle w:val="Normal"/>
        <w:rPr/>
      </w:pPr>
      <w:r>
        <w:rPr/>
        <w:t>同志们：</w:t>
      </w:r>
    </w:p>
    <w:p>
      <w:pPr>
        <w:pStyle w:val="Normal"/>
        <w:rPr/>
      </w:pPr>
      <w:r>
        <w:rPr/>
        <w:t>县委、县政府决定提前召开今年的全县禁毒大会，其目的是认真总结去年的禁毒工作，找出存在的问题和不足，动员并安排部署今年的禁毒工作，确保今年年底摘掉我县“毒情重点整治县”的帽子。刚才，政法委</w:t>
      </w:r>
      <w:r>
        <w:rPr/>
        <w:t>___</w:t>
      </w:r>
      <w:r>
        <w:rPr/>
        <w:t>书记等几位领导作了很好的讲话，我完全赞同</w:t>
      </w:r>
      <w:r>
        <w:rPr/>
        <w:t>;</w:t>
      </w:r>
      <w:r>
        <w:rPr/>
        <w:t>会议还表彰了禁毒工作先进个人和先进单位，并签订了禁毒责任书。下面，我就如何抓好今年的禁毒工作，讲几点意见。</w:t>
      </w:r>
    </w:p>
    <w:p>
      <w:pPr>
        <w:pStyle w:val="Normal"/>
        <w:rPr/>
      </w:pPr>
      <w:r>
        <w:rPr/>
        <w:t>一、坚持“九个一律”的指导方针不动摇，进一步加强领导、深化认识，增强禁毒工作的紧迫感和责任感</w:t>
      </w:r>
    </w:p>
    <w:p>
      <w:pPr>
        <w:pStyle w:val="Normal"/>
        <w:rPr/>
      </w:pPr>
      <w:r>
        <w:rPr/>
        <w:t>今年是三年禁毒人民战争最后一年，也是关键之年。“毒情重点整治县”的帽子能否摘掉，是对县委、县政府、各乡镇党委、政府执政能力的考验。毒品不绝，国无宁日。作为各级党委政府的领导，如果不能有效控制毒品蔓延泛滥势头，那就是失职、渎职。为此，各乡镇党委、政府、县直各相关部门要从对党和人民负责的高度，保持清醒头脑，进一步统一思想，提高认识，加强领导，始终坚持“九个一律”的指导方针不动摇，积极推进我县禁毒人民战争的深入开展。要紧紧围绕“遏制毒品来源、遏制毒品危害、遏制新吸毒人员滋生、遏制外流贩毒突出”的目标，真抓实干，把禁毒工作列为日常工作的重中之重。要加强对社区</w:t>
      </w:r>
      <w:r>
        <w:rPr/>
        <w:t>(</w:t>
      </w:r>
      <w:r>
        <w:rPr/>
        <w:t>村</w:t>
      </w:r>
      <w:r>
        <w:rPr/>
        <w:t>)</w:t>
      </w:r>
      <w:r>
        <w:rPr/>
        <w:t>干部、包</w:t>
      </w:r>
      <w:r>
        <w:rPr/>
        <w:t>(</w:t>
      </w:r>
      <w:r>
        <w:rPr/>
        <w:t>驻</w:t>
      </w:r>
      <w:r>
        <w:rPr/>
        <w:t>)</w:t>
      </w:r>
      <w:r>
        <w:rPr/>
        <w:t>村干部和民警的教育培训和管理，提高基层组织对禁毒工作的认识，预防麻痹、松懈和畏难情绪的滋生。努力提高基层干部的工作水平和能力，进一步明确责任。县禁毒办要根据国家有关禁毒工作法律法规和政策，按照“九个一律”要求，切实指导基层工作，提高工作效率和工作质量。要从履行政府职能的高度，进一步发挥组织协调、信息沟通和督促指导的作用，短时间内，使全县禁毒工作取得根本性的实效。</w:t>
      </w:r>
    </w:p>
    <w:p>
      <w:pPr>
        <w:pStyle w:val="Normal"/>
        <w:rPr/>
      </w:pPr>
      <w:r>
        <w:rPr/>
        <w:t>同时，要加强对禁毒工作长期性、复杂性和反复性的认识，积极探索长效机制，把禁毒工作与社会主义新农村建设、构建社会主义和谐社会及开展平安创建等活动有机结合起来，切实巩固禁毒整治成果。</w:t>
      </w:r>
    </w:p>
    <w:p>
      <w:pPr>
        <w:pStyle w:val="Normal"/>
        <w:rPr/>
      </w:pPr>
      <w:r>
        <w:rPr/>
        <w:t>二、正确估价上年工作成绩，认真总结经验，再接再厉，确保禁毒人民战争取得胜利</w:t>
      </w:r>
    </w:p>
    <w:p>
      <w:pPr>
        <w:pStyle w:val="Normal"/>
        <w:rPr/>
      </w:pPr>
      <w:r>
        <w:rPr/>
        <w:t>20xx</w:t>
      </w:r>
      <w:r>
        <w:rPr/>
        <w:t>年，在省委、省政府、地委、行署的正确领导和关心、支持下，按照县委、县政府的统一安排部署，各乡镇党委、政府和各相关部门扎实工作，依靠人民群众的力量，我县禁毒工作在落实地区禁毒工作新机制、实现“三个转变”、“八个到位”、努力营造禁毒人民战争氛围等方面取得了较好成绩，得到了上级党委政府和广大人民群众的充分肯定。主要体现在：县乡高度重视、宣传纵横发展、帮教有声有色、帮扶成效显著、严打坚持不懈、实效纵比提高、发展态势良好。</w:t>
      </w:r>
    </w:p>
    <w:p>
      <w:pPr>
        <w:pStyle w:val="Normal"/>
        <w:rPr/>
      </w:pPr>
      <w:r>
        <w:rPr/>
        <w:t>成绩来之不易。各级党委、政府部门和广大干部群众为此付出了艰辛的劳动和巨大的努力，投入了大量的精力，倾注了十分的热情。在这里，我代表县委、县政府，向同志们表示衷心的感谢</w:t>
      </w:r>
      <w:r>
        <w:rPr/>
        <w:t>!</w:t>
      </w:r>
    </w:p>
    <w:p>
      <w:pPr>
        <w:pStyle w:val="Normal"/>
        <w:rPr/>
      </w:pPr>
      <w:r>
        <w:rPr/>
        <w:t>我们也应该清醒地看到，目前我县禁毒工作面临的形势依然十分严峻，离上级党委、政府的要求和人民群众的期望还有差距</w:t>
      </w:r>
      <w:r>
        <w:rPr/>
        <w:t>;</w:t>
      </w:r>
      <w:r>
        <w:rPr/>
        <w:t>同省内其他做得好的县市相比，某些方面也还有差距</w:t>
      </w:r>
      <w:r>
        <w:rPr/>
        <w:t>;</w:t>
      </w:r>
      <w:r>
        <w:rPr/>
        <w:t>离摘掉“毒情重点整治县”帽子的标准还有差距。为此，各乡镇、各有关部门和同志们要坚持不懈，扎实工作，认真总结经验，及时找出差距和不足，扬长避短，千方百计完成各项工作任务。要高度重视上级的各项督导检查，要以强烈的责任心和紧迫感，高标准、高要求迎接各项检查，要注意对文件资料进行归档整理，使我们所做的工作有依有据，摸得着看得见，力争在每一次检查评比中使我们的工作成绩得到充分肯定和认可，为顺利实现摘掉“毒情重点整治县”帽子的目标打下良好的基础。</w:t>
      </w:r>
    </w:p>
    <w:p>
      <w:pPr>
        <w:pStyle w:val="Normal"/>
        <w:rPr/>
      </w:pPr>
      <w:r>
        <w:rPr/>
        <w:t>三、进一步加大禁毒宣传教育力度，切实抓好对外出务工人员的行前教育</w:t>
      </w:r>
    </w:p>
    <w:p>
      <w:pPr>
        <w:pStyle w:val="Normal"/>
        <w:rPr/>
      </w:pPr>
      <w:r>
        <w:rPr/>
        <w:t>20xx</w:t>
      </w:r>
      <w:r>
        <w:rPr/>
        <w:t>年，我县在营造禁毒人民战争氛围方面做了大量宣传教育工作，取得了较好的成绩，进一步加深了人民群众拒毒、防毒意识，但是，我们面临的斗争环境仍然十分复杂，形势依然十分严峻。宣传教育工作丝毫不能松懈、麻痹，要在巩固去年宣传教育成果的基础上，继续加强禁毒预防宣传教育，充分利用广播、电视、报刊等媒体再次掀起禁毒宣传教育的新高潮，既要让人民群众认识到毒品的危害，也要让群众意识到吸食、贩卖、制造毒品和种植毒品原植物是严重的违法行为。现阶段，要针对我县外流贩毒严重的情况，利用外出务工人员春节返乡的机会，对外流人员开展系统的拒毒、禁毒宣传教育，从而有效地控制我县外流贩毒严重的问题。各乡镇要将这项工作摆上重要的议事日程，做到早安排、早部署、早落实，务必使春节返乡的外出务工人员受教育面达到</w:t>
      </w:r>
      <w:r>
        <w:rPr/>
        <w:t>60%</w:t>
      </w:r>
      <w:r>
        <w:rPr/>
        <w:t>以上。春节过后，县禁毒办将组织检查组到各乡镇检查落实情况。</w:t>
      </w:r>
    </w:p>
    <w:p>
      <w:pPr>
        <w:pStyle w:val="Normal"/>
        <w:rPr/>
      </w:pPr>
      <w:r>
        <w:rPr/>
        <w:t>同时，针对</w:t>
      </w:r>
      <w:r>
        <w:rPr/>
        <w:t>20xx</w:t>
      </w:r>
      <w:r>
        <w:rPr/>
        <w:t>年发生的非法种植毒品原植物现象，各乡镇要高度重视，引以为戒。今年，禁种铲毒工作必须加大宣传和排查力度，如果因工作不力，造成辖区内非法种植毒品原植物形成一定数量的，按照“九个一律”要求，乡镇长必须引咎辞职。</w:t>
      </w:r>
    </w:p>
    <w:p>
      <w:pPr>
        <w:pStyle w:val="Normal"/>
        <w:rPr/>
      </w:pPr>
      <w:r>
        <w:rPr/>
        <w:t>四、公安机关等政法部门要充分发挥主力军的作用，进一步加大对毒品违法犯罪活动的打击力度</w:t>
      </w:r>
    </w:p>
    <w:p>
      <w:pPr>
        <w:pStyle w:val="Normal"/>
        <w:rPr/>
      </w:pPr>
      <w:r>
        <w:rPr/>
        <w:t>对毒品违法犯罪活动的打击、惩戒，是禁毒人民战争的重要内容。公安机关要切实采取措施，始终保持对毒品违法犯罪活动的严打高压态势，决不手软。针对我县外流贩毒严重蔓延的势头，适时组织开展以打击外流贩毒为主要内容的专项行动，组成专项打击工作组，以外流贩毒最为严重的乐治镇、老凹坝乡为中心点，逐步向周边的沙包、王家寨、寨乐等乡镇辐射。通过打击专项行动，逐步达到创建“无毒社区、无毒村</w:t>
      </w:r>
      <w:r>
        <w:rPr/>
        <w:t>(</w:t>
      </w:r>
      <w:r>
        <w:rPr/>
        <w:t>寨</w:t>
      </w:r>
      <w:r>
        <w:rPr/>
        <w:t>)”</w:t>
      </w:r>
      <w:r>
        <w:rPr/>
        <w:t>的目的。要加大堵源截流的力度，加强禁毒工作公开查缉力度。公安局禁毒查缉中队对公路查缉工作要常抓不解，要通过频繁的公路查缉来阻断毒品的运输渠道。同时加强禁毒情报信息网络建设，通过内外联动，沟通信息，给外流贩毒违法活动以沉重打击。县人民法院要加大对贩毒分子“财产刑”的执行力度，以达到震慑毒品违法犯罪的目的。公安禁毒部门、派出所要按照公安部党委、省公安厅党委“基层基础建设”和“三大工程”精神要求，以“一巡两驻”为载体，以禁毒工作为主要内容，切实加强基层基础工作，规范禁毒工作运行机制，筑牢第一道防线。要加强对社区、村</w:t>
      </w:r>
      <w:r>
        <w:rPr/>
        <w:t>(</w:t>
      </w:r>
      <w:r>
        <w:rPr/>
        <w:t>居</w:t>
      </w:r>
      <w:r>
        <w:rPr/>
        <w:t>)</w:t>
      </w:r>
      <w:r>
        <w:rPr/>
        <w:t>委会禁毒工作的指导和督促，积极为社区、村</w:t>
      </w:r>
      <w:r>
        <w:rPr/>
        <w:t>(</w:t>
      </w:r>
      <w:r>
        <w:rPr/>
        <w:t>居</w:t>
      </w:r>
      <w:r>
        <w:rPr/>
        <w:t>)</w:t>
      </w:r>
      <w:r>
        <w:rPr/>
        <w:t>委会禁毒工作出谋划策，发挥好“主力军”的作用。</w:t>
      </w:r>
    </w:p>
    <w:p>
      <w:pPr>
        <w:pStyle w:val="Normal"/>
        <w:rPr/>
      </w:pPr>
      <w:r>
        <w:rPr/>
        <w:t>五、加大禁吸戒毒力度，切实提高吸毒人员阶段性戒断巩固率，有效遏制毒品危害</w:t>
      </w:r>
    </w:p>
    <w:p>
      <w:pPr>
        <w:pStyle w:val="Normal"/>
        <w:rPr/>
      </w:pPr>
      <w:r>
        <w:rPr/>
        <w:t>公安机关要针对省禁毒委在去年一系列检查中对禁吸戒毒方面指出的问题和存在的不足，加以弥补和完善，切实加强公安禁毒基础工作。积极探索、建立吸毒人员动态管控机制，切实加大对吸毒成瘾人员的依法收戒力度。加快公安强制戒毒所的建设步伐，力争年内建成投入使用。各乡镇派出所要加强对零星贩毒活动的打击整治力度，推动禁吸戒毒工作的深入开展。</w:t>
      </w:r>
    </w:p>
    <w:p>
      <w:pPr>
        <w:pStyle w:val="Normal"/>
        <w:rPr/>
      </w:pPr>
      <w:r>
        <w:rPr/>
        <w:t>卫生等部门要加强社区药物维持治疗工作力度，千方百计扩大美沙酮药物维持治疗人数。全县禁毒工作会议以后，卫生部门要会同公安、药监等部门积极行动起来，加强对美沙酮维持治疗的宣传和引导，争取在最短时间内实现美沙酮维持治疗人数增加到</w:t>
      </w:r>
      <w:r>
        <w:rPr/>
        <w:t>100—150</w:t>
      </w:r>
      <w:r>
        <w:rPr/>
        <w:t>人的目标。</w:t>
      </w:r>
    </w:p>
    <w:p>
      <w:pPr>
        <w:pStyle w:val="Normal"/>
        <w:rPr/>
      </w:pPr>
      <w:r>
        <w:rPr/>
        <w:t>各乡镇和禁毒成员单位要继续探索并积极实践多元化社会帮教模式，加大对回归社会戒毒人员的帮教力度，按照《国务院关于加强和改进社区服务的意见》</w:t>
      </w:r>
      <w:r>
        <w:rPr/>
        <w:t>(</w:t>
      </w:r>
      <w:r>
        <w:rPr/>
        <w:t>国发</w:t>
      </w:r>
      <w:r>
        <w:rPr/>
        <w:t>[20xx]14</w:t>
      </w:r>
      <w:r>
        <w:rPr/>
        <w:t>号</w:t>
      </w:r>
      <w:r>
        <w:rPr/>
        <w:t>)</w:t>
      </w:r>
      <w:r>
        <w:rPr/>
        <w:t>文件精神和要求，结合我县实际，探索成立县“社区帮教服务中心”的可行性，促进我县帮教服务工作走向规范化、制度化。把帮教工作引上一个新台阶。按照分类指导的原则，进一步广泛动员社会力量积极参与社会帮教工作。要严格按照《贵州省禁毒条例》、《贵州省公安厅吸毒人员管理暂行规定》等要求，对吸毒人员进行分类帮教，落实“四位一体”帮教模式。围绕“四帮”要求，提升帮教效果，坚决杜绝“做假”现象。尤其在“帮思想、帮就业”方面，要结合实际，创造性地开展工作，及时总结并推广好的经验和做法。</w:t>
      </w:r>
    </w:p>
    <w:p>
      <w:pPr>
        <w:pStyle w:val="Normal"/>
        <w:rPr/>
      </w:pPr>
      <w:r>
        <w:rPr/>
        <w:t>六、积极创新工作思路，不断推进“无毒社区”建设</w:t>
      </w:r>
    </w:p>
    <w:p>
      <w:pPr>
        <w:pStyle w:val="Normal"/>
        <w:rPr/>
      </w:pPr>
      <w:r>
        <w:rPr/>
        <w:t>20xx</w:t>
      </w:r>
      <w:r>
        <w:rPr/>
        <w:t>年，禁毒部门要在认真总结经验的基础上，进一步学习借鉴外地成功经验和做法，结合我县实际，按照“四个遏制”要求和目标，始终坚持“九个一律”的工作方针，积极创新工作思路，建立和完善禁毒工作机制。尤其要在创建和巩固“无毒社区”、实行多元化社会帮教、加强禁毒基层基础工作、规范禁毒工作运行机制、预防和控制外流贩毒、强化公安打击作用等方面，要积极探索、勇于创新，并逐步形成特色。其中，雍熙镇要继续抓好基层基础工作，建立毒品综合治理工作机制，摸实情、打实仗、出实效</w:t>
      </w:r>
      <w:r>
        <w:rPr/>
        <w:t>;</w:t>
      </w:r>
      <w:r>
        <w:rPr/>
        <w:t>老凹坝乡、乐治镇要结合外流贩毒突出的情况，把打击外流贩毒作为工作的重点</w:t>
      </w:r>
      <w:r>
        <w:rPr/>
        <w:t>;</w:t>
      </w:r>
      <w:r>
        <w:rPr/>
        <w:t>水东乡要在取得以则孔村禁毒经验的基础上，进一步探索建立长效机制</w:t>
      </w:r>
      <w:r>
        <w:rPr/>
        <w:t>;</w:t>
      </w:r>
      <w:r>
        <w:rPr/>
        <w:t>阳长镇要继续利用自身优势，力求在帮教工作上创出更大的成效和特色。</w:t>
      </w:r>
    </w:p>
    <w:p>
      <w:pPr>
        <w:pStyle w:val="Normal"/>
        <w:rPr/>
      </w:pPr>
      <w:r>
        <w:rPr/>
        <w:t>值得重视的是，以往一向比较平静的化作、维新、董地、东关等乡镇，外流贩毒呈现迅猛增长趋势，尤其是维新镇，大有后来居上之势，希望领导班子高度重视，拿出真招实招，把狠抓打击外流贩毒和创建“无毒社区、无毒村</w:t>
      </w:r>
      <w:r>
        <w:rPr/>
        <w:t>(</w:t>
      </w:r>
      <w:r>
        <w:rPr/>
        <w:t>寨</w:t>
      </w:r>
      <w:r>
        <w:rPr/>
        <w:t>)”</w:t>
      </w:r>
      <w:r>
        <w:rPr/>
        <w:t>有机结合起来。其他乡镇和帮扶单位，也都要从实际出发，抓实抓好禁毒工作，积极创建和巩固“无毒社区”建设。</w:t>
      </w:r>
    </w:p>
    <w:p>
      <w:pPr>
        <w:pStyle w:val="Normal"/>
        <w:rPr/>
      </w:pPr>
      <w:r>
        <w:rPr/>
        <w:t>同志们，“禁绝毒品，功在当代，利在千秋”，这是时代赋予我们的使命和责任，是党和国家的要求，也是广大人民群众的期望。我们相信，有上级党委、政府的关心和指导，有广大干部群众的积极参与和支持，我们有信心、有决心、有能力把我县的毒品问题解决好，坚决打赢我县的禁毒人民战争。</w:t>
      </w:r>
    </w:p>
    <w:p>
      <w:pPr>
        <w:pStyle w:val="Normal"/>
        <w:rPr/>
      </w:pPr>
      <w:r>
        <w:rPr/>
        <w:t>最后，在新春佳节即将来临之际，在此祝大家新春快乐、万事如意、阖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