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普通话的心得体会"/>
      <w:r>
        <w:rPr/>
        <w:t>2023</w:t>
      </w:r>
      <w:r>
        <w:rPr/>
        <w:t>学习普通话的心得体会</w:t>
      </w:r>
      <w:bookmarkEnd w:id="0"/>
    </w:p>
    <w:p>
      <w:pPr>
        <w:pStyle w:val="Normal"/>
        <w:rPr/>
      </w:pPr>
      <w:r>
        <w:rPr/>
        <w:t>为了争当“语言文字规范化示范校”，学校下发了学习推广普通话的倡议书，举办了推普手抄报比赛和朗读比赛，老师还组织我们学习关于普通话的知识，使我受益匪浅。下面谈一谈我的学习心得，推广普通话是响应国家号召的具体表现。普通话是我们全国的通用语言。它以北京语音为标准音，以北方话为基础方言，以典范的现代白话文著作为语法规范，是我们中华民族相互交流和对外交往的规定语言。我国</w:t>
      </w:r>
      <w:r>
        <w:rPr/>
        <w:t>&lt;&lt;</w:t>
      </w:r>
      <w:r>
        <w:rPr/>
        <w:t>宪法总纲第十九条明确规定：“国家推广全国通用普通话。”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的</w:t>
      </w:r>
      <w:r>
        <w:rPr/>
        <w:t>&lt;&lt;</w:t>
      </w:r>
      <w:r>
        <w:rPr/>
        <w:t>国家通用语言文字法明确了普通话作为国家通用语言地位。</w:t>
      </w:r>
    </w:p>
    <w:p>
      <w:pPr>
        <w:pStyle w:val="Normal"/>
        <w:rPr/>
      </w:pPr>
      <w:r>
        <w:rPr/>
        <w:t>推广普通话便于各民族人民广泛交流。我国是一个多民族国家。全国</w:t>
      </w:r>
      <w:r>
        <w:rPr/>
        <w:t>56</w:t>
      </w:r>
      <w:r>
        <w:rPr/>
        <w:t>个民族，都有自己的语言和方言。只有推广普通话，才能消除各地区、各民族之间的语言障碍，促进各地区和民族之间的沟通和交流</w:t>
      </w:r>
      <w:r>
        <w:rPr/>
        <w:t>;</w:t>
      </w:r>
      <w:r>
        <w:rPr/>
        <w:t>只有推广普通话，我们才能更好地和外国人交往，不但能和外国人做生意，还能学到许多国外的先进技术。只有这样，才能更好地发展我们的国家，使各民族人民过上幸福美满的生活。</w:t>
      </w:r>
    </w:p>
    <w:p>
      <w:pPr>
        <w:pStyle w:val="Normal"/>
        <w:rPr/>
      </w:pPr>
      <w:r>
        <w:rPr/>
        <w:t>推广普通话是素质教育的重要内容。语言文字能力是文化素质的基本内容，推广普及普通话有利于贯彻教育面向现代化、面向世界、面向未来的战略方针，有利于弘扬祖国优秀传统文化和爱国主义精神，提高全民族的科学文化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小学生，一定要从我做起，学好、说好普通话。学好普通话，朋友遍天下，学好普通话，方便你我他，学好普通话，建设我们繁荣昌盛的好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