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钢铁是怎样炼成的心得感悟"/>
      <w:r>
        <w:rPr/>
        <w:t>读《钢铁是怎样炼成的》心得感悟</w:t>
      </w:r>
      <w:bookmarkEnd w:id="0"/>
    </w:p>
    <w:p>
      <w:pPr>
        <w:pStyle w:val="Normal"/>
        <w:rPr/>
      </w:pPr>
      <w:r>
        <w:rPr/>
        <w:t>读了《钢铁是怎样炼成的》这本书，让我明白了，挫折也是成功之本，是一种韧劲，是一种积累。曾国藩曾说过：“艰难困苦，玉汝于成。”挫折，它的表现往往是一个人在逆境中所展示出来的一股力量，有了敢于面对的勇气，人们就不会向挫折和困难低头，而会更坚强地去面对。</w:t>
      </w:r>
    </w:p>
    <w:p>
      <w:pPr>
        <w:pStyle w:val="Normal"/>
        <w:rPr/>
      </w:pPr>
      <w:r>
        <w:rPr/>
        <w:t>从小说中，我们也看到了对待挫折的正确方法。保尔瘫痪失明后，想到自杀，但自杀就等于背叛革命，于是他又极力鼓励自己振作起来，想办法活下去。对待挫折，不是逃避，死亡是最愚蠢的办法，活着就是一种希望，没有什么比坚强地活下去更有意义了。在面对挫折时，应该想到目标，你还有多少没有完成，你应该从痛苦中走出来，重新为它努力奋斗，理想是永远不会消失的，即使破坏了，还可以再树立一个，像保尔那样的处境，都能摸索出适合自己的生活道路，你为何不可呢</w:t>
      </w:r>
      <w:r>
        <w:rPr/>
        <w:t>?</w:t>
      </w:r>
    </w:p>
    <w:p>
      <w:pPr>
        <w:pStyle w:val="Normal"/>
        <w:rPr/>
      </w:pPr>
      <w:r>
        <w:rPr/>
        <w:t>保尔曾说过：“人最宝贵的是生命，生命每个人只有一次，人的一生应该这样度过：当他回首往事的时候，不因虚度年华而悔恨，也不因碌碌无为而羞愧</w:t>
      </w:r>
      <w:r>
        <w:rPr/>
        <w:t>;</w:t>
      </w:r>
      <w:r>
        <w:rPr/>
        <w:t>这样，在临死的时候他就能够说：‘我的整个生命和全部精力都献给了世界上最壮丽的事业——为人类的解放而斗争。’”这句话说的是人应该有伟大的理想，有了理想就要行动，行动了就要尽力，尽力了才不会有遗憾，他这种为实现理想而拼搏的恒心、决心与行动实在令人震惊，正是他这种精神让中老年人怀念，又鞭策了无数年轻人，为千万青年人树立了正确的人生观、世界观和价值观。</w:t>
      </w:r>
    </w:p>
    <w:p>
      <w:pPr>
        <w:pStyle w:val="Normal"/>
        <w:rPr/>
      </w:pPr>
      <w:r>
        <w:rPr/>
        <w:t>在时过境迁的现代社会，人们对事业的追求不再那么执着了，往往是力不从心，茫然无措或是一蹶不振，人们仍需要从这样的书中汲取精神。应该说，《钢铁是怎样炼成的》是一本永远不会过时的好书，保尔是一个永远的人生强者，一个乐观主义的勇敢者，他的精神永远是不变的向导。实现理想并不是件容易之事。不过，你应该明白，理想就像空中的风筝，离你再遥远，你手中的线总是牵着它，一切尽在你的掌握中，你得从每件小事做起，哪怕只是捡起一颗钉子，为别人倒水，都是实现理想，培养高尚品格的一小步——因为你的事业一定是要奉献于人的，如果能这样看待，挫折不也只是一小步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没有一位名人志士是一步登天的。相反，他们都是在挫折中锻炼了自己，在困境中得到了升华。马克思写《资本论》用了</w:t>
      </w:r>
      <w:r>
        <w:rPr/>
        <w:t>40</w:t>
      </w:r>
      <w:r>
        <w:rPr/>
        <w:t>年的时间，李时珍写《本草纲目》用了</w:t>
      </w:r>
      <w:r>
        <w:rPr/>
        <w:t>30</w:t>
      </w:r>
      <w:r>
        <w:rPr/>
        <w:t>年，司马迁编《史记》历史用了</w:t>
      </w:r>
      <w:r>
        <w:rPr/>
        <w:t>20</w:t>
      </w:r>
      <w:r>
        <w:rPr/>
        <w:t>多年……作为一名国家公职人员，为人民服务是我们的光荣使命，搞好本职工作是我们的职责所在。现实的工作不可能都是一帆风顺的，在前进的道路上我们会遇到很多坎坷，会遭遇很多挫折。我们需要的就是一往无前的勇气，需要的就是直面挫折的决心。让我们从现在做起，由小事起步，努力锻炼自我，你也会是一块钢铁——越锤炼越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