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派出所实习心得体会总结"/>
      <w:r>
        <w:rPr/>
        <w:t>到派出所实习心得体会总结</w:t>
      </w:r>
      <w:bookmarkEnd w:id="0"/>
    </w:p>
    <w:p>
      <w:pPr>
        <w:pStyle w:val="Normal"/>
        <w:rPr/>
      </w:pPr>
      <w:r>
        <w:rPr/>
        <w:t>在接触公安工作之前，总是认为警察就是高大威猛的象征，是要与歹徒斗智斗勇，是要和悍匪殊死搏斗的。但是经过在基层派出所实习过后，让我对警察有了不一样的认识。马家派出所加我这个实习学员一共五个人，没有电影、电视剧里面那样华丽的而又悬疑的剧情。有的只是平凡的面容，并不高大威猛的身影。</w:t>
      </w:r>
    </w:p>
    <w:p>
      <w:pPr>
        <w:pStyle w:val="Normal"/>
        <w:rPr/>
      </w:pPr>
      <w:r>
        <w:rPr/>
        <w:t>马家乡一共</w:t>
      </w:r>
      <w:r>
        <w:rPr/>
        <w:t>1</w:t>
      </w:r>
      <w:r>
        <w:rPr/>
        <w:t>个社区和</w:t>
      </w:r>
      <w:r>
        <w:rPr/>
        <w:t>12</w:t>
      </w:r>
      <w:r>
        <w:rPr/>
        <w:t>个村，全乡常住人口</w:t>
      </w:r>
      <w:r>
        <w:rPr/>
        <w:t>19000</w:t>
      </w:r>
      <w:r>
        <w:rPr/>
        <w:t>多人，由于是基层派出所，全所民警的衣食住行都在所里。一周</w:t>
      </w:r>
      <w:r>
        <w:rPr/>
        <w:t>7</w:t>
      </w:r>
      <w:r>
        <w:rPr/>
        <w:t>天</w:t>
      </w:r>
      <w:r>
        <w:rPr/>
        <w:t>168</w:t>
      </w:r>
      <w:r>
        <w:rPr/>
        <w:t>个小时里，有</w:t>
      </w:r>
      <w:r>
        <w:rPr/>
        <w:t>96</w:t>
      </w:r>
      <w:r>
        <w:rPr/>
        <w:t>个小时都吃住派出所，只有</w:t>
      </w:r>
      <w:r>
        <w:rPr/>
        <w:t>72</w:t>
      </w:r>
      <w:r>
        <w:rPr/>
        <w:t>小时休假时间。因此，与家人相处的时间少之又少。所以，所里的兄弟门的感情很深厚，而新来的我也荣幸的成为了这一家人中的一员了。因为我年龄最小，大家都称我为勇弟。为了尽快的熟悉派出所的工作，所长让我先跟着师兄做内勤。</w:t>
      </w:r>
    </w:p>
    <w:p>
      <w:pPr>
        <w:pStyle w:val="Normal"/>
        <w:rPr/>
      </w:pPr>
      <w:r>
        <w:rPr/>
        <w:t>在接触内勤工作之前，我一直认为派出所工作里最轻松的工作非内勤莫属了。等我真正接触内勤工作后才发现自己错了，而且是大错特错。真是不干不知道，一干吓一跳，内勤工作折磨的我苦不堪言啊。每周各种各样的报表，领导精神的上传下达，派出所工作安排部署以及会议的记录，台账登记，办理户籍，档案整理等等，一坐就是一天。曾经在一本杂志上看到过这样一段话：内勤就是派出所的第二所长，要看派出所的工作开展的好不好，首先要看内勤工作做得到不到位，内勤就是派出所的一张名片。由此可见，内勤工作并非想象中那么简单，而更多的是一种任重道远。</w:t>
      </w:r>
    </w:p>
    <w:p>
      <w:pPr>
        <w:pStyle w:val="Normal"/>
        <w:rPr/>
      </w:pPr>
      <w:r>
        <w:rPr/>
        <w:t>其实不论内勤还是外勤，基层派出所工作都离不开群众工作。在工作闲暇之余，跟着师兄们一起走访村庄，学习如何更老百姓打交道。在工作时帮助村民们排忧解难后，看着他们感激的眼神和灿烂的笑容，身体里骗汇充满能量，充满激情。在一起和所长的闲聊是，所长意味深长的对我说：勇弟，你莫小看群众工作，基层派出所的各项工作的开展都离不开群众的支持。群众工作做好了，所里很多工作都会变得简单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派出所的日子里，让我对公安工作有了新的认识。他们是平凡的，但也是不凡的。他们没有电影、电视剧里那般高大威猛，无所不能，他们也只是普普通通的凡人，他们有着他们的无奈，辛酸，疲惫，很多时候他们往往牺牲自己陪伴家人的时间，坚守在岗位默默履行者自己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