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香分气丸说明书"/>
      <w:r>
        <w:rPr/>
        <w:t>木香分气丸说明书</w:t>
      </w:r>
      <w:bookmarkEnd w:id="0"/>
    </w:p>
    <w:p>
      <w:pPr>
        <w:pStyle w:val="Normal"/>
        <w:rPr/>
      </w:pPr>
      <w:r>
        <w:rPr/>
        <w:t>问：木香分气丸</w:t>
      </w:r>
      <w:r>
        <w:rPr/>
        <w:t>(</w:t>
      </w:r>
      <w:r>
        <w:rPr/>
        <w:t>佛仁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宽胸消胀，理气止呕。用于肝郁气滞，脾胃不和所致的胸膈痞闷、两胁胀满、胃脘疼痛、倒饱嘈杂、恶心呕吐、嗳气吞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