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实习自我鉴定精选"/>
      <w:r>
        <w:rPr/>
        <w:t>法学实习自我鉴定精选</w:t>
      </w:r>
      <w:bookmarkEnd w:id="0"/>
    </w:p>
    <w:p>
      <w:pPr>
        <w:pStyle w:val="Normal"/>
        <w:rPr/>
      </w:pPr>
      <w:r>
        <w:rPr/>
        <w:t>光阴似箭，珍贵的三年党校研究生学习时光就快结束了。本人在党校学习期间，思想上要求上进，认真学习，努力钻研专业知识，毕业之际，回顾两年多来的学习、工作以及生活，作如下自我鉴定：</w:t>
      </w:r>
    </w:p>
    <w:p>
      <w:pPr>
        <w:pStyle w:val="Normal"/>
        <w:rPr/>
      </w:pPr>
      <w:r>
        <w:rPr/>
        <w:t>一、思想上能自觉坚持学习邓小平理论、“三个代表”重要思想，深入贯彻落实科学发展观，政治立场坚定，能一致，不断提高自己的政治觉悟和道德修养，严格遵守国家的法律和学校的纪律。尊重社会公德，笃守诚、信、礼、智的做人原则。</w:t>
      </w:r>
    </w:p>
    <w:p>
      <w:pPr>
        <w:pStyle w:val="Normal"/>
        <w:rPr/>
      </w:pPr>
      <w:r>
        <w:rPr/>
        <w:t>二、学习上</w:t>
      </w:r>
      <w:r>
        <w:rPr/>
        <w:t>,</w:t>
      </w:r>
      <w:r>
        <w:rPr/>
        <w:t>学而知不足是我学习、工作取得进步的动力。我系统地学习了《西方经济学》、《管理学原理》、《公共财政学》等经济管理专业的所有课程，并获得较好成绩。此外，我还根据工作需要学习了城市经营、投融资管理、绩效管理等方面的知识。不仅开阔了我的知识面，更为日常工作打下了坚实的理论基础。</w:t>
      </w:r>
    </w:p>
    <w:p>
      <w:pPr>
        <w:pStyle w:val="Normal"/>
        <w:rPr/>
      </w:pPr>
      <w:r>
        <w:rPr/>
        <w:t>三、工作上，勤勤恳恳，任劳任怨，认真负责，业绩突出。</w:t>
      </w:r>
      <w:r>
        <w:rPr/>
        <w:t>2009</w:t>
      </w:r>
      <w:r>
        <w:rPr/>
        <w:t>年</w:t>
      </w:r>
      <w:r>
        <w:rPr/>
        <w:t>9</w:t>
      </w:r>
      <w:r>
        <w:rPr/>
        <w:t>月至</w:t>
      </w:r>
      <w:r>
        <w:rPr/>
        <w:t>2011</w:t>
      </w:r>
      <w:r>
        <w:rPr/>
        <w:t>年</w:t>
      </w:r>
      <w:r>
        <w:rPr/>
        <w:t>1</w:t>
      </w:r>
      <w:r>
        <w:rPr/>
        <w:t>月在兴义市基本建设投资管理中心担任投融资股负责人，在投融资管理、综合管理、城市经营方面取得较好的成绩。</w:t>
      </w:r>
      <w:r>
        <w:rPr/>
        <w:t>2011</w:t>
      </w:r>
      <w:r>
        <w:rPr/>
        <w:t>年</w:t>
      </w:r>
      <w:r>
        <w:rPr/>
        <w:t>2</w:t>
      </w:r>
      <w:r>
        <w:rPr/>
        <w:t>月至今在黔西南州工业投资公司担任综合部副经理，在公文草拟、业务洽谈、人事后勤管理方面为公司做出了一定的贡献。</w:t>
      </w:r>
    </w:p>
    <w:p>
      <w:pPr>
        <w:pStyle w:val="Normal"/>
        <w:rPr/>
      </w:pPr>
      <w:r>
        <w:rPr/>
        <w:t>四、生活上能严格要求自己，自觉遵守法律法规，讲究职业道德、社会公德、家庭美德，不贪不占，不损害集体利益，清正廉洁。积极参加各种校内活动。在课余生活中，乐于助人，待人热情，努力为同学服务，主动帮同学收集整理学习资料，与同学关系及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党校三年的学习过程中，在各位良师的辛勤指导下，无论是知识还是实践上我都取得了量的积累和质的飞跃，但我深知这远远是不够的，我的经验与阅历尚浅。读万卷书，行万里路，我将在今后的实践工作和学习之中继续努力不断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