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统计工作心得"/>
      <w:r>
        <w:rPr/>
        <w:t>2023</w:t>
      </w:r>
      <w:r>
        <w:rPr/>
        <w:t>银行统计工作心得</w:t>
      </w:r>
      <w:bookmarkEnd w:id="0"/>
    </w:p>
    <w:p>
      <w:pPr>
        <w:pStyle w:val="Normal"/>
        <w:rPr/>
      </w:pPr>
      <w:r>
        <w:rPr/>
        <w:t>回顾这一年多的工作，收获颇丰，我现在在营运部从事现金出纳管理工作，尽管在大学里，学习的是会计学，在以前的工作中主要从事审计工作，接触过一些金融知识和银行业务，但从来没有系统的学习过金融理论和银行基础技能。一踏入银行这个全新的工作环境，首先就面对了我行核心系统的测试工作，紧接着就参与到了金库的启用及运作，离行自助设备的运作，各项现金出纳业务制度、流程的制定，凭证管理系统的开发及试运行等工作。在紧张忙碌的工作中，深感自己以往所学离现在的工作要求还有一定差距，自己以往的理念已经不能适应现在银行的发展，深深感觉到只有通过不断的学习才能逐步提高自己，只有通过工作中的实践才能完善自己。现将这段时间的学习、工作情况总结如下：</w:t>
      </w:r>
    </w:p>
    <w:p>
      <w:pPr>
        <w:pStyle w:val="Normal"/>
        <w:rPr/>
      </w:pPr>
      <w:r>
        <w:rPr/>
        <w:t>一、加强技能学习，提高个人素质</w:t>
      </w:r>
    </w:p>
    <w:p>
      <w:pPr>
        <w:pStyle w:val="Normal"/>
        <w:rPr/>
      </w:pPr>
      <w:r>
        <w:rPr/>
        <w:t>首先，加强业务理论的学习，积极参加行里组织的各类培训班，学习先进的银行理念</w:t>
      </w:r>
      <w:r>
        <w:rPr/>
        <w:t>;</w:t>
      </w:r>
      <w:r>
        <w:rPr/>
        <w:t>积极参加各类系统的测试，学习需求手册和使用说明，加深对银行业务的认识</w:t>
      </w:r>
      <w:r>
        <w:rPr/>
        <w:t>;</w:t>
      </w:r>
      <w:r>
        <w:rPr/>
        <w:t>加强对银行制度，业务流程的自学，提高自身的理论水平</w:t>
      </w:r>
      <w:r>
        <w:rPr/>
        <w:t>;</w:t>
      </w:r>
      <w:r>
        <w:rPr/>
        <w:t>并且在工作过程中的不断学习和总结，提高了自己实践操作能力。</w:t>
      </w:r>
    </w:p>
    <w:p>
      <w:pPr>
        <w:pStyle w:val="Normal"/>
        <w:rPr/>
      </w:pPr>
      <w:r>
        <w:rPr/>
        <w:t>其次，加强基础技能的学习，现金出纳工作是银行的基础工作，只有具备了一定的技能才可以做好现金出纳工作。我能够虚心向领导和同事请教，多看多想多做多练，通过不断的学习和实践，考到了人民币反假资格证，掌握了一定的外币防伪知识，并且能够熟练的完成自助设备的清机等一系列金库后台集中业务。</w:t>
      </w:r>
    </w:p>
    <w:p>
      <w:pPr>
        <w:pStyle w:val="Normal"/>
        <w:rPr/>
      </w:pPr>
      <w:r>
        <w:rPr/>
        <w:t>二、脚踏实地、认真勤奋的工作</w:t>
      </w:r>
    </w:p>
    <w:p>
      <w:pPr>
        <w:pStyle w:val="Normal"/>
        <w:rPr/>
      </w:pPr>
      <w:r>
        <w:rPr/>
        <w:t>在这一年多的工作中，尽管遇到了不少困难和挫折，但我始终都能做到勤勤恳恳，任劳任怨，始终能够保证高度的工作责任心。在金库启用后，由于人手紧、工作多、任务紧，在将近半年的时间里，没有享受过一天休息，金库运转正常后，也仍然经常加班，没有一丝的马虎和放松，曾在夜里，连续六次到金库，处理监控误报警。</w:t>
      </w:r>
    </w:p>
    <w:p>
      <w:pPr>
        <w:pStyle w:val="Normal"/>
        <w:rPr/>
      </w:pPr>
      <w:r>
        <w:rPr/>
        <w:t>对待新入行的员工，也能在工作中对他们高标准、严要求。一方面将自己学到的理论和技能细心教授给他们，让他们尽快的从事起银行工作，一方面不断的提醒和纠正他们的工作方式，提高工作的责任心，规范工作流程，一方面关心他们，帮助他们尽快的融入集体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一年多来，我在学习和工作中有了一定的进步，但还存在很多不足，特别是工作的主动性不够。在以后的工作中，我将坚持不懈的改正自己的缺点，努力做好以下几点：</w:t>
      </w:r>
    </w:p>
    <w:p>
      <w:pPr>
        <w:pStyle w:val="Normal"/>
        <w:rPr/>
      </w:pPr>
      <w:r>
        <w:rPr/>
        <w:t>1</w:t>
      </w:r>
      <w:r>
        <w:rPr/>
        <w:t>、加强金融理论和基础技能的学习，提高工作能力。不断开拓思路，学习先进的银行理念，逐步提高自身的素质，满足未来工作的需要。</w:t>
      </w:r>
    </w:p>
    <w:p>
      <w:pPr>
        <w:pStyle w:val="Normal"/>
        <w:rPr/>
      </w:pPr>
      <w:r>
        <w:rPr/>
        <w:t>2</w:t>
      </w:r>
      <w:r>
        <w:rPr/>
        <w:t>、加强合规意识，不断提高工作责任心。金库业务是高操作风险的工作，只有规定动作，没有自选动作，只有严格按制度和流程操作，才能控制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工作的主动性和创造性，不是去被动的应付问题，而是要主动的发现问题，解决问题，同时不怕多做事，不怕做小事，不断在实践中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