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体育教师培训个人心得"/>
      <w:r>
        <w:rPr/>
        <w:t>中学体育教师培训个人心得</w:t>
      </w:r>
      <w:bookmarkEnd w:id="0"/>
    </w:p>
    <w:p>
      <w:pPr>
        <w:pStyle w:val="Normal"/>
        <w:rPr/>
      </w:pPr>
      <w:r>
        <w:rPr/>
        <w:t>先借这次机会感谢各级领导给了我这次宝贵的学习机会，感谢主办方给我们提供了生活的保障。在短短的四天学习中，能和全市优秀的教师们一同聆听专家的讲座，受益匪浅。</w:t>
      </w:r>
    </w:p>
    <w:p>
      <w:pPr>
        <w:pStyle w:val="Normal"/>
        <w:rPr/>
      </w:pPr>
      <w:r>
        <w:rPr/>
        <w:t>在第</w:t>
      </w:r>
      <w:r>
        <w:rPr/>
        <w:t>2</w:t>
      </w:r>
      <w:r>
        <w:rPr/>
        <w:t>天下午的学习中，由</w:t>
      </w:r>
      <w:r>
        <w:rPr/>
        <w:t>__</w:t>
      </w:r>
      <w:r>
        <w:rPr/>
        <w:t>师范大学教授蔡</w:t>
      </w:r>
      <w:r>
        <w:rPr/>
        <w:t>__-----</w:t>
      </w:r>
      <w:r>
        <w:rPr/>
        <w:t>小学教师的专业成长中，我深感惭愧，蔡教授提出了一个问题，自己写出近几年读的书籍，我回想起这两年的日子，汗颜。没有读过所谓的书籍，作为一名教育者，真的是内心五味杂陈，说不出味道。回家后我在反思，不读书的我给予孩子们什么</w:t>
      </w:r>
      <w:r>
        <w:rPr/>
        <w:t>?</w:t>
      </w:r>
      <w:r>
        <w:rPr/>
        <w:t>能教给他们什么</w:t>
      </w:r>
      <w:r>
        <w:rPr/>
        <w:t>?</w:t>
      </w:r>
      <w:r>
        <w:rPr/>
        <w:t>我下定决心为了孩子们的健康成长，我要多读书，读好书，让知识武装自己，尽自己的所能给予孩子们更好的帮助。</w:t>
      </w:r>
    </w:p>
    <w:p>
      <w:pPr>
        <w:pStyle w:val="Normal"/>
        <w:rPr/>
      </w:pPr>
      <w:r>
        <w:rPr/>
        <w:t>下面针对自己的学科，来谈谈体育教师为什么要读书。有人说：“体育教师四肢发达，头脑简单，一介武夫而已”。虽说此话有失偏机，但也折射出体育教师的不足之处──有勇无谋。可见传统的体育教师文化修为不高，只是以“教师文人队伍中的一个武人”的形象存在着，显得与时代脱节，这也正是制约我们体育教师进一步发展的一大瓶颈。体育教师要想进一步发展，要想文武兼备，要想成为“有为”之人，读书就是途径之一。但真正能静下心来读书的体育教师为数不多，养成读书好习惯的体育教师更是少之又少，“多读书、读好书”对我们体育教师来说已是迫在眉睫。</w:t>
      </w:r>
    </w:p>
    <w:p>
      <w:pPr>
        <w:pStyle w:val="Normal"/>
        <w:rPr/>
      </w:pPr>
      <w:r>
        <w:rPr/>
        <w:t>在计算机发达的年代，体育教师为什么要读书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体育教学的需要。</w:t>
      </w:r>
    </w:p>
    <w:p>
      <w:pPr>
        <w:pStyle w:val="Normal"/>
        <w:rPr/>
      </w:pPr>
      <w:r>
        <w:rPr/>
        <w:t>体育教师的最基本职责就是进行体育教学，让学生掌握和应用基本的体育与健康知识和运动技能。随着时代的发展，学生获得知识的途径越来越多、知识面越来越宽，教学既是一门艺术，更是一门科学，现代教学理念和先进教学方法日新月异，层出不穷，新课程改革对教师的要求越来越高，教师传统的教学理论水平和教学技术跟不上教育发展的需要，教师必须不断充实基本的教育教学理论和有效的教育教学方法，“传道、授业、解惑”。</w:t>
      </w:r>
    </w:p>
    <w:p>
      <w:pPr>
        <w:pStyle w:val="Normal"/>
        <w:rPr/>
      </w:pPr>
      <w:r>
        <w:rPr/>
        <w:t>2.</w:t>
      </w:r>
      <w:r>
        <w:rPr/>
        <w:t>运动训练的需要。</w:t>
      </w:r>
    </w:p>
    <w:p>
      <w:pPr>
        <w:pStyle w:val="Normal"/>
        <w:rPr/>
      </w:pPr>
      <w:r>
        <w:rPr/>
        <w:t>学校运动训练是学校体育工作的重要一环，也是体现体育教师价值的主要平台，抓好学校运动队成绩离不开体育教师系统、科学的运动训练理论的指导。体育教师必须不断“充电”、“补缺”，更新训练观念，夯实运动训练理论功底，强化专业能力，提高训练水平，实现从“体育师傅”到“研究型教师”的转换。</w:t>
      </w:r>
    </w:p>
    <w:p>
      <w:pPr>
        <w:pStyle w:val="Normal"/>
        <w:rPr/>
      </w:pPr>
      <w:r>
        <w:rPr/>
        <w:t>3.</w:t>
      </w:r>
      <w:r>
        <w:rPr/>
        <w:t>教育科研的需要。</w:t>
      </w:r>
    </w:p>
    <w:p>
      <w:pPr>
        <w:pStyle w:val="Normal"/>
        <w:rPr/>
      </w:pPr>
      <w:r>
        <w:rPr/>
        <w:t>大量事实证明，教育科研是促进教师专业发展的有效途径，一线体育教师有的是教学经验和教学技能，但最缺乏的就是把这些实践经验综合上升到理论高度的方法和能力，许多体育教师一生始终处于教学技能型的“教书匠”位置，我们只有不断读书，主动学习教育教学理论，从书中获取教育科研的知识和方法，积极从事体育教育科研，缩小理论与实践的距离，才能成为理论型的优秀体育教师。</w:t>
      </w:r>
    </w:p>
    <w:p>
      <w:pPr>
        <w:pStyle w:val="Normal"/>
        <w:rPr/>
      </w:pPr>
      <w:r>
        <w:rPr/>
        <w:t>.</w:t>
      </w:r>
      <w:r>
        <w:rPr/>
        <w:t>示范引领的需要。</w:t>
      </w:r>
    </w:p>
    <w:p>
      <w:pPr>
        <w:pStyle w:val="Normal"/>
        <w:rPr/>
      </w:pPr>
      <w:r>
        <w:rPr/>
        <w:t>体育教师是培养人、塑造人的职业，体育教师的文化底蕴、专业素养及个人的人生观、价值观将直接影响着学生、家长和社会大众的素质。</w:t>
      </w:r>
    </w:p>
    <w:p>
      <w:pPr>
        <w:pStyle w:val="Normal"/>
        <w:rPr/>
      </w:pPr>
      <w:r>
        <w:rPr/>
        <w:t>5.</w:t>
      </w:r>
      <w:r>
        <w:rPr/>
        <w:t>职业幸福的需要。</w:t>
      </w:r>
    </w:p>
    <w:p>
      <w:pPr>
        <w:pStyle w:val="Normal"/>
        <w:rPr/>
      </w:pPr>
      <w:r>
        <w:rPr/>
        <w:t>如果体育老师能在繁忙工作之余，凝心静气地阅读高品位的书籍，那么还能缓解生活和工作的压力，“不以物喜，不以己悲”，从而提高职业的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时期的体育老师，也应养成读书的好习惯，这是工作的需要，也是时代的要求。书籍是别人成功的精华，有别人许多年奋斗的经验，“多读书，读好书”，可以使自己的工作少走许多弯路，可以踩在别人的肩膀上更快更好地走向成功。让我们的体育教师多些书卷气，个个成为“文武兼备、刚柔相济”的体育教师，享受职业快乐，美丽幸福人生。几天的学习，匆匆过去，让我感到更多的是责任，是压力，真正感到教育是充满智慧的事业，深刻意识到自己所肩负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